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5.0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/>
        <w:t>105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5.09.01~106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春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耀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賴家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文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林玫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>
          <w:rFonts w:eastAsia="Times New Roman"/>
        </w:rPr>
        <w:t xml:space="preserve">       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0"/>
                              <w:gridCol w:w="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劉春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羅岳榮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俊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永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靳淳韓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惠媖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賈靜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36.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0"/>
                        <w:gridCol w:w="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劉春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岳榮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俊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永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靳淳韓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惠媖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賈靜宜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24765</wp:posOffset>
                </wp:positionV>
                <wp:extent cx="211836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惠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蘇婉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芬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慧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5.3pt;mso-wrap-distance-left:9pt;mso-wrap-distance-right:9pt;mso-wrap-distance-top:0pt;mso-wrap-distance-bottom:0pt;margin-top:1.95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800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惠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婉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芬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慧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9:00Z</dcterms:created>
  <dc:creator>admin</dc:creator>
  <dc:description/>
  <cp:keywords/>
  <dc:language>en-US</dc:language>
  <cp:lastModifiedBy>super</cp:lastModifiedBy>
  <cp:lastPrinted>2015-08-03T11:34:00Z</cp:lastPrinted>
  <dcterms:modified xsi:type="dcterms:W3CDTF">2016-09-02T04:02:00Z</dcterms:modified>
  <cp:revision>24</cp:revision>
  <dc:subject/>
  <dc:title>校務會議報告</dc:title>
</cp:coreProperties>
</file>