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-12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  議  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針對特性予以適切的支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屏東大學特教系 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張茹茵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教授 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大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也可以展現最好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文藻外語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陳美玲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情緒的抒通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南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美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伴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懷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科技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邵湘君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之外該注意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國立臺南大學特教系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振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（高中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秀能力的型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教育階段資優學生教學及輔導經驗分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藝術類音樂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Segoe UI"/>
                <w:b/>
                <w:b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sz w:val="28"/>
                <w:szCs w:val="28"/>
              </w:rPr>
              <w:t>高雄市立高雄高級中學</w:t>
            </w:r>
            <w:r>
              <w:rPr>
                <w:rFonts w:ascii="標楷體" w:hAnsi="標楷體" w:cs="Segoe UI" w:eastAsia="標楷體"/>
                <w:b/>
                <w:sz w:val="28"/>
                <w:szCs w:val="28"/>
              </w:rPr>
              <w:t>音樂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范靜芬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不喜歡和人互動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高雄師範大學特教系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劉萌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星空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黃葳庭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left="360"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學習的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南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憲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優勢增進學習成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崑山科技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陳巧芳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輔具建構正確學習環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特教系</w:t>
            </w:r>
          </w:p>
          <w:p>
            <w:pPr>
              <w:pStyle w:val="Web"/>
              <w:spacing w:lineRule="exact" w:line="380" w:before="0" w:after="0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黃玉枝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38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其他感官能力優遊學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南台科技大學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李珮君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症下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語言障礙學生教學輔導策略及注意事項（包括輔具的正確使用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屏東大學特教系 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楊淑蘭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（學前早療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聽我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語言障礙學童早期療育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鳳山區鳳西國民小學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巡迴輔導班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書嫺巡迴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的啟發試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陳麗圓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國小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智能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歸仁區歸仁國民小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源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淑娟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在你左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永昌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啟其他學習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視覺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慈惠醫護管理專校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鄭韓秀鳳</w:t>
            </w: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口販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揮人道精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口販運議題探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瑞麒法律事務所</w:t>
            </w:r>
          </w:p>
          <w:p>
            <w:pPr>
              <w:pStyle w:val="Web"/>
              <w:spacing w:lineRule="exact" w:line="40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吳秀娥律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的風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黃武芃同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及母親塗依屏女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（亞斯柏格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臺灣師範大學特教系資優美術班學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奇的領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立左營高級中學輔導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佩珊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肢障（大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構有愛無礙的環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肢體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榮科技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蘇琬榆</w:t>
            </w: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大專甄試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學習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5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身心障礙學生大專甄試相關說明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身心障礙學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專甄試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負責學校國立中央大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推薦相關承辦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中旬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適性的安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相關說明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年身心障礙學生</w:t>
            </w: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年就學安置專案負責學校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推薦相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辦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初發售簡章</w:t>
            </w:r>
            <w:r>
              <w:rPr>
                <w:rFonts w:eastAsia="標楷體" w:cs="標楷體" w:ascii="標楷體" w:hAnsi="標楷體"/>
                <w:b/>
              </w:rPr>
              <w:t>12/25</w:t>
            </w:r>
            <w:r>
              <w:rPr>
                <w:rFonts w:ascii="標楷體" w:hAnsi="標楷體" w:cs="標楷體" w:eastAsia="標楷體"/>
                <w:b/>
              </w:rPr>
              <w:t>日後說明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確的職場觀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教學策略及轉銜注意事項（高中職轉大學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立三民高級家事商業職業學校綜合職能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微真老師</w:t>
            </w:r>
          </w:p>
          <w:p>
            <w:pPr>
              <w:pStyle w:val="Heading1"/>
              <w:shd w:fill="FFFFFF" w:val="clear"/>
              <w:spacing w:lineRule="exact" w:line="38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（高職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場停看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教學策略及轉銜注意事項（國中轉高職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雄市學習障礙協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歐秀智理事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升觀察力 提早發現問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苓雅區凱旋國民小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不分類巡迴輔導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凱瓴巡迴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0"/>
              <w:gridCol w:w="4268"/>
            </w:tblGrid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8"/>
              <w:gridCol w:w="4311"/>
            </w:tblGrid>
            <w:tr>
              <w:trPr/>
              <w:tc>
                <w:tcPr>
                  <w:tcW w:w="4698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3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5"/>
              <w:gridCol w:w="4288"/>
              <w:gridCol w:w="238"/>
            </w:tblGrid>
            <w:tr>
              <w:trPr/>
              <w:tc>
                <w:tcPr>
                  <w:tcW w:w="428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2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5"/>
                    <w:gridCol w:w="4288"/>
                    <w:gridCol w:w="238"/>
                  </w:tblGrid>
                  <w:tr>
                    <w:trPr/>
                    <w:tc>
                      <w:tcPr>
                        <w:tcW w:w="4285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288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kern w:val="2"/>
      <w:sz w:val="34"/>
      <w:szCs w:val="34"/>
      <w:lang w:val="en-US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cs="Arial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Bluetitle">
    <w:name w:val="blue-title"/>
    <w:basedOn w:val="Style13"/>
    <w:qFormat/>
    <w:rPr/>
  </w:style>
  <w:style w:type="character" w:styleId="Style14">
    <w:name w:val=" 字元 字元"/>
    <w:qFormat/>
    <w:rPr>
      <w:kern w:val="2"/>
    </w:rPr>
  </w:style>
  <w:style w:type="character" w:styleId="1">
    <w:name w:val=" 字元 字元1"/>
    <w:qFormat/>
    <w:rPr>
      <w:rFonts w:ascii="新細明體;PMingLiU" w:hAnsi="新細明體;PMingLiU" w:cs="新細明體;PMingLiU"/>
      <w:kern w:val="2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12:00Z</dcterms:created>
  <dc:creator>sissy</dc:creator>
  <dc:description/>
  <cp:keywords/>
  <dc:language>en-US</dc:language>
  <cp:lastModifiedBy>WindowsXP</cp:lastModifiedBy>
  <cp:lastPrinted>2016-08-15T10:27:00Z</cp:lastPrinted>
  <dcterms:modified xsi:type="dcterms:W3CDTF">2016-10-07T09:12:00Z</dcterms:modified>
  <cp:revision>2</cp:revision>
  <dc:subject/>
  <dc:title>國立教育廣播電臺「特別的愛」節目103年1-3 月製播主題及日期表</dc:title>
</cp:coreProperties>
</file>