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 xml:space="preserve">      </w:t>
      </w: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 xml:space="preserve">105 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 xml:space="preserve">學 年 度 下 學 期  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52"/>
          <w:szCs w:val="52"/>
        </w:rPr>
        <w:t>高 三 期中考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8"/>
          <w:szCs w:val="48"/>
        </w:rPr>
        <w:t xml:space="preserve">  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時 程 表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39"/>
        <w:gridCol w:w="1697"/>
        <w:gridCol w:w="1697"/>
        <w:gridCol w:w="1697"/>
        <w:gridCol w:w="1515"/>
        <w:gridCol w:w="1697"/>
        <w:gridCol w:w="1697"/>
        <w:gridCol w:w="1635"/>
        <w:gridCol w:w="1468"/>
      </w:tblGrid>
      <w:tr>
        <w:trPr>
          <w:trHeight w:val="636" w:hRule="atLeast"/>
        </w:trPr>
        <w:tc>
          <w:tcPr>
            <w:tcW w:w="16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日期</w:t>
            </w:r>
          </w:p>
        </w:tc>
        <w:tc>
          <w:tcPr>
            <w:tcW w:w="6606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0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日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(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一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)</w:t>
            </w:r>
          </w:p>
        </w:tc>
        <w:tc>
          <w:tcPr>
            <w:tcW w:w="6497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日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(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44"/>
                <w:szCs w:val="44"/>
              </w:rPr>
              <w:t>二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28"/>
                <w:szCs w:val="28"/>
              </w:rPr>
              <w:t>時間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28"/>
                <w:szCs w:val="28"/>
              </w:rPr>
              <w:t>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08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0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4:25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 w:cs="標楷體"/>
                <w:color w:val="0000FF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FF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08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0:30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4:25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  <w:szCs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28"/>
                <w:szCs w:val="28"/>
              </w:rPr>
              <w:t>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09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1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5:45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09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1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44"/>
                <w:szCs w:val="44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44"/>
                <w:szCs w:val="44"/>
              </w:rPr>
              <w:t>15:45</w:t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2"/>
                <w:szCs w:val="3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  <w:t>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類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歷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地理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公民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8000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</w:rPr>
              <w:t>下  午</w:t>
            </w:r>
          </w:p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</w:rPr>
              <w:t>正常上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數乙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國文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英文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561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  <w:t>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類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物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化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33CC"/>
                <w:sz w:val="32"/>
                <w:szCs w:val="32"/>
              </w:rPr>
              <w:t>下午正常上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36"/>
                <w:szCs w:val="36"/>
              </w:rPr>
              <w:t>數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國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英文</w:t>
            </w:r>
          </w:p>
        </w:tc>
        <w:tc>
          <w:tcPr>
            <w:tcW w:w="1468" w:type="dxa"/>
            <w:tcBorders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  <w:sz w:val="28"/>
                <w:szCs w:val="28"/>
              </w:rPr>
              <w:t>下  午</w:t>
            </w:r>
          </w:p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  <w:sz w:val="28"/>
                <w:szCs w:val="28"/>
              </w:rPr>
              <w:t>正常上課</w:t>
            </w:r>
          </w:p>
        </w:tc>
      </w:tr>
      <w:tr>
        <w:trPr>
          <w:trHeight w:val="539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類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物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化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36"/>
                <w:szCs w:val="36"/>
              </w:rPr>
              <w:t>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8000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</w:rPr>
              <w:t>下  午</w:t>
            </w:r>
          </w:p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b/>
                <w:color w:val="008000"/>
              </w:rPr>
              <w:t>正常上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36"/>
                <w:szCs w:val="36"/>
              </w:rPr>
              <w:t>數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國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英文</w:t>
            </w:r>
          </w:p>
        </w:tc>
        <w:tc>
          <w:tcPr>
            <w:tcW w:w="1468" w:type="dxa"/>
            <w:tcBorders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spacing w:lineRule="exact" w:line="480"/>
        <w:rPr/>
      </w:pPr>
      <w:r>
        <w:rPr>
          <w:rFonts w:ascii="華康中特圓體;Arial Unicode MS" w:hAnsi="華康中特圓體;Arial Unicode MS" w:cs="標楷體" w:eastAsia="華康中特圓體;Arial Unicode MS"/>
          <w:sz w:val="32"/>
          <w:szCs w:val="32"/>
        </w:rPr>
        <w:t xml:space="preserve">考試時按照座號自第一排第一個座位依序就座。 </w:t>
      </w:r>
    </w:p>
    <w:sectPr>
      <w:type w:val="nextPage"/>
      <w:pgSz w:orient="landscape" w:w="16838" w:h="11906"/>
      <w:pgMar w:left="1440" w:right="63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vaio</dc:creator>
  <dc:description/>
  <cp:keywords/>
  <dc:language>en-US</dc:language>
  <cp:lastModifiedBy>super</cp:lastModifiedBy>
  <cp:lastPrinted>2016-03-18T11:38:00Z</cp:lastPrinted>
  <dcterms:modified xsi:type="dcterms:W3CDTF">2017-03-30T06:43:00Z</dcterms:modified>
  <cp:revision>4</cp:revision>
  <dc:subject/>
  <dc:title>九十六學年度下學期 高三第一次模擬考時程表</dc:title>
</cp:coreProperties>
</file>