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57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56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鑒於現行私立學校教職員退休所得與公立學校教職員之落差極大，為改善私校教職員之退休年金水準與所得替代率，以避免私校人才流失，並促進公校、私校教職員平等待遇，爰擬具「學校法人及其所屬私立學校教職員退休撫卹離職資遣條例」第八條修正條文。是否有當？敬請公決！</w:t>
      </w:r>
    </w:p>
    <w:p>
      <w:pPr>
        <w:pStyle w:val="Style38"/>
        <w:ind w:left="1382" w:hanging="855"/>
        <w:rPr/>
      </w:pPr>
      <w:r>
        <w:rPr/>
      </w:r>
    </w:p>
    <w:p>
      <w:pPr>
        <w:pStyle w:val="Normal"/>
        <w:rPr/>
      </w:pPr>
      <w:r>
        <w:rPr/>
      </w:r>
    </w:p>
    <w:p>
      <w:pPr>
        <w:pStyle w:val="Style70"/>
        <w:ind w:left="2321" w:hanging="0"/>
        <w:rPr>
          <w:sz w:val="28"/>
        </w:rPr>
      </w:pPr>
      <w:r>
        <w:rPr>
          <w:rFonts w:ascii="華康楷書體W5" w:hAnsi="華康楷書體W5" w:eastAsia="華康楷書體W5"/>
          <w:sz w:val="28"/>
        </w:rPr>
        <w:t>提案人：時代力量立法院黨團</w:t>
      </w:r>
    </w:p>
    <w:p>
      <w:pPr>
        <w:pStyle w:val="Style70"/>
        <w:ind w:left="3449" w:hanging="0"/>
        <w:rPr>
          <w:rFonts w:ascii="華康楷書體W5" w:hAnsi="華康楷書體W5" w:eastAsia="華康楷書體W5"/>
          <w:sz w:val="28"/>
        </w:rPr>
      </w:pPr>
      <w:r>
        <w:rPr>
          <w:rFonts w:ascii="華康楷書體W5" w:hAnsi="華康楷書體W5" w:eastAsia="華康楷書體W5"/>
          <w:sz w:val="28"/>
        </w:rPr>
        <w:t>徐永明　黃國昌　林昶佐　洪慈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高潞‧以用‧巴魕剌</w:t>
      </w:r>
      <w:r>
        <w:rPr>
          <w:rFonts w:eastAsia="華康楷書體W5" w:ascii="華康楷書體W5" w:hAnsi="華康楷書體W5"/>
          <w:sz w:val="28"/>
        </w:rPr>
        <w:t>Kawlo</w:t>
      </w:r>
      <w:r>
        <w:rPr>
          <w:rFonts w:ascii="華康楷書體W5" w:hAnsi="華康楷書體W5" w:eastAsia="華康楷書體W5"/>
          <w:sz w:val="28"/>
        </w:rPr>
        <w:t>．</w:t>
      </w:r>
      <w:r>
        <w:rPr>
          <w:rFonts w:eastAsia="華康楷書體W5" w:ascii="華康楷書體W5" w:hAnsi="華康楷書體W5"/>
          <w:sz w:val="28"/>
        </w:rPr>
        <w:t>Iyun</w:t>
      </w:r>
      <w:r>
        <w:rPr>
          <w:rFonts w:ascii="華康楷書體W5" w:hAnsi="華康楷書體W5" w:eastAsia="華康楷書體W5"/>
          <w:sz w:val="28"/>
        </w:rPr>
        <w:t>．</w:t>
      </w:r>
      <w:r>
        <w:rPr>
          <w:rFonts w:eastAsia="華康楷書體W5" w:ascii="華康楷書體W5" w:hAnsi="華康楷書體W5"/>
          <w:sz w:val="28"/>
        </w:rPr>
        <w:t>Pacidal</w:t>
      </w:r>
    </w:p>
    <w:p>
      <w:pPr>
        <w:pStyle w:val="Style98"/>
        <w:spacing w:lineRule="exact" w:line="500" w:before="0" w:after="167"/>
        <w:ind w:left="1055" w:hanging="0"/>
        <w:rPr/>
      </w:pPr>
      <w:r>
        <w:rPr/>
        <w:t>《學校法人及其所屬私立學校教職員退休撫卹離職資遣條例》第八條條文修正草案總說明</w:t>
      </w:r>
    </w:p>
    <w:p>
      <w:pPr>
        <w:pStyle w:val="Style92"/>
        <w:ind w:firstLine="422"/>
        <w:rPr/>
      </w:pPr>
      <w:r>
        <w:rPr/>
        <w:t>依據國家年金改革委員會公布之數據，現行台灣私校教師退休年金月退部分，與公校教師之落差極大，在未包括公教人員保險養老給付情況下，單單是軍公教人員退休撫卹制度的保障，</w:t>
      </w:r>
      <w:r>
        <w:rPr/>
        <w:t>2016</w:t>
      </w:r>
      <w:r>
        <w:rPr/>
        <w:t>年公立大專院校退休教師平均月退休所得</w:t>
      </w:r>
      <w:r>
        <w:rPr/>
        <w:t>76,045</w:t>
      </w:r>
      <w:r>
        <w:rPr/>
        <w:t>元，而私校教師則僅為一次性給付</w:t>
      </w:r>
      <w:r>
        <w:rPr/>
        <w:t>223</w:t>
      </w:r>
      <w:r>
        <w:rPr/>
        <w:t>萬（換算成月領則為</w:t>
      </w:r>
      <w:r>
        <w:rPr/>
        <w:t>9,291</w:t>
      </w:r>
      <w:r>
        <w:rPr/>
        <w:t>元），私校教師即便再加上公保養老給付每月平均</w:t>
      </w:r>
      <w:r>
        <w:rPr/>
        <w:t>15,682</w:t>
      </w:r>
      <w:r>
        <w:rPr/>
        <w:t>元，也僅有兩萬多元。</w:t>
      </w:r>
    </w:p>
    <w:p>
      <w:pPr>
        <w:pStyle w:val="Style92"/>
        <w:ind w:firstLine="422"/>
        <w:rPr/>
      </w:pPr>
      <w:r>
        <w:rPr/>
        <w:t>另以純新制，年資</w:t>
      </w:r>
      <w:r>
        <w:rPr/>
        <w:t>25</w:t>
      </w:r>
      <w:r>
        <w:rPr/>
        <w:t>年之私立大專教師為例，其公保養老給付加計私校退撫儲金新制之總所得替代率僅為</w:t>
      </w:r>
      <w:r>
        <w:rPr/>
        <w:t>29.97%</w:t>
      </w:r>
      <w:r>
        <w:rPr/>
        <w:t>，遠不及公立學校。</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2"/>
        <w:ind w:firstLine="422"/>
        <w:rPr/>
      </w:pPr>
      <w:r>
        <w:rPr/>
        <w:t>然而，現行私校教師的本俸以及加給，依</w:t>
      </w:r>
      <w:r>
        <w:rPr/>
        <w:t>2016</w:t>
      </w:r>
      <w:r>
        <w:rPr/>
        <w:t>年正式上路的《教師待遇條例》，皆已明文「準用公校標準」，目的即在拉齊公校、私校教師待遇。退休年金兩者間卻仍存有如此巨大落差，早應有所改革。為促進公校、私校教職員平等待遇，改善私校教職員之退休年金水準與所得替代率，拉近與公校教職員之差距，爰提案修正將本法之退撫基金提撥率自</w:t>
      </w:r>
      <w:r>
        <w:rPr/>
        <w:t>12%</w:t>
      </w:r>
      <w:r>
        <w:rPr/>
        <w:t>提高為</w:t>
      </w:r>
      <w:r>
        <w:rPr/>
        <w:t>18%</w:t>
      </w:r>
      <w:r>
        <w:rPr/>
        <w:t>。</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學校法人及其所屬私立學校教職員退休撫卹離職資遣條例第八條條文修正條文對照表</w:t>
            </w:r>
            <w:bookmarkStart w:id="0" w:name="TA81808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269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269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薪加一倍百分之</w:t>
            </w:r>
            <w:r>
              <w:rPr>
                <w:u w:val="single"/>
              </w:rPr>
              <w:t>十八</w:t>
            </w:r>
            <w:r>
              <w:rPr/>
              <w:t>之費率，以下列比率按月共同撥繳至個人退撫儲金專戶：</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三十五年為限。但教師或校長服務滿三十五年，並有擔任教職三十年之資歷，且辦理退休時往前逆算連續任教師或校長五年以上，成績優異者，最高撥繳至四十年。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薪加一倍百分之</w:t>
            </w:r>
            <w:r>
              <w:rPr>
                <w:u w:val="single"/>
              </w:rPr>
              <w:t>十二</w:t>
            </w:r>
            <w:r>
              <w:rPr/>
              <w:t>之費率，以下列比率按月共同撥繳至個人退撫儲金專戶：</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三十五年為限。但教師或校長服務滿三十五年，並有擔任教職三十年之資歷，且辦理退休時往前逆算連續任教師或校長五年以上，成績優異者，最高撥繳至四十年。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國家年金改革委員會公佈之數據，現行台灣私校教師退休年金月退部分，與公校教師之落差極大，在未包括公教人員保險養老給付情況下，單單是軍公教人員退休撫卹制度的保障，</w:t>
            </w:r>
            <w:r>
              <w:rPr/>
              <w:t>2016</w:t>
            </w:r>
            <w:r>
              <w:rPr/>
              <w:t>年公立大專院校退休教師平均月退休所得</w:t>
            </w:r>
            <w:r>
              <w:rPr/>
              <w:t>76,045</w:t>
            </w:r>
            <w:r>
              <w:rPr/>
              <w:t>元，而私校教師則僅為一次性給付</w:t>
            </w:r>
            <w:r>
              <w:rPr/>
              <w:t>223</w:t>
            </w:r>
            <w:r>
              <w:rPr/>
              <w:t>萬（換算成月領則為</w:t>
            </w:r>
            <w:r>
              <w:rPr/>
              <w:t>9,291</w:t>
            </w:r>
            <w:r>
              <w:rPr/>
              <w:t>元），私校教師即便再加上公保養老給付每月平均</w:t>
            </w:r>
            <w:r>
              <w:rPr/>
              <w:t>15,682</w:t>
            </w:r>
            <w:r>
              <w:rPr/>
              <w:t>元，也僅有兩萬多元。</w:t>
            </w:r>
          </w:p>
          <w:p>
            <w:pPr>
              <w:pStyle w:val="Normal"/>
              <w:spacing w:lineRule="exact" w:line="315"/>
              <w:ind w:left="316" w:right="105" w:hanging="211"/>
              <w:rPr/>
            </w:pPr>
            <w:r>
              <w:rPr/>
              <w:t>二、另以純新制，年資</w:t>
            </w:r>
            <w:r>
              <w:rPr/>
              <w:t>25</w:t>
            </w:r>
            <w:r>
              <w:rPr/>
              <w:t>年之私立大專教師為例，其公保養老給付加計私校退撫儲金新制之總所得替代率僅為</w:t>
            </w:r>
            <w:r>
              <w:rPr/>
              <w:t>29.97%</w:t>
            </w:r>
            <w:r>
              <w:rPr/>
              <w:t>，遠不及公立學校。</w:t>
            </w:r>
          </w:p>
          <w:p>
            <w:pPr>
              <w:pStyle w:val="Normal"/>
              <w:spacing w:lineRule="exact" w:line="315"/>
              <w:ind w:left="316" w:right="105" w:hanging="211"/>
              <w:rPr/>
            </w:pPr>
            <w:r>
              <w:rPr/>
              <w:t>三、然而，現行私校教師的本俸以及加給，依</w:t>
            </w:r>
            <w:r>
              <w:rPr/>
              <w:t>2016</w:t>
            </w:r>
            <w:r>
              <w:rPr/>
              <w:t>年正式上路的《教師待遇條例》，皆已明文「準用公校標準」，目的即在拉齊公校、私校教師待遇。退休年金兩者間卻仍存有如此巨大落差，早應有所改革。為促進公校、私校教職員平等待遇，改善私校教職員之退休年金水準與所得替代率，拉近與公校教職員之差距，爰提案修正將本法之退撫基金提撥率自</w:t>
            </w:r>
            <w:r>
              <w:rPr/>
              <w:t>12%</w:t>
            </w:r>
            <w:r>
              <w:rPr/>
              <w:t>提高為</w:t>
            </w:r>
            <w:r>
              <w:rPr/>
              <w:t>18%</w:t>
            </w:r>
            <w:r>
              <w:rPr/>
              <w:t>。</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786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78698" stroked="t" o:allowincell="f" style="position:absolute">
                <v:stroke color="black" weight="19080" joinstyle="miter" endcap="flat"/>
                <v:fill o:detectmouseclick="t" on="false"/>
                <w10:wrap type="none"/>
              </v:line>
            </w:pict>
          </mc:Fallback>
        </mc:AlternateConten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rPr/>
      </w:pPr>
      <w:r>
        <w:rPr/>
      </w:r>
    </w:p>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3</w:t>
    </w:r>
    <w:r>
      <w:rPr/>
      <w:t>會期第</w:t>
    </w:r>
    <w:r>
      <w:rPr/>
      <w:t>9</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3</w:t>
    </w:r>
    <w:r>
      <w:rPr/>
      <w:t>會期第</w:t>
    </w:r>
    <w:r>
      <w:rPr/>
      <w:t>9</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3</w:t>
    </w:r>
    <w:r>
      <w:rPr/>
      <w:t>會期第</w:t>
    </w:r>
    <w:r>
      <w:rPr/>
      <w:t>9</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3</w:t>
    </w:r>
    <w:r>
      <w:rPr/>
      <w:t>會期第</w:t>
    </w:r>
    <w:r>
      <w:rPr/>
      <w:t>9</w:t>
    </w:r>
    <w:r>
      <w:rPr/>
      <w:t>次會議議案關係文書</w:t>
    </w:r>
    <w:r>
      <w:rPr/>
      <w:t>(</w:t>
    </w:r>
    <w:r>
      <w:rPr/>
      <w:t>草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3</w:t>
    </w:r>
    <w:r>
      <w:rPr/>
      <w:t>會期第</w:t>
    </w:r>
    <w:r>
      <w:rPr/>
      <w:t>9</w:t>
    </w:r>
    <w:r>
      <w:rPr/>
      <w:t>次會議議案關係文書</w:t>
    </w:r>
    <w:r>
      <w:rPr/>
      <w:t>(</w:t>
    </w:r>
    <w:r>
      <w:rPr/>
      <w:t>草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3</w:t>
    </w:r>
    <w:r>
      <w:rPr/>
      <w:t>會期第</w:t>
    </w:r>
    <w:r>
      <w:rPr/>
      <w:t>9</w:t>
    </w:r>
    <w:r>
      <w:rPr/>
      <w:t>次會議議案關係文書</w:t>
    </w:r>
    <w:r>
      <w:rPr/>
      <w:t>(</w:t>
    </w:r>
    <w:r>
      <w:rPr/>
      <w:t>草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6:00Z</dcterms:created>
  <dc:creator>19號</dc:creator>
  <dc:description>委131;委136;6;;</dc:description>
  <cp:keywords>9;3;9</cp:keywords>
  <dc:language>en-US</dc:language>
  <cp:lastModifiedBy>HP6200P</cp:lastModifiedBy>
  <cp:lastPrinted>2017-04-10T14:25:00Z</cp:lastPrinted>
  <dcterms:modified xsi:type="dcterms:W3CDTF">2017-04-11T00:56:00Z</dcterms:modified>
  <cp:revision>2</cp:revision>
  <dc:subject/>
  <dc:title/>
</cp:coreProperties>
</file>