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6.0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校公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/>
      </w:pPr>
      <w:r>
        <w:rPr/>
        <w:t>106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6.09.01~107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春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文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候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賴佑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>
          <w:rFonts w:eastAsia="Times New Roman"/>
        </w:rPr>
        <w:t xml:space="preserve">                   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職員考績委員會結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6197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418"/>
                              <w:gridCol w:w="817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羅岳榮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春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翁文義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正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陳玉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靳淳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耀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幸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36.4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418"/>
                        <w:gridCol w:w="817"/>
                        <w:gridCol w:w="120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羅岳榮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春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文義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正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玉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靳淳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耀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幸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ragraph">
                  <wp:posOffset>24765</wp:posOffset>
                </wp:positionV>
                <wp:extent cx="211836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惠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蘇婉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憶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慧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5.3pt;mso-wrap-distance-left:9pt;mso-wrap-distance-right:9pt;mso-wrap-distance-top:0pt;mso-wrap-distance-bottom:0pt;margin-top:1.95pt;mso-position-vertical-relative:text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800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惠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婉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憶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慧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9:00Z</dcterms:created>
  <dc:creator>admin</dc:creator>
  <dc:description/>
  <cp:keywords/>
  <dc:language>en-US</dc:language>
  <cp:lastModifiedBy>super</cp:lastModifiedBy>
  <cp:lastPrinted>2015-08-03T11:34:00Z</cp:lastPrinted>
  <dcterms:modified xsi:type="dcterms:W3CDTF">2017-08-09T02:28:00Z</dcterms:modified>
  <cp:revision>4</cp:revision>
  <dc:subject/>
  <dc:title>校務會議報告</dc:title>
</cp:coreProperties>
</file>