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化學名詞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化學元素一覽表</w:t>
      </w:r>
    </w:p>
    <w:tbl>
      <w:tblPr>
        <w:tblW w:w="85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1134"/>
        <w:gridCol w:w="709"/>
        <w:gridCol w:w="1417"/>
        <w:gridCol w:w="1276"/>
      </w:tblGrid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文名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文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原子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符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讀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cti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阿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uminium; alumin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ㄩ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呂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meri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ㄟ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梅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ntimo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替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g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se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ㄕ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stat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厄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厄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a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ㄟ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貝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erke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ㄟ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北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eryl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ㄧ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皮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ismut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oh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波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波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or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ㄥ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朋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rom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ㄡ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嗅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d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ㄜ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隔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esium; cesi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ㄙ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色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l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丐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lifor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ㄎ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卡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arb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ㄢ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炭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e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ㄕ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hlor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ㄩ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hro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bal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姑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perni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哥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pp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ㄨㄥ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u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ㄐㄩ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局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rmstadt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ㄚ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達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ub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杜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ㄨ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杜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yspros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滴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instei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愛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rb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ㄦ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耳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urop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ㄡ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er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ㄟ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費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lerov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夫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luor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ㄨ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弗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ran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法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adoli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ㄚ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軋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al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ㄐㄧ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erma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ㄓㄜ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者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o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ㄐㄧ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今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af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ㄏ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哈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ass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黑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ㄏ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黑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e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ㄏ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亥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l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ㄏㄨㄛ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火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ydro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ㄑㄧ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輕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od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ㄧㄢ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典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ri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衣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r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ㄧㄝ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帖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ryp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ㄎ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克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anthan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ㄢ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蘭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awrenc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ㄠ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勞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ㄑㄧ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千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ith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里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ivermo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立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utet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ㄡ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留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gnes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ㄟ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美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ngane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ㄥ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猛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eitne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麥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麥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endelev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ㄣ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門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erc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ㄨㄥ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拱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lybdenum; molybdeni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ㄨ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scov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ㄇㄛ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莫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ody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ㄩ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女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ㄞ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乃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ptu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奈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ck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ㄧㄝ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臬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ho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ㄧ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你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ob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ㄧ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尼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itro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ㄢ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淡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obe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ㄨㄛ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諾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ganes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奧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ㄠ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澳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s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ㄜ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娥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xyg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ㄤ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養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alla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巴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hosphor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ㄣ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鄰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latinum; platini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ㄛ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伯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luto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ㄅㄨ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布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olo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ㄛ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破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otass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ㄐㄧ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甲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aseodym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ㄨ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普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ometh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ㄛ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叵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otacti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ㄆㄨ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僕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a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ㄟ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雷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ad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ㄨ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冬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he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ㄞ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來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ho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ㄠ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老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oentge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ㄨㄣ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侖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ubi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ㄖㄨ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uthe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ㄠ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utherfor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ㄨ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盧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ama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ㄕ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杉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can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ㄎㄤ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亢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eaborg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喜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喜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ele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西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ilic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夕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ilv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ㄣ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吟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ㄋㄚ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納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ront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思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ulf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ㄌㄧㄡ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流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antal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ㄢ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旦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chnetium; technium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ㄚ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塔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llu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帝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nness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田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ㄧㄢ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田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rb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ㄜ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al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他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o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ㄨ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u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ㄉㄧ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丟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席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ita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ㄊㄞ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太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ungst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烏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ra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ㄡ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又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anad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ㄈㄢ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凡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xen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X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仙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tterb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意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tt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ㄧ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乙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zin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Z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ㄒㄧ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辛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zircon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Z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ㄍㄠ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告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為舊有命名，國際純化學暨應用化學聯合會建議不再使用。</w:t>
      </w:r>
    </w:p>
    <w:sectPr>
      <w:footerReference w:type="default" r:id="rId2"/>
      <w:type w:val="nextPage"/>
      <w:pgSz w:w="11906" w:h="16838"/>
      <w:pgMar w:left="2127" w:right="1800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6:00Z</dcterms:created>
  <dc:creator>user</dc:creator>
  <dc:description/>
  <cp:keywords/>
  <dc:language>en-US</dc:language>
  <cp:lastModifiedBy>user</cp:lastModifiedBy>
  <dcterms:modified xsi:type="dcterms:W3CDTF">2017-08-25T10:06:00Z</dcterms:modified>
  <cp:revision>2</cp:revision>
  <dc:subject/>
  <dc:title/>
</cp:coreProperties>
</file>