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528"/>
      </w:tblGrid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楷書體W3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3" w:eastAsia="標楷體"/>
                <w:b/>
                <w:sz w:val="36"/>
                <w:szCs w:val="36"/>
              </w:rPr>
              <w:t>國立臺南生活美學館</w:t>
            </w:r>
            <w:r>
              <w:rPr>
                <w:rFonts w:eastAsia="標楷體" w:cs="華康楷書體W3" w:ascii="標楷體" w:hAnsi="標楷體"/>
                <w:b/>
                <w:sz w:val="36"/>
                <w:szCs w:val="36"/>
              </w:rPr>
              <w:t>2017</w:t>
            </w:r>
            <w:r>
              <w:rPr>
                <w:rFonts w:ascii="標楷體" w:hAnsi="標楷體" w:cs="華康楷書體W3" w:eastAsia="標楷體"/>
                <w:b/>
                <w:sz w:val="36"/>
                <w:szCs w:val="36"/>
              </w:rPr>
              <w:t>身心障礙美學主題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楷書體W3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3" w:eastAsia="標楷體"/>
                <w:b/>
                <w:sz w:val="36"/>
                <w:szCs w:val="36"/>
              </w:rPr>
              <w:t>導覽解說預約申請表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團體名稱（全銜）：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聯絡人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電話：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參觀日期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年     月     日   （  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抵達時間：上午</w:t>
            </w: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下午     點    分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離開時間：上午</w:t>
            </w: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下午    點    分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地址：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E-mail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1450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是否為身心障礙團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否    □是，障別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幼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兒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園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人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國小低年級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   □國小中年級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    □國小高年級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國中學生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中學生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一般民眾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申請單位簽章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其他</w:t>
            </w: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備註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主題展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導覽解說完全免費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預約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展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導覽解說請於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  <w:u w:val="single"/>
                <w:shd w:fill="D8D8D8" w:val="clear"/>
              </w:rPr>
              <w:t>天前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填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妥本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表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，傳真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06-2984968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e-mail(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yui@mail.tncsec.gov.tw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至本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預約解說團體請準時抵達本館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第三展室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，如有變更，請速電（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2984990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60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或手機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 xml:space="preserve">0921-282-293 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江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小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導覽解說服務時間：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展覽期間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(9/2-10/8)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每日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點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－下午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點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為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預約確定後將回電告知，請準時蒞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24" w:gutter="0" w:header="0" w:top="113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Style16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0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3:00Z</dcterms:created>
  <dc:creator>user</dc:creator>
  <dc:description/>
  <cp:keywords/>
  <dc:language>en-US</dc:language>
  <cp:lastModifiedBy>Admin</cp:lastModifiedBy>
  <cp:lastPrinted>2008-12-24T15:42:00Z</cp:lastPrinted>
  <dcterms:modified xsi:type="dcterms:W3CDTF">2017-09-11T01:45:00Z</dcterms:modified>
  <cp:revision>5</cp:revision>
  <dc:subject/>
  <dc:title>國立台南社會教育館南台灣風華館 導覽解說申請書</dc:title>
</cp:coreProperties>
</file>