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實施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如何引導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特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殊兒童做情緒管理之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個案分享與討論，提升教師對特殊兒童情緒管理之知能及有效之師生互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臺南市永康區大橋國民小學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 xml:space="preserve">日（星期三 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、教保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255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2409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講題：如何引導</w:t>
            </w:r>
            <w:r>
              <w:rPr>
                <w:rFonts w:ascii="標楷體" w:hAnsi="標楷體" w:cs="標楷體" w:eastAsia="標楷體"/>
                <w:sz w:val="28"/>
              </w:rPr>
              <w:t>特殊兒童做情緒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蔡明富 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特殊教育學系教授兼特教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5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討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ind w:left="162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分區特殊教育資源中心經常門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Arial Unicode MS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8:00Z</dcterms:created>
  <dc:creator>abc</dc:creator>
  <dc:description/>
  <dc:language>en-US</dc:language>
  <cp:lastModifiedBy>User</cp:lastModifiedBy>
  <cp:lastPrinted>2015-06-10T08:46:00Z</cp:lastPrinted>
  <dcterms:modified xsi:type="dcterms:W3CDTF">2017-09-21T10:18:00Z</dcterms:modified>
  <cp:revision>2</cp:revision>
  <dc:subject/>
  <dc:title>97學年度台南縣新豐區特教中心專業知能研習</dc:title>
</cp:coreProperties>
</file>