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1541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高雄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物理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（市）、臺南市、高雄市、屏東縣（市）、臺東縣、金門縣、連江縣公私立國中、高中職自然領域教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運用</w:t>
      </w:r>
      <w:r>
        <w:rPr>
          <w:rFonts w:eastAsia="標楷體" w:cs="標楷體" w:ascii="標楷體" w:hAnsi="標楷體"/>
          <w:sz w:val="28"/>
          <w:szCs w:val="28"/>
        </w:rPr>
        <w:t xml:space="preserve">Phyphox App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arduino</w:t>
      </w:r>
      <w:r>
        <w:rPr>
          <w:rFonts w:ascii="標楷體" w:hAnsi="標楷體" w:cs="標楷體" w:eastAsia="標楷體"/>
          <w:sz w:val="28"/>
          <w:szCs w:val="28"/>
        </w:rPr>
        <w:t>來設計物理實驗探究課程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戴明鳳教授（清華大學物理系教授暨跨領域科教中心主任）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地點：高雄中學 科學館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 視聽教室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48"/>
        <w:gridCol w:w="2160"/>
        <w:gridCol w:w="168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yphox 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與實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  <w:p>
            <w:pPr>
              <w:pStyle w:val="ListParagraph"/>
              <w:snapToGrid w:val="false"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助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~10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0:</w:t>
            </w:r>
            <w:r>
              <w:rPr/>
              <w:t>4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hyphox App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dui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 教授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助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color w:val="000000"/>
        </w:rPr>
        <w:t>227579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三民區建國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40"/>
        <w:ind w:left="1433" w:hanging="95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車：由於雄中位於高雄火車站旁，可到達高雄火車站前站之公車皆可搭乘。 </w:t>
      </w:r>
    </w:p>
    <w:p>
      <w:pPr>
        <w:pStyle w:val="Normal1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8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ascii="標楷體" w:hAnsi="標楷體" w:cs="標楷體" w:eastAsia="標楷體"/>
          <w:sz w:val="28"/>
          <w:szCs w:val="28"/>
        </w:rPr>
        <w:t>捷運</w:t>
      </w:r>
      <w:r>
        <w:rPr>
          <w:rFonts w:ascii="標楷體" w:hAnsi="標楷體" w:cs="標楷體" w:eastAsia="標楷體"/>
          <w:sz w:val="28"/>
          <w:szCs w:val="28"/>
        </w:rPr>
        <w:t>到高雄火車站，或下車後直接前往台鐵新左營站搭火車至高雄火車站（在高鐵站內即可轉搭）。</w:t>
      </w:r>
    </w:p>
    <w:p>
      <w:pPr>
        <w:pStyle w:val="Normal1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8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4546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974205</wp:posOffset>
                </wp:positionV>
                <wp:extent cx="12192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549.15pt;width:95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571500"/>
                <wp:effectExtent l="9525" t="26035" r="133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144pt;margin-top:576pt;width:35.95pt;height:44.95pt;mso-wrap-style:none;v-text-anchor:middle" type="_x0000_t91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研習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研習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39:00Z</dcterms:created>
  <dc:creator>sherry</dc:creator>
  <dc:description/>
  <cp:keywords/>
  <dc:language>en-US</dc:language>
  <cp:lastModifiedBy>user</cp:lastModifiedBy>
  <cp:lastPrinted>2017-09-18T18:06:00Z</cp:lastPrinted>
  <dcterms:modified xsi:type="dcterms:W3CDTF">2017-09-26T01:39:00Z</dcterms:modified>
  <cp:revision>2</cp:revision>
  <dc:subject/>
  <dc:title>教育部102年度高級中學以縣(市)為夥伴學習群</dc:title>
</cp:coreProperties>
</file>