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第三次模擬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時程表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56"/>
          <w:szCs w:val="56"/>
        </w:rPr>
        <w:t>異動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 </w:t>
      </w: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/19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283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225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42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542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FF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FF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40"/>
          <w:szCs w:val="4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40"/>
          <w:szCs w:val="4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第三次模擬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 xml:space="preserve">)+ 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 xml:space="preserve">)+ 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壹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九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7:00Z</dcterms:created>
  <dc:creator>super</dc:creator>
  <dc:description/>
  <dc:language>en-US</dc:language>
  <cp:lastModifiedBy>super</cp:lastModifiedBy>
  <cp:lastPrinted>2017-08-30T11:43:00Z</cp:lastPrinted>
  <dcterms:modified xsi:type="dcterms:W3CDTF">2017-10-19T02:27:00Z</dcterms:modified>
  <cp:revision>2</cp:revision>
  <dc:subject/>
  <dc:title>九十六學年度上學期高三第二次模擬考時程表</dc:title>
</cp:coreProperties>
</file>