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 xml:space="preserve">1-3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5"/>
        <w:gridCol w:w="2977"/>
        <w:gridCol w:w="3260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建  議  邀　訪　來　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</w:rPr>
              <w:t>轉銜高中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最適切的安置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適性安置施行意義及注意重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 xml:space="preserve">新北市新北特殊教育學校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謝順榮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轉銜大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興趣能力優先考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大專甄試的觀念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市大安高工特教班   謝佳男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1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新知（學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換個角度學習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pacing w:val="-20"/>
                <w:kern w:val="0"/>
                <w:sz w:val="28"/>
                <w:szCs w:val="28"/>
              </w:rPr>
              <w:t>國立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清華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孟瑛如教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1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親職分享（學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瞭解孩子最適切的學習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習障礙子女的教養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臺北市學習障礙者家長協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呂曉苑常務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新知（情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觀察再觀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情緒行為障礙學生輔導策略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國立臺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師範大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殊教育學系教授兼特教中心主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洪儷瑜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教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</w:rPr>
              <w:t>（專團情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會紓解的方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學生醫療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重點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育部國教署情緒及行為問題專業支援團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廖芳玫督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新知（多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適當的教學策略及觀念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pacing w:val="-20"/>
                <w:kern w:val="0"/>
                <w:sz w:val="28"/>
                <w:szCs w:val="28"/>
              </w:rPr>
              <w:t>國立臺北教育大學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淑玲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</w:rPr>
              <w:t>（大專資源教室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努力堅持一定有進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資源教室輔導老師支持服務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臺北城市科技大學資源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國源輔導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度教育部優良特殊教育人員</w:t>
            </w:r>
            <w:r>
              <w:rPr>
                <w:rFonts w:ascii="標楷體" w:hAnsi="標楷體" w:cs="Arial" w:eastAsia="標楷體"/>
                <w:b/>
                <w:kern w:val="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新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面向的提供適切的方法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-20"/>
                <w:kern w:val="0"/>
                <w:sz w:val="28"/>
                <w:szCs w:val="28"/>
              </w:rPr>
              <w:t>國立臺灣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師範大學</w:t>
            </w:r>
            <w:r>
              <w:rPr>
                <w:rFonts w:ascii="標楷體" w:hAnsi="標楷體" w:cs="Arial" w:eastAsia="標楷體"/>
                <w:b/>
                <w:bCs/>
                <w:spacing w:val="-20"/>
                <w:kern w:val="0"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劉惠美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專團語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耐心練習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學童療育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臺北市聽障教育資源中心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潘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筱嵐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治療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優良廠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釣魚的技巧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生職場技術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氛圍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觀念的建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安心食品服務股份有限公司 </w:t>
            </w:r>
            <w:r>
              <w:rPr>
                <w:rFonts w:ascii="標楷體" w:hAnsi="標楷體" w:cs="Segoe UI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摩斯漢堡</w:t>
            </w:r>
            <w:r>
              <w:rPr>
                <w:rFonts w:eastAsia="標楷體" w:cs="Segoe UI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Segoe UI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姚忠琪區經理</w:t>
            </w:r>
            <w:r>
              <w:rPr>
                <w:rFonts w:ascii="Segoe UI" w:hAnsi="Segoe UI" w:cs="Segoe UI"/>
                <w:color w:val="000000"/>
                <w:kern w:val="0"/>
                <w:sz w:val="27"/>
                <w:szCs w:val="27"/>
                <w:shd w:fill="FFFFFF" w:val="clear"/>
              </w:rPr>
              <w:t>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摩斯漢堡、臺北啟智推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優良廠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企業回饋的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如何提供特教生職場機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真飽自助餐老闆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羅媽媽（郭素珍女士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士林高商推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視障輔具中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面向的學習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視障學生教學輔具評估重點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教育部大專校院及高中職視障學生教育輔具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張閎霖評估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過年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初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大專資源教室視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適切的規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視覺障礙學生學習及輔導支持服務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color w:val="34343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國立臺北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color w:val="34343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李政剛</w:t>
            </w: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106</w:t>
            </w:r>
            <w:r>
              <w:rPr>
                <w:rFonts w:ascii="標楷體" w:hAnsi="標楷體" w:cs="Arial" w:eastAsia="標楷體"/>
                <w:kern w:val="0"/>
              </w:rPr>
              <w:t>年度教育部優良特殊教育人員</w:t>
            </w:r>
            <w:r>
              <w:rPr>
                <w:rFonts w:ascii="標楷體" w:hAnsi="標楷體" w:cs="Arial" w:eastAsia="標楷體"/>
                <w:b/>
                <w:kern w:val="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過年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初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學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用心觀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孩童學前早療重要性及施行重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新北市北新國小學前巡迴輔導班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顏志婷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年度教育部優良特殊教育人員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親職分享（發展遲緩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早的開始成功的一半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孩童教養心得分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財團法人中華民國發展遲緩兒童基金會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雷游秀華董事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育議題（人權教育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道的提升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人士人口販運議題探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灣展翅協會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陳逸玲秘書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口販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育議題（生命教育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榜樣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學生生命教育的教學及重點方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年總統教育獎得獎人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市立大學中國語文學系一年級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周政廷同學及母親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王如綺女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育議題（性平教育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4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性別的認識—</w:t>
            </w:r>
          </w:p>
          <w:p>
            <w:pPr>
              <w:pStyle w:val="Normal"/>
              <w:spacing w:lineRule="exact" w:line="400"/>
              <w:ind w:right="-154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生性別平等教育</w:t>
            </w:r>
          </w:p>
          <w:p>
            <w:pPr>
              <w:pStyle w:val="Normal"/>
              <w:spacing w:lineRule="exact" w:line="400"/>
              <w:ind w:right="-154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的教學重點及防患未</w:t>
            </w:r>
          </w:p>
          <w:p>
            <w:pPr>
              <w:pStyle w:val="Normal"/>
              <w:spacing w:lineRule="exact" w:line="400"/>
              <w:ind w:right="-154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然之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新北市淡水區天生國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總務主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兼新北市性別平等教育輔導團輔導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戴佳君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專團聽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其他優勢能力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障學生聽力輔導策略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臺北市聽障教育資源中心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吳若琪聽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專團肢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麻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溫柔的堅持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肢障及腦性麻痺學生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北市學校系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林敬堯巡迴物理治療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親職分享（腦性麻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設身處地的心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麻痺子女教養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華民國腦性麻痺家長協會志工媽媽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建華女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2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智障國中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正確的學習態度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教育階段智能障礙學生輔導及教學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新北市立文山國中特教班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魏秀芬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106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年度教育部優良特殊教育人員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親職分享（智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生活的適應能力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能障礙子女教養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20"/>
                <w:kern w:val="0"/>
                <w:sz w:val="28"/>
                <w:szCs w:val="28"/>
              </w:rPr>
              <w:t>國立臺灣大學化工系教授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中華民國智障者家長總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陳誠亮理事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3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自閉症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他不是不關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學生教學輔導策略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市立啟智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游淑娟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106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年度教育部優良特殊教育人員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配合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自閉症宣導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4/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大專資源教室自閉症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找出興趣及適切的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自閉症學生學習及輔導支持服務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東南科技大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通識教育中心教授兼諮商中心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陳莉榛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配合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自閉症宣導日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1"/>
              <w:gridCol w:w="3580"/>
            </w:tblGrid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2"/>
              <w:gridCol w:w="3616"/>
            </w:tblGrid>
            <w:tr>
              <w:trPr/>
              <w:tc>
                <w:tcPr>
                  <w:tcW w:w="3942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16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3"/>
              <w:gridCol w:w="3592"/>
              <w:gridCol w:w="207"/>
            </w:tblGrid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35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3"/>
                    <w:gridCol w:w="3592"/>
                    <w:gridCol w:w="207"/>
                  </w:tblGrid>
                  <w:tr>
                    <w:trPr/>
                    <w:tc>
                      <w:tcPr>
                        <w:tcW w:w="3593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3592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51:00Z</dcterms:created>
  <dc:creator>sissy</dc:creator>
  <dc:description/>
  <dc:language>en-US</dc:language>
  <cp:lastModifiedBy>User</cp:lastModifiedBy>
  <cp:lastPrinted>2017-12-13T10:56:00Z</cp:lastPrinted>
  <dcterms:modified xsi:type="dcterms:W3CDTF">2017-12-21T09:51:00Z</dcterms:modified>
  <cp:revision>2</cp:revision>
  <dc:subject/>
  <dc:title/>
</cp:coreProperties>
</file>