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三學生近期活動規劃</w:t>
      </w:r>
      <w:r>
        <w:rPr>
          <w:sz w:val="28"/>
          <w:szCs w:val="28"/>
        </w:rPr>
        <w:t>：將陸續發下報名表調查參加意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53"/>
        <w:gridCol w:w="2771"/>
        <w:gridCol w:w="149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地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/ 26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2 / 27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午午休</w:t>
            </w:r>
            <w:r>
              <w:rPr>
                <w:szCs w:val="24"/>
              </w:rPr>
              <w:t>12:20-13: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大學多元入學方式說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同學自由報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宿會議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/ 27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午休</w:t>
            </w:r>
            <w:r>
              <w:rPr>
                <w:szCs w:val="24"/>
              </w:rPr>
              <w:t>12:20-13: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繁星推薦模擬選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同學自由報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/ 2 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分批繳交繁星推薦報名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依校排分批繳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輔導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/ 3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8: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國三家長升學座談會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學多元入學說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宿會議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/ 23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 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外籍老師英文模擬面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加同學必須準備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英文自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/ 24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10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醫學系模擬面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指導者：</w:t>
            </w:r>
            <w:r>
              <w:rPr>
                <w:szCs w:val="24"/>
              </w:rPr>
              <w:t>陳孟侃醫師–國立台灣大學醫學院附設醫院新竹分院</w:t>
            </w:r>
            <w:r>
              <w:rPr>
                <w:szCs w:val="24"/>
              </w:rPr>
              <w:t>家庭醫學科門診部主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加同學必須準備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自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應試的醫學院學校及考試的方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備審或簡歷相關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/ 31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預計，時間未定</w:t>
            </w:r>
            <w:r>
              <w:rPr>
                <w:szCs w:val="24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長姊模擬面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加同學必須準備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自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備審或簡歷相關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/ 31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13:10-14: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美姿美儀講座</w:t>
            </w:r>
            <w:r>
              <w:rPr>
                <w:b/>
                <w:szCs w:val="24"/>
              </w:rPr>
              <w:t>-</w:t>
            </w:r>
            <w:r>
              <w:rPr>
                <w:rFonts w:ascii="Arial" w:hAnsi="Arial" w:cs="Arial"/>
                <w:b/>
                <w:color w:val="000000"/>
                <w:szCs w:val="24"/>
                <w:shd w:fill="FFFFFF" w:val="clear"/>
              </w:rPr>
              <w:t>面試的禮儀與妝扮技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同學自由報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宿會議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/ 7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醫學系學長姐模擬面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加同學必須準備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自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應試的醫學院學校及考試的方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備審或簡歷相關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/ 9</w: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t>4 /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大葉大學教授模擬面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加同學必須準備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自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備審或簡歷相關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月底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校內教師模擬面試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各班一場，共</w:t>
            </w: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場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加同學必須準備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自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月，時間未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醫藥學群備審面試技巧講座</w:t>
            </w:r>
            <w:r>
              <w:rPr>
                <w:szCs w:val="24"/>
              </w:rPr>
              <w:t>主講者：台北醫學大學教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同學自由報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女宿會議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時間未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醫學系模擬面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指導者：黃俊發教授</w:t>
            </w:r>
            <w:r>
              <w:rPr/>
              <w:t>-</w:t>
            </w:r>
            <w:r>
              <w:rPr>
                <w:szCs w:val="24"/>
              </w:rPr>
              <w:t>中國醫藥大學中醫系教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參加同學必須準備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自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應試的醫學院學校及考試的方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備審或簡歷相關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圖書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3:00Z</dcterms:created>
  <dc:creator>Kmsh</dc:creator>
  <dc:description/>
  <cp:keywords/>
  <dc:language>en-US</dc:language>
  <cp:lastModifiedBy>Kmsh</cp:lastModifiedBy>
  <cp:lastPrinted>2018-01-24T16:13:00Z</cp:lastPrinted>
  <dcterms:modified xsi:type="dcterms:W3CDTF">2018-02-27T09:39:00Z</dcterms:modified>
  <cp:revision>4</cp:revision>
  <dc:subject/>
  <dc:title/>
</cp:coreProperties>
</file>