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等教育階段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高雄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物理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（市）、臺南市、高雄市、屏東縣（市）、臺東縣、金門縣、連江縣公私立國中、高中職自然領域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磁性與作用力探究模組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陸建榮教授（國立臺灣師範大學物理系）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地點：高雄中學 科學館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 物理實驗室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8"/>
        <w:gridCol w:w="2160"/>
        <w:gridCol w:w="16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性與作用力探究模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建榮 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~10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:</w:t>
            </w:r>
            <w:r>
              <w:rPr/>
              <w:t>5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性與作用力探究模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建榮 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color w:val="000000"/>
        </w:rPr>
        <w:t>238767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三民區建國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40"/>
        <w:ind w:left="1433" w:hanging="9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車：由於雄中位於高雄火車站旁，可到達高雄火車站前站之公車皆可搭乘。 </w:t>
      </w:r>
    </w:p>
    <w:p>
      <w:pPr>
        <w:pStyle w:val="Normal1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ascii="標楷體" w:hAnsi="標楷體" w:cs="標楷體" w:eastAsia="標楷體"/>
          <w:sz w:val="28"/>
          <w:szCs w:val="28"/>
        </w:rPr>
        <w:t>捷運</w:t>
      </w:r>
      <w:r>
        <w:rPr>
          <w:rFonts w:ascii="標楷體" w:hAnsi="標楷體" w:cs="標楷體" w:eastAsia="標楷體"/>
          <w:sz w:val="28"/>
          <w:szCs w:val="28"/>
        </w:rPr>
        <w:t>到高雄火車站，或下車後直接前往台鐵新左營站搭火車至高雄火車站（在高鐵站內即可轉搭）。</w:t>
      </w:r>
    </w:p>
    <w:p>
      <w:pPr>
        <w:pStyle w:val="Normal1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4546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依教育部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974205</wp:posOffset>
                </wp:positionV>
                <wp:extent cx="12192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49.15pt;width:95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9525" t="26035" r="133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144pt;margin-top:576pt;width:35.95pt;height:44.95pt;mso-wrap-style:none;v-text-anchor:middle" type="_x0000_t91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研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8:00Z</dcterms:created>
  <dc:creator>sherry</dc:creator>
  <dc:description/>
  <cp:keywords/>
  <dc:language>en-US</dc:language>
  <cp:lastModifiedBy>user</cp:lastModifiedBy>
  <cp:lastPrinted>2017-03-21T15:18:00Z</cp:lastPrinted>
  <dcterms:modified xsi:type="dcterms:W3CDTF">2018-04-13T03:38:00Z</dcterms:modified>
  <cp:revision>2</cp:revision>
  <dc:subject/>
  <dc:title>教育部102年度高級中學以縣(市)為夥伴學習群</dc:title>
</cp:coreProperties>
</file>