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5411470" cy="767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67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15"/>
                              <w:gridCol w:w="709"/>
                              <w:gridCol w:w="2852"/>
                              <w:gridCol w:w="2712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「第五屆龍少年文學獎」徵文報名表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 品 名 稱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投稿者資料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   □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2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       □生活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03.95pt;mso-wrap-distance-left:9pt;mso-wrap-distance-right:9pt;mso-wrap-distance-top:0pt;mso-wrap-distance-bottom:0pt;margin-top:111.0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15"/>
                        <w:gridCol w:w="709"/>
                        <w:gridCol w:w="2852"/>
                        <w:gridCol w:w="2712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「第五屆龍少年文學獎」徵文報名表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 品 名 稱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稿者資料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   □ 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讀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2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明文件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       □生活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1:00Z</dcterms:created>
  <dc:creator>Owner</dc:creator>
  <dc:description/>
  <dc:language>en-US</dc:language>
  <cp:lastModifiedBy>User</cp:lastModifiedBy>
  <cp:lastPrinted>2015-10-31T09:29:00Z</cp:lastPrinted>
  <dcterms:modified xsi:type="dcterms:W3CDTF">2018-04-13T01:51:00Z</dcterms:modified>
  <cp:revision>2</cp:revision>
  <dc:subject/>
  <dc:title/>
</cp:coreProperties>
</file>