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港明高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第一學期教科書採用版本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tbl>
      <w:tblPr>
        <w:tblW w:w="1186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320"/>
        <w:gridCol w:w="1120"/>
        <w:gridCol w:w="220"/>
        <w:gridCol w:w="880"/>
        <w:gridCol w:w="1960"/>
        <w:gridCol w:w="1040"/>
        <w:gridCol w:w="460"/>
        <w:gridCol w:w="840"/>
        <w:gridCol w:w="2000"/>
        <w:gridCol w:w="1080"/>
      </w:tblGrid>
      <w:tr>
        <w:trPr>
          <w:trHeight w:val="33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名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採用書商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名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採用書商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部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採用書商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翰林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民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民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翰林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化教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、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翰林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騰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軒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民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翰林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一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規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泰宇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翰林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泰宇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代軍事科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達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翰林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翰林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與體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軒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部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採用書商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活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軒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礎物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歷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熹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藝術與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軒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礎化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泰宇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地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騰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礎生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泰宇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公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騰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華興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戰爭與危機的啟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獅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民國防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獅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科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華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華興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球科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一三民全華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科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育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獅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與護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獅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5:00Z</dcterms:created>
  <dc:creator>user</dc:creator>
  <dc:description/>
  <cp:keywords/>
  <dc:language>en-US</dc:language>
  <cp:lastModifiedBy>user</cp:lastModifiedBy>
  <dcterms:modified xsi:type="dcterms:W3CDTF">2018-04-18T02:36:00Z</dcterms:modified>
  <cp:revision>3</cp:revision>
  <dc:subject/>
  <dc:title/>
</cp:coreProperties>
</file>