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一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上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1965" w:hanging="22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於服務學習完畢後至本會秘書室領取時數。 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   7/3   7/4   7/5   7/6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76688)</w:t>
      </w:r>
    </w:p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5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21" w:hanging="286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十、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營地點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  8/21  8/22  8/23  8/24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0  8/21  8/22  8/23  8/24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2" w:hanging="2584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＊服務地點：臺南市議會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hyperlink" Target="http://www.zoo.gov.tw/volunteer/senior.asp" TargetMode="External"/><Relationship Id="rId5" Type="http://schemas.openxmlformats.org/officeDocument/2006/relationships/hyperlink" Target="mailto:june@mail.tncc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4:00Z</dcterms:created>
  <dc:creator>CW003</dc:creator>
  <dc:description/>
  <cp:keywords/>
  <dc:language>en-US</dc:language>
  <cp:lastModifiedBy>WindowsXP</cp:lastModifiedBy>
  <cp:lastPrinted>2018-05-17T13:55:00Z</cp:lastPrinted>
  <dcterms:modified xsi:type="dcterms:W3CDTF">2018-05-24T02:46:00Z</dcterms:modified>
  <cp:revision>9</cp:revision>
  <dc:subject/>
  <dc:title>國立中正紀念堂管理處</dc:title>
</cp:coreProperties>
</file>