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396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憨寶踏出第一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學生職業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智障者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蔡騰傑總幹事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國中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陪他走過這段青春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二林高級中學國中部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永成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立啟聰學校輔導室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敬儒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灰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何明珠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渾然忘我的境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東勢區東勢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楊妮曼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協助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聯合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楊雅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校友    葉子洋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教育的施行真諦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 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郭靜姿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國小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除了成績還有其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嘉義大學附設實驗國民小</w:t>
            </w:r>
          </w:p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資優資源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邱家偉老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適當的紓解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彰化師範大學特殊教育學系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師鐸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木鐸獎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感的溝通表達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施妤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莊素貞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高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建構面對人生的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視覺障礙學生輔導及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啟明學校教務處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信凱教務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同理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子女教養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學習障礙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一綾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學校財團法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周佳慧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殊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上國小學前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綺瑳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人口販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能替他們決定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庚科技大學嘉義分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洪瑞鎂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生命教育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出亮點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市北屯區北屯國民小學六年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易同學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總統教育獎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父親林士慶先生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李寧瑞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教育議題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性別平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他保護自己的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中興大學附屬臺中高級農業職業學校輔導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淑君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肢障輔具中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評估及運用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及高等教育階段肢體障礙學生輔具評估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肢障學生學習輔具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啟明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腦性麻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忍得捨得終會有成效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心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腦性麻痺關懷協會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趙桂圓女士（程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業技能及觀念的養成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員林高級家事商業職業學校學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洲海學務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把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佩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彰化縣彰化市大成國小學前巡迴輔導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曾郁涵老師</w:t>
            </w:r>
          </w:p>
          <w:p>
            <w:pPr>
              <w:pStyle w:val="Normal"/>
              <w:spacing w:lineRule="exact" w:line="360"/>
              <w:ind w:firstLine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釣魚能力的訓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的適應及應有的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山健康按摩中心負責人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德雄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明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是可以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實習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佐和陶瓷國際有限公司負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黎斐先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聰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ascii="Segoe UI" w:hAnsi="Segoe UI" w:cs="Segoe UI"/>
          <w:color w:val="000000"/>
          <w:sz w:val="20"/>
          <w:szCs w:val="20"/>
        </w:rPr>
        <w:t>另將</w:t>
      </w:r>
      <w:r>
        <w:rPr>
          <w:rFonts w:cs="Segoe UI" w:ascii="Segoe UI" w:hAnsi="Segoe UI"/>
          <w:color w:val="000000"/>
          <w:sz w:val="20"/>
          <w:szCs w:val="20"/>
        </w:rPr>
        <w:t>107</w:t>
      </w:r>
      <w:r>
        <w:rPr>
          <w:rFonts w:ascii="Segoe UI" w:hAnsi="Segoe UI" w:cs="Segoe UI"/>
          <w:color w:val="000000"/>
          <w:sz w:val="20"/>
          <w:szCs w:val="20"/>
        </w:rPr>
        <w:t>年</w:t>
      </w:r>
      <w:r>
        <w:rPr>
          <w:rFonts w:cs="Segoe UI" w:ascii="Segoe UI" w:hAnsi="Segoe UI"/>
          <w:color w:val="000000"/>
          <w:sz w:val="20"/>
          <w:szCs w:val="20"/>
        </w:rPr>
        <w:t>3</w:t>
      </w:r>
      <w:r>
        <w:rPr>
          <w:rFonts w:ascii="Segoe UI" w:hAnsi="Segoe UI" w:cs="Segoe UI"/>
          <w:color w:val="000000"/>
          <w:sz w:val="20"/>
          <w:szCs w:val="20"/>
        </w:rPr>
        <w:t>季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7</w:t>
      </w:r>
      <w:r>
        <w:rPr>
          <w:rFonts w:ascii="Segoe UI" w:hAnsi="Segoe UI" w:cs="Segoe UI"/>
          <w:color w:val="000000"/>
          <w:sz w:val="20"/>
          <w:szCs w:val="20"/>
        </w:rPr>
        <w:t>到</w:t>
      </w:r>
      <w:r>
        <w:rPr>
          <w:rFonts w:cs="Segoe UI" w:ascii="Segoe UI" w:hAnsi="Segoe UI"/>
          <w:color w:val="000000"/>
          <w:sz w:val="20"/>
          <w:szCs w:val="20"/>
        </w:rPr>
        <w:t>9</w:t>
      </w:r>
      <w:r>
        <w:rPr>
          <w:rFonts w:ascii="Segoe UI" w:hAnsi="Segoe UI" w:cs="Segoe UI"/>
          <w:color w:val="000000"/>
          <w:sz w:val="20"/>
          <w:szCs w:val="20"/>
        </w:rPr>
        <w:t>月的節目主題及來賓表奉上</w:t>
      </w:r>
      <w:r>
        <w:rPr>
          <w:rFonts w:ascii="Segoe UI" w:hAnsi="Segoe UI" w:cs="Segoe UI"/>
          <w:color w:val="000000"/>
          <w:sz w:val="20"/>
          <w:szCs w:val="20"/>
        </w:rPr>
        <w:t> 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ascii="Segoe UI" w:hAnsi="Segoe UI" w:cs="Segoe UI"/>
          <w:color w:val="000000"/>
          <w:sz w:val="20"/>
          <w:szCs w:val="20"/>
        </w:rPr>
        <w:t>煩請各校收聽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http://official.ner.gov.tw/program/5a83f4e9c5fd8a01e2df006a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newchannel.ner.gov.tw/viewall/329</w:t>
        </w:r>
      </w:hyperlink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4501"/>
              <w:gridCol w:w="249"/>
              <w:gridCol w:w="1217"/>
            </w:tblGrid>
            <w:tr>
              <w:trPr/>
              <w:tc>
                <w:tcPr>
                  <w:tcW w:w="4499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ner.gov.tw/program/5a83f4e9c5fd8a01e2df006a" TargetMode="External"/><Relationship Id="rId3" Type="http://schemas.openxmlformats.org/officeDocument/2006/relationships/hyperlink" Target="http://newchannel.ner.gov.tw/viewall/329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1:00Z</dcterms:created>
  <dc:creator>sissy</dc:creator>
  <dc:description/>
  <dc:language>en-US</dc:language>
  <cp:lastModifiedBy>User</cp:lastModifiedBy>
  <dcterms:modified xsi:type="dcterms:W3CDTF">2018-06-05T09:51:00Z</dcterms:modified>
  <cp:revision>2</cp:revision>
  <dc:subject/>
  <dc:title/>
</cp:coreProperties>
</file>