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罕見疾病基金會服務罕見疾病病類明細表（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  <w:t>2018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獎學金專用）</w:t>
      </w:r>
    </w:p>
    <w:tbl>
      <w:tblPr>
        <w:tblW w:w="15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685"/>
        <w:gridCol w:w="19"/>
        <w:gridCol w:w="141"/>
        <w:gridCol w:w="142"/>
        <w:gridCol w:w="284"/>
        <w:gridCol w:w="2976"/>
        <w:gridCol w:w="567"/>
        <w:gridCol w:w="11"/>
        <w:gridCol w:w="540"/>
        <w:gridCol w:w="3782"/>
        <w:gridCol w:w="629"/>
        <w:gridCol w:w="3511"/>
      </w:tblGrid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胺基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有機酸代謝異常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苯酮尿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enylketouria(P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基丙二酸血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ethylmalonic acidemia (MMA)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胱胺酸血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mocyst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異戊酸血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sovaleric academia (IVA)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遺傳性高酪胺酸血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ereditary tyro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丙酸血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ropionic acidemia (PA)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甲硫胺酸血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ethionine adenosyltransferase deficiency ,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戊二酸血症，第一、二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lutaric aciduria type I, II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楓糖尿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aple syrup urine disease (MSU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白胺酸代謝異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Hydroxy-3-methyl-glutaric acidemia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非酮性高甘胺酸血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onketotic hyperglyc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甲基巴豆醯輔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梭化酵素缺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Methylcrotony-CoA carboxylase deficiency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胱胺酸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ysti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多發性羧化酶缺乏症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素酵素缺乏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ultiple carboxylase deficiency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苯酮尿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氫基喋呤缺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Phenylketonuria)-(Tetrahydrobiopterin deficien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脯胺酸血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yperprolinemia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離氨基酸血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yperly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芳香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胺基酸類脫羧基酶缺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romatic L-amino acid decarboxylase deficiency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胺酸血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istid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基丙二酸血症併高胱胺酸血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Cb1 C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obalamin C Defect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ethylmalonic Aciduria and Homocystinuria, Cb1C typ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） </w:t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尿素循環代謝異常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瓜胺酸血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itrul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rgininosuccinic aciduria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鳥胺酸氨甲醯基轉移酶缺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mithine transcarbamyl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鳥胺酸血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安血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瓜胺酸血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yperornithinemia-Hyperammonemia-Homocitrullinuria Syndrome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乙醯榖胺酸合成酶缺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itroacetylglutamate synthetase deficiency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A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其他代謝異常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肝醣儲積症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type I~type IV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lycogen storage disease (type I~type 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黏脂質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ucolipidosis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黏多醣症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type I ~ type VI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ucopolysaccharidoses(type I ~ type V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未分類之代謝異常疾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雪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aucher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碳水化合缺乏醣蛋白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rbohydrate-deficiencyglycoprotein syndrome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abry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（法布瑞氏症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abry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臭魚症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imethylaminuria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尼曼匹克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iemann-Pick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全身脂質營養不良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ngenital generalized Lipodystrophy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鏈脂肪酸去氫酶缺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hort-chain acyl-CoA dehydrogen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鏈脂肪酸去氫酵素缺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edium-chain acy1-coenzyme Adehydrogenase deficiency (MCAD)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上腺腦白質失養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renoleukodystrophy (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丙酮酸鹽脫氫酶缺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yruvate dehydrogenase deficiency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脂肪酸氧化作用缺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atty acid oxidation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腦腱性黃瘤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rebrotendinous Xanthomatosis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亞硫酸鹽氧化酶缺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ulfite oxid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腦血管屏障葡萄糖輸送缺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lut(Glucose Transport) 1 Deficiency Syndrome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遺傳性果糖不耐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果酸尿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uctose intolerance, heredi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肢近端型點狀軟骨發育不良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hizomelic Chondrodysplasia Punctata (RCDP)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岩藻糖代謝異常（儲積症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uc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豆固醇血症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fr-FR"/>
              </w:rPr>
              <w:t>Sitosterolemia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發性肉鹼缺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rnitine deficiency syndrome,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鉬輔酶缺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olybdenum cofactor deficiency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etachromatic Leukodystrophy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磷酸酯酶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ypophosphatasia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粒線體缺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itochondrial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球細胞腦白質失養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Globoid Cell Leukodystrophy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紫質症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rphy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巴氏症候群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Barth Syndrome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威爾森氏症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ilson's disea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Bet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硫解酶缺乏症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Beta-Ketothiolase Deficiency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高乳酸血症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ngenital hyperlactic acid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6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嬰兒型溶酶體酸性脂肪酶缺乏症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nfantile form Lysosomal Acid Lipase Deficiency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持續性幼兒型胰島素過度分泌低血糖症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rsistent hyperinsulinemic hypoglycemia of infan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7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多發性硫酸脂酶缺乏症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ultiple Sulfatase Deficiency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半乳糖血症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alactos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8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物素酶缺乏症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Biotinidase Deficiency</w:t>
            </w:r>
          </w:p>
        </w:tc>
      </w:tr>
      <w:tr>
        <w:trPr>
          <w:trHeight w:val="60" w:hRule="atLeast"/>
        </w:trPr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心肺功能失調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發性肺血鐵質沉積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rimary Pulmonary hemosid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lt-Ora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lt-Oram Syndrome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發性肺動脈高壓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rimary Pulmonary Hypertensio,P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Andersen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氏症候群（心節律障礙暨週期性麻痺症候群；鉀離子通道病變疾病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dersen's syndrome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lstro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lsrto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窒息性胸腔失養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sphyxiating thoracic dystrophy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發性嬰兒動脈硬化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diopathic Infantile Arterial Cal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天性中樞性換氣不足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ongenital Central Hypoventilation Syndrome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囊狀纖維化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ystic fib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消化系統失調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性家族性肝內膽汁滯留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rogressive intrahepatic cholestasis,P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ja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間質細胞增生合併腸道神經元發育異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ngenital Interstitial Cell of Cajal Hyperplasis with Neuronal Intestinal Dyspl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膽酸合成障礙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on errors of bile acid syn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拉吉歐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agille Syndrome</w:t>
            </w:r>
          </w:p>
        </w:tc>
      </w:tr>
      <w:tr>
        <w:trPr/>
        <w:tc>
          <w:tcPr>
            <w:tcW w:w="158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泌尿系統失調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因型尿崩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-linked nephrogenicdiabetes insipi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族性低血鉀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ypokalemia, familial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聯遺傳型低磷酸鹽佝僂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-linked hypophosphatemic ri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體隱性遺傳多囊性腎疾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utosomal recessive polycystic kidney disease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ow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owe sy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artt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artter's syndrome</w:t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腦部或神經病變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毛樣腦血管疾病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oya moya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19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iller Diek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iller Dieker syndrome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胼胝體發育不全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genesis of corpus callos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經元蠟樣脂褐質儲積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euronal ceroid lipofuscinosis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脊髓小腦退化性動作協調障礙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pinocerebellar ata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2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lexand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氏病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lexander disease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亨汀頓氏舞蹈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untington disease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又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untington's cho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2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僵體症候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iffperson syndrome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節性硬化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uberous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酪胺酸羥化酶缺乏症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yrosine hydroxylase deficiency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發性硬化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ultiple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olfra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氏症候群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olfram syndrom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DMOAD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Zellweg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Zellweg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遺傳性痙攣性下身麻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ereditary spastic Paraplegia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瑞特氏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Jouber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氏症候群（家族性小腦蚓部發育不全）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Joubert syndrome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脊髓性肌肉萎縮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pinal muscular a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lizaeus-Merzbach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（慢性兒童型腦硬化症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lizaeus-Merzbacher Disease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enke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enke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甘迺迪氏症（脊髓延髓性肌肉萎縮症）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ennedy Disease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肌萎縮性側索硬化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漸凍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yotrophic lateral sclerosis (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族性澱粉樣多發性神經病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milial Amyloidotic Polyneuropathy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harcot-Marie-Toot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harcot-Marie-Tooth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泛酸鹽激酶關聯之神經退化性疾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ntothenate Kinase Associated Neurodegenerati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KAN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M1/GM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經節苷脂儲積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M1/GM2 gangli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3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oebiu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oebius Syndrome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ch-Nyha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ch-Nyh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3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cLeo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McLeod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濟失調微血管擴張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taxia telangiec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3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cardi-Goutiere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icardi-Goutieres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涎酸酵素缺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ial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34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普洛提斯症候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roteus Syndrome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痛不敏感症合併無汗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ngenital insensitivity to pain with anhid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35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MECP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綜合症候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ethyl CpG binding protein 2 Duplication Syndrom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視丘功能障礙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ypothalamic dysfuncti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3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腦肋小頜症候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erebro-Costo-Mandibular Syndrome</w:t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皮膚病變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遺傳性表皮分解性水皰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ereditary epidermolysis bull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嬰兒型全身性玻璃樣變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fantile systemic hyalinosis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層狀魚鱗癬（自體隱性遺傳型）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chthyosis, lamellar rece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Meleda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島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eleda disease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胚層增生不良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ctodermal Dysplas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ri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病（毛囊角化症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rier's disease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膠膜兒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llodion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角化不全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yskeratosis Congenita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斑色魚鱗癬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arlequin ichthy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膚過度角化症雅司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ffuse Non-epidermolytic Palmoplantar Keratoderma type Unna-Thost</w:t>
            </w:r>
          </w:p>
        </w:tc>
      </w:tr>
      <w:tr>
        <w:trPr>
          <w:trHeight w:val="4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泡型先天性魚鱗癬樣紅皮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ullous Congenital ichthyosiform erythode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thert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therton Syndrome</w:t>
            </w:r>
          </w:p>
        </w:tc>
      </w:tr>
      <w:tr>
        <w:trPr>
          <w:trHeight w:val="4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色素失調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continentia pig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天性巨大型黑色素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Giant Congenital Melanocytic Nevus</w:t>
            </w:r>
          </w:p>
        </w:tc>
      </w:tr>
      <w:tr>
        <w:trPr>
          <w:trHeight w:val="4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眼睛皮膚白化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Oculocutaneous albi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肌肉病變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遺傳性細胞漿內體肌病變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ereditary cytoplasmic body myopa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肩胛肱肌失養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acioscapulohumeral muscular dystrophy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裘馨氏肌肉萎縮症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uchenne muscular dystrophy (DM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貝克型肌肉失養症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cker Muscular Dystrophy(BMD)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肌中央軸空病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ntral core myopa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m-Sheld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reemam-Sheldon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emalin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狀肌肉病變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emaline Rod Myopa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肢帶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失養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Limb-girdle muscular dystrophy(type 2A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、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D)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chwartz Jampe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chwartz Jampel syndr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天性肌失養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ongenital Muscular Dystrophy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肌肉強直症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otonic dystrop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4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多微小軸空肌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ultiminicore Disease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型肌肉萎縮症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mery-Dreifus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肌失養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mery-Dreifuss Muscular Dystrophy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肌小管病變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otubular myopa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、骨頭病變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骨不全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玻璃娃娃）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steogenesis imperfe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骼發育異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ondyloepiphyseal Dysplasia(SED)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軟骨發育不全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小人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hondr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裂手裂足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lit-hand/ Split-foot malformati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F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骨質石化症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理石寶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steopet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性軟骨發育不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seudoachondroplastic dysplasia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性骨化性肌炎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ibrodysplasia Ossificans Progre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nradi-Hunerman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nradi-Hunermann syndrome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發性變形性骨炎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rimary Page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發性骨骺發育不全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ultiple Epiphyseal Dysplasia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鎖骨顱骨發育異常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leidocranial dys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次軟骨發育不全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ypochondro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Cune Albrigh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纖維性骨失養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Cune Albrigh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天頸椎病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Klippel-Feil Syndrome</w:t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、結締組織病變</w:t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馬凡氏症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蜘蛛人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arf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天結締組織異常第四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hlers Danlos syndrome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Ⅳ</w:t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瓦登伯格氏症候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藍眼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aardenburg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耳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als Syndrome</w:t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、造血功能異常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型海洋性貧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halassemia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陣發性夜間血紅素尿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oxysmal Nocturnal Hemoglobinuria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小板無力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hrombasth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天性純紅血球再生障礙性貧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iamond Blackfan Anemia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基因合子蛋白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mozygous proetin C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非典型性尿毒溶血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typical Hemolytic Uremic Syndrome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α1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胰蛋白酶缺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α1- Antitrypsin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蛋白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rotein S Deficiency</w:t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免疫疾病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魯頓氏低免疫球蛋白血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ruton's agammaglobu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體成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mplement Component 8 deficiency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發性慢性肉芽腫病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hronic primary granulomat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PE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PEX Syndrome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高免疫球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ngenital Hyper I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免疫球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Hyper-IgM Syndrome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iskott-Aldric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iskott-Aldrich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γ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干擾素受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缺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nterferon γ receptor 1 deficiency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嚴重複合型免疫缺乏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evere combined immuno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遺傳性血管性水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ereditary Angioedema</w:t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內分泌疾病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腎上腺發育不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非增生症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ngenital adrenal hyp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enny-Caffey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enny-Caffe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假性副甲狀腺低能症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seudohypoparathyroid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威爾姆氏腫瘤、無虹膜、性器異常、智能障礙症候群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 A G 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AGR Syndrome(Wilms’ tumor-Aniridia-Genitourinary Anomalies-mental Retardation)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合子家族性高膽固醇血症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mozygous familial hypercholesterol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上腺皮促素抗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TH resistance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族性高乳糜微粒血症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amilial hyperchylomicro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α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羥化酶缺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α-hydroxylase deficiency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肢端肥大症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肢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romeg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allman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allmann syndrome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aro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侏儒症候群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aron syndrome (Laron dwarfis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永久性新生兒糖尿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Permanent Neonatal Diabetes Mellitus</w:t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不正常細胞増生瘤</w:t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神經纖維瘤症候群第二型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Neurofibromatosis Typ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eckwith Wiedeman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eckwith Wiedemann syndrome</w:t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網膜母細胞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tin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淋巴血管平滑肌肉增生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ymphangioleiomyomatosis(LAM)</w:t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經母細胞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eur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逢希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林道症候群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Von Hippel-Lindau(VHL)</w:t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外觀異常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伯特氏症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per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克斯提洛氏彈性蛋白缺陷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黑人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stello Syndrome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rouzo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rouz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raser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as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羅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弗氏症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ussell-Silv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家族性瞼口狹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lepharophimosis-Ptosis-Epicanthus Inversus Syndrome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rnelia de Lang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rnelia de Lan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舞伎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abuki make-up syndrome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脆折症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agile X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（趾）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to-Palato-Digital syndrome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HARG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合畸形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HARGE asso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obinow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obinow Syndrome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rskog-Scot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rskog-Sco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fr-FR"/>
              </w:rPr>
              <w:t>Pfeiffer Syndrome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mith-Lemli-Opitz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mith-Lemli-Opitz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（趾）甲髕骨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fr-FR"/>
              </w:rPr>
              <w:t>Nail-Patella Syndrome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ardet-Bied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ardet-Bied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F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rdiofaciocutaneo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arse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顎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脫位症候群）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arse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eter-Plu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Peter-Plus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皮爾羅賓氏症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fr-FR"/>
              </w:rPr>
              <w:t xml:space="preserve">Pierre Robin Syndrom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Nag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Nager Syndrome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崔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柯林斯氏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eacher Collin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Coffin-Siris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offin-Siris syndrome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發性翼狀膜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ultiple pterygiu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懷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薩頓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ite-Sutton Syndrome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努南氏症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oon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染色體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rader-Will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胖威利、好吃寶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rader-Willi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ubinstein-Tayb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ubinstein-Taybi syndrome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gelma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玩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ngelm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Branchio-Oto-Renal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Branchio-Oto-Renal Syndrome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威廉斯氏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illiam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Kleefstra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Kleefstra Syndrome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George'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症候群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狄喬治氏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George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、其他分類或不明原因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老症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utchinson Gilford progeri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靜脈畸形骨肥大症候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lippel-Trenaunay syndrome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ckayn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氏（柯凱因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ckayn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遺傳性出血性血管擴張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ereditary Hemorrhagic Telangiectasia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勒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史德萊夫氏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allermann-Streiff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Stargardt’s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氏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targardt’s disease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髮－肝－腸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icho-hepato-enteric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天性無虹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niridia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天性水痘症候群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ngenital Varicell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Kohlmeier-Degos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綜合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Kohlmeier-Degos Disease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人型早老症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ern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隱匿性黃斑部失養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Occult Macular Dystrophy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指發育不良及性別顛倒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mpomelic dysplasia with autosomal sex rever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color w:val="FF0000"/>
          <w:szCs w:val="20"/>
        </w:rPr>
        <w:t>＊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本表為本會自行分類，皆為目前基金會服務之所有罕見疾病之疾病種類</w:t>
      </w:r>
      <w:r>
        <w:rPr>
          <w:rFonts w:eastAsia="微軟正黑體" w:cs="微軟正黑體" w:ascii="微軟正黑體" w:hAnsi="微軟正黑體"/>
          <w:b/>
          <w:color w:val="FF0000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共</w:t>
      </w:r>
      <w:r>
        <w:rPr>
          <w:rFonts w:eastAsia="微軟正黑體" w:cs="微軟正黑體" w:ascii="微軟正黑體" w:hAnsi="微軟正黑體"/>
          <w:b/>
          <w:color w:val="FF0000"/>
          <w:szCs w:val="20"/>
        </w:rPr>
        <w:t>252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種</w:t>
      </w:r>
      <w:r>
        <w:rPr>
          <w:rFonts w:eastAsia="微軟正黑體" w:cs="微軟正黑體" w:ascii="微軟正黑體" w:hAnsi="微軟正黑體"/>
          <w:b/>
          <w:color w:val="FF0000"/>
          <w:szCs w:val="20"/>
        </w:rPr>
        <w:t>)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，由於涵蓋一些目前政府尚未公告或在審查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中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卻急需協助之罕病，所以本會之分類名單原則上會比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衛福部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公告（目前截至</w:t>
      </w:r>
      <w:r>
        <w:rPr>
          <w:rFonts w:eastAsia="微軟正黑體" w:cs="微軟正黑體" w:ascii="微軟正黑體" w:hAnsi="微軟正黑體"/>
          <w:b/>
          <w:color w:val="FF0000"/>
          <w:szCs w:val="20"/>
        </w:rPr>
        <w:t>20</w:t>
      </w:r>
      <w:r>
        <w:rPr>
          <w:rFonts w:eastAsia="微軟正黑體" w:cs="微軟正黑體" w:ascii="微軟正黑體" w:hAnsi="微軟正黑體"/>
          <w:b/>
          <w:color w:val="FF0000"/>
          <w:szCs w:val="20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0"/>
        </w:rPr>
        <w:t>5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月共</w:t>
      </w:r>
      <w:r>
        <w:rPr>
          <w:rFonts w:eastAsia="微軟正黑體" w:cs="微軟正黑體" w:ascii="微軟正黑體" w:hAnsi="微軟正黑體"/>
          <w:b/>
          <w:color w:val="FF0000"/>
          <w:szCs w:val="20"/>
        </w:rPr>
        <w:t>218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種）的罕病種類還多，未來將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視</w:t>
      </w:r>
      <w:r>
        <w:rPr>
          <w:rFonts w:ascii="微軟正黑體" w:hAnsi="微軟正黑體" w:cs="微軟正黑體" w:eastAsia="微軟正黑體"/>
          <w:b/>
          <w:color w:val="FF0000"/>
          <w:szCs w:val="20"/>
        </w:rPr>
        <w:t>實際需要不定期進行更新。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3:31:00Z</dcterms:created>
  <dc:creator>ps05</dc:creator>
  <dc:description/>
  <dc:language>en-US</dc:language>
  <cp:lastModifiedBy>super</cp:lastModifiedBy>
  <cp:lastPrinted>2016-05-09T17:40:00Z</cp:lastPrinted>
  <dcterms:modified xsi:type="dcterms:W3CDTF">2018-06-06T23:31:00Z</dcterms:modified>
  <cp:revision>2</cp:revision>
  <dc:subject/>
  <dc:title>罕見疾病基金會公告之罕見病病類明細表</dc:title>
</cp:coreProperties>
</file>