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第十屆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k</cp:lastModifiedBy>
  <cp:lastPrinted>2016-03-03T10:26:00Z</cp:lastPrinted>
  <dcterms:modified xsi:type="dcterms:W3CDTF">2018-08-05T08:46:00Z</dcterms:modified>
  <cp:revision>5</cp:revision>
  <dc:subject/>
  <dc:title>台南縣港明高級中學傑出校友推薦表（九十二學年度）</dc:title>
</cp:coreProperties>
</file>