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7.0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校公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/>
      </w:pPr>
      <w:r>
        <w:rPr/>
        <w:t>107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7.09.01~108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  <w:r>
        <w:rPr/>
        <w:t>(11</w:t>
      </w:r>
      <w:r>
        <w:rPr/>
        <w:t>人</w:t>
      </w:r>
      <w:r>
        <w:rPr/>
        <w:t>)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楊永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淵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耀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賴佑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候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文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陳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/>
        <w:t>(11</w:t>
      </w:r>
      <w:r>
        <w:rPr/>
        <w:t>人</w:t>
      </w:r>
      <w:r>
        <w:rPr/>
        <w:t xml:space="preserve">)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61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418"/>
                              <w:gridCol w:w="817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陳啟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羅岳榮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永裕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正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薛淵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幸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賴佑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翁文義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靳淳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.6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418"/>
                        <w:gridCol w:w="817"/>
                        <w:gridCol w:w="120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陳啟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羅岳榮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永裕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正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淵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幸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賴佑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文義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靳淳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0:00Z</dcterms:created>
  <dc:creator>admin</dc:creator>
  <dc:description/>
  <dc:language>en-US</dc:language>
  <cp:lastModifiedBy>User</cp:lastModifiedBy>
  <cp:lastPrinted>2015-08-03T11:34:00Z</cp:lastPrinted>
  <dcterms:modified xsi:type="dcterms:W3CDTF">2019-10-07T09:20:00Z</dcterms:modified>
  <cp:revision>2</cp:revision>
  <dc:subject/>
  <dc:title>校務會議報告</dc:title>
</cp:coreProperties>
</file>