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跨校聯盟「歷史科教師跨校專業學習社群—時空旅行者」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共備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ind w:left="531" w:hanging="53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0" w:before="0" w:after="0"/>
        <w:contextualSpacing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Helvetica" w:eastAsia="標楷體"/>
        </w:rPr>
        <w:t>教育部</w:t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6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5</w:t>
      </w:r>
      <w:r>
        <w:rPr>
          <w:rFonts w:ascii="標楷體" w:hAnsi="標楷體" w:cs="Helvetica" w:eastAsia="標楷體"/>
        </w:rPr>
        <w:t>日臺教授國</w:t>
      </w:r>
      <w:r>
        <w:rPr>
          <w:rFonts w:ascii="標楷體" w:hAnsi="標楷體" w:cs="Helvetica" w:eastAsia="標楷體"/>
        </w:rPr>
        <w:t>部</w:t>
      </w:r>
      <w:r>
        <w:rPr>
          <w:rFonts w:ascii="標楷體" w:hAnsi="標楷體" w:cs="Helvetica" w:eastAsia="標楷體"/>
        </w:rPr>
        <w:t>字第</w:t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70054379</w:t>
      </w:r>
      <w:r>
        <w:rPr>
          <w:rFonts w:eastAsia="標楷體" w:cs="Helvetica" w:ascii="標楷體" w:hAnsi="標楷體"/>
        </w:rPr>
        <w:t>A</w:t>
      </w:r>
      <w:r>
        <w:rPr>
          <w:rFonts w:ascii="標楷體" w:hAnsi="標楷體" w:cs="Helvetica" w:eastAsia="標楷體"/>
        </w:rPr>
        <w:t>號函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ind w:firstLine="425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Helvetica" w:eastAsia="標楷體"/>
        </w:rPr>
        <w:t>臺南市立永仁高中辦理</w:t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學年度</w:t>
      </w:r>
      <w:r>
        <w:rPr>
          <w:rFonts w:ascii="標楷體" w:hAnsi="標楷體" w:cs="Helvetica" w:eastAsia="標楷體"/>
        </w:rPr>
        <w:t>教育部</w:t>
      </w:r>
      <w:r>
        <w:rPr>
          <w:rFonts w:ascii="標楷體" w:hAnsi="標楷體" w:cs="Helvetica" w:eastAsia="標楷體"/>
        </w:rPr>
        <w:t>高中優質化輔助方案計畫</w:t>
      </w:r>
      <w:r>
        <w:rPr>
          <w:rFonts w:ascii="標楷體" w:hAnsi="標楷體" w:cs="Helvetica" w:eastAsia="標楷體"/>
        </w:rPr>
        <w:t>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40"/>
        <w:ind w:left="849" w:hanging="42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協助教師了解並掌握十二年國民基本教育課程綱要精神、內容及課程教學的改變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。</w:t>
      </w:r>
    </w:p>
    <w:p>
      <w:pPr>
        <w:pStyle w:val="Normal"/>
        <w:spacing w:lineRule="exact" w:line="340"/>
        <w:ind w:left="849" w:hanging="422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二、強化教師具備面對高中課程與教學革新的動能，並增進發展素養導向課程的能力。</w:t>
      </w:r>
    </w:p>
    <w:p>
      <w:pPr>
        <w:pStyle w:val="Normal"/>
        <w:spacing w:lineRule="exact" w:line="340"/>
        <w:ind w:left="849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教師進行跨校共同備課，促進教師專業對話，帶動「以學習者為中心」的教學變革，幫助學生學習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7"/>
        <w:ind w:left="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  <w:color w:val="000000"/>
        </w:rPr>
        <w:t>教育部國民及學前教育署、臺南市政府教育局。</w:t>
      </w:r>
    </w:p>
    <w:p>
      <w:pPr>
        <w:pStyle w:val="Style17"/>
        <w:ind w:left="0"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立永仁高級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6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對研習議題有興趣的臺南市各高級中學教師。</w:t>
      </w:r>
    </w:p>
    <w:p>
      <w:pPr>
        <w:pStyle w:val="Normal"/>
        <w:spacing w:lineRule="exact" w:line="36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歷史科跨校社群—時空旅行者主要參與教師，名單如附件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時間、地點及課程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計六個場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87960</wp:posOffset>
                </wp:positionV>
                <wp:extent cx="5829300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296"/>
                              <w:gridCol w:w="1700"/>
                              <w:gridCol w:w="2120"/>
                              <w:gridCol w:w="1695"/>
                              <w:gridCol w:w="183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研習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  <w:t>(10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負責人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9/7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集合、報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永仁高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文華樓二樓會議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長室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45-15:4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" w:hanging="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專題講座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新課綱現代史中的幾個重要觀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中研院史語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陳正國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45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" w:hanging="0"/>
                                    <w:jc w:val="both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9/28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集合、報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國立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灣歷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史博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《與信仰對話》放映會及導演座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shd w:fill="FFFFFF" w:val="clear"/>
                                    </w:rPr>
                                    <w:t>影想文化藝術基金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shd w:fill="FFFFFF" w:val="clear"/>
                                    </w:rPr>
                                    <w:t>王盈舜導演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0/19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集合、報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國立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灣歷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史博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《南方影展》影像教育推廣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南方影展團隊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1/2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集合、報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永仁高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文華樓二樓會議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長室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烏托邦賽局工作坊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他群有限公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1/30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集合、報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永仁高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文華樓二樓會議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長室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45-15:4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專題講座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新課綱東亞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shd w:fill="FFFFFF" w:val="clear"/>
                                    </w:rPr>
                                    <w:t>國立政治大學歷史系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藍適齊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45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" w:hanging="0"/>
                                    <w:jc w:val="both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2/21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集合、報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永仁高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文華樓二樓會議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長室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3:45-15:4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中學歷史探究式課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東吳大學歷史系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林慈淑教授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45-1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" w:hanging="0"/>
                                    <w:jc w:val="both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szCs w:val="24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蔡佳燕秘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4.95pt;mso-wrap-distance-left:9pt;mso-wrap-distance-right:9pt;mso-wrap-distance-top:0pt;mso-wrap-distance-bottom:0pt;margin-top:14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296"/>
                        <w:gridCol w:w="1700"/>
                        <w:gridCol w:w="2120"/>
                        <w:gridCol w:w="1695"/>
                        <w:gridCol w:w="183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研習日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  <w:t>(107</w:t>
                            </w: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負責人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9/7(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集合、報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永仁高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文華樓二樓會議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長室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45-15:4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" w:hanging="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專題講座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新課綱現代史中的幾個重要觀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中研院史語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陳正國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副所長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45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" w:hanging="0"/>
                              <w:jc w:val="both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9/28(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集合、報到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國立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灣歷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史博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物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開場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《與信仰對話》放映會及導演座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  <w:shd w:fill="FFFFFF" w:val="clear"/>
                              </w:rPr>
                              <w:t>影想文化藝術基金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  <w:shd w:fill="FFFFFF" w:val="clear"/>
                              </w:rPr>
                              <w:t>王盈舜導演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0/19(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集合、報到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國立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灣歷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史博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物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開場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《南方影展》影像教育推廣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南方影展團隊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1/2(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集合、報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永仁高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文華樓二樓會議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長室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烏托邦賽局工作坊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他群有限公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1/30(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集合、報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永仁高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文華樓二樓會議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長室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45-15:4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專題講座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新課綱東亞史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shd w:fill="FFFFFF" w:val="clear"/>
                              </w:rPr>
                              <w:t>國立政治大學歷史系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藍適齊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助理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45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" w:hanging="0"/>
                              <w:jc w:val="both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2/21(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集合、報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永仁高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文華樓二樓會議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長室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3:45-15:4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中學歷史探究式課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東吳大學歷史系</w:t>
                            </w: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林慈淑教授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45-1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" w:hanging="0"/>
                              <w:jc w:val="both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szCs w:val="24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蔡佳燕秘書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陸、報名方式：請參加教師依底下所提供的報名網址，於報名截止日前填寫報名資料</w:t>
      </w:r>
      <w:r>
        <w:rPr>
          <w:rStyle w:val="InternetLink"/>
          <w:rFonts w:ascii="標楷體" w:hAnsi="標楷體" w:eastAsia="標楷體"/>
          <w:b/>
          <w:color w:val="000000"/>
          <w:sz w:val="28"/>
          <w:szCs w:val="28"/>
          <w:u w:val="none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主辦單位會統一為報名者登錄於全國教師在職教修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tbl>
      <w:tblPr>
        <w:tblW w:w="9464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3"/>
        <w:gridCol w:w="4776"/>
        <w:gridCol w:w="1968"/>
      </w:tblGrid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場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研習主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報名網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報名截止時間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9/7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專題講座</w:t>
            </w:r>
            <w:r>
              <w:rPr>
                <w:rFonts w:eastAsia="標楷體" w:cs="Helvetica" w:ascii="標楷體" w:hAnsi="標楷體"/>
                <w:szCs w:val="24"/>
              </w:rPr>
              <w:t>:</w:t>
            </w:r>
            <w:r>
              <w:rPr>
                <w:rFonts w:ascii="標楷體" w:hAnsi="標楷體" w:cs="Helvetica" w:eastAsia="標楷體"/>
                <w:szCs w:val="24"/>
              </w:rPr>
              <w:t>新課綱現代史中的幾個重要觀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ttps://goo.gl/forms/83nJXtHse2frvYNN2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9/28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《與信仰對話》放映會及導演座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hyperlink r:id="rId3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UgmbvPnuckFp5vh62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0/19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《南方影展》影像教育推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hyperlink r:id="rId4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9Qo1wCVqemiUARq03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1/2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烏托邦賽局工作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hyperlink r:id="rId5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r4JaSesPtfai748j1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1/30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專題講座</w:t>
            </w:r>
            <w:r>
              <w:rPr>
                <w:rFonts w:eastAsia="標楷體" w:cs="Helvetica" w:ascii="標楷體" w:hAnsi="標楷體"/>
                <w:szCs w:val="24"/>
              </w:rPr>
              <w:t>:</w:t>
            </w:r>
            <w:r>
              <w:rPr>
                <w:rFonts w:ascii="標楷體" w:hAnsi="標楷體" w:cs="Helvetica" w:eastAsia="標楷體"/>
                <w:szCs w:val="24"/>
              </w:rPr>
              <w:t>新課綱東亞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hyperlink r:id="rId6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OSRRGak0hAihHaB23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2/21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中學歷史探究式課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hyperlink r:id="rId7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p2QCuzYYjVHB65K43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</w:tbl>
    <w:p>
      <w:pPr>
        <w:pStyle w:val="Normal"/>
        <w:spacing w:lineRule="exact" w:line="400"/>
        <w:ind w:left="1275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widowControl/>
        <w:ind w:left="284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協助教師</w:t>
      </w:r>
      <w:r>
        <w:rPr>
          <w:rFonts w:ascii="標楷體" w:hAnsi="標楷體" w:cs="新細明體;PMingLiU" w:eastAsia="標楷體"/>
          <w:color w:val="000000"/>
          <w:kern w:val="0"/>
        </w:rPr>
        <w:t>課程規劃能力，有效改善教學，增進學生的學習。</w:t>
      </w:r>
    </w:p>
    <w:p>
      <w:pPr>
        <w:pStyle w:val="Normal"/>
        <w:ind w:left="422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協助教師共備研討，透過夥伴間的教學分享，提昇教學能力。</w:t>
      </w:r>
    </w:p>
    <w:p>
      <w:pPr>
        <w:pStyle w:val="Normal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eastAsia="標楷體"/>
          <w:color w:val="000000"/>
          <w:sz w:val="28"/>
          <w:szCs w:val="28"/>
        </w:rPr>
        <w:t>本實施計畫經校長核定後實施，修正時亦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color w:val="000000"/>
      <w:sz w:val="24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5">
    <w:name w:val=" 字元 字元 字元 字元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yl5">
    <w:name w:val="_5yl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83nJXtHse2frvYNN2" TargetMode="External"/><Relationship Id="rId3" Type="http://schemas.openxmlformats.org/officeDocument/2006/relationships/hyperlink" Target="https://goo.gl/forms/UgmbvPnuckFp5vh62" TargetMode="External"/><Relationship Id="rId4" Type="http://schemas.openxmlformats.org/officeDocument/2006/relationships/hyperlink" Target="https://goo.gl/forms/9Qo1wCVqemiUARq03" TargetMode="External"/><Relationship Id="rId5" Type="http://schemas.openxmlformats.org/officeDocument/2006/relationships/hyperlink" Target="https://goo.gl/forms/r4JaSesPtfai748j1" TargetMode="External"/><Relationship Id="rId6" Type="http://schemas.openxmlformats.org/officeDocument/2006/relationships/hyperlink" Target="https://goo.gl/forms/OSRRGak0hAihHaB23" TargetMode="External"/><Relationship Id="rId7" Type="http://schemas.openxmlformats.org/officeDocument/2006/relationships/hyperlink" Target="https://goo.gl/forms/p2QCuzYYjVHB65K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6:00Z</dcterms:created>
  <dc:creator>yrhs</dc:creator>
  <dc:description/>
  <cp:keywords/>
  <dc:language>en-US</dc:language>
  <cp:lastModifiedBy>user</cp:lastModifiedBy>
  <cp:lastPrinted>2018-09-03T15:15:00Z</cp:lastPrinted>
  <dcterms:modified xsi:type="dcterms:W3CDTF">2018-09-05T07:06:00Z</dcterms:modified>
  <cp:revision>2</cp:revision>
  <dc:subject/>
  <dc:title>臺南市跨校聯盟「歷史科教師跨校專業學習社群—時空旅行者」</dc:title>
</cp:coreProperties>
</file>