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高中優質化方案臺南組高中前導學校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sz w:val="32"/>
          <w:szCs w:val="32"/>
        </w:rPr>
        <w:t>玩出創意活動力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工作坊實施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107-2</w:t>
      </w:r>
      <w:r>
        <w:rPr>
          <w:rFonts w:ascii="標楷體" w:hAnsi="標楷體" w:cs="標楷體" w:eastAsia="標楷體"/>
          <w:sz w:val="26"/>
          <w:szCs w:val="26"/>
        </w:rPr>
        <w:t>高中優質化方案前導學校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混合學習概念引導團體討論、演練方案等教學技巧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「做中學、玩中學、境中學」互動模式提升學生學習效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~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，各校務必至少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位教師報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參與專題指導教師為優先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  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光華高中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臺南市光華高中多功能教室（臺南市東區勝利路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坊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58"/>
        <w:gridCol w:w="2548"/>
      </w:tblGrid>
      <w:tr>
        <w:trPr>
          <w:trHeight w:val="5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人</w:t>
            </w:r>
          </w:p>
        </w:tc>
      </w:tr>
      <w:tr>
        <w:trPr>
          <w:trHeight w:val="5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團隊</w:t>
            </w:r>
          </w:p>
        </w:tc>
      </w:tr>
      <w:tr>
        <w:trPr>
          <w:trHeight w:val="5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0:30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~12: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創新系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出創意活動力工作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PB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導向學習的內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務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出創意活動力及器材運用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TB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合作學習模式的內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務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出創意活動力及器材運用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討論及報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騰格領導培訓中心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家錡 老師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佳容 老師</w:t>
            </w:r>
          </w:p>
        </w:tc>
      </w:tr>
      <w:tr>
        <w:trPr>
          <w:trHeight w:val="5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~13: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團隊</w:t>
            </w:r>
          </w:p>
        </w:tc>
      </w:tr>
      <w:tr>
        <w:trPr>
          <w:trHeight w:val="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4:30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~16: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創新系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出創意活動力工作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 A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學習模式的內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務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出創意活動力及器材運用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 4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思回顧技巧簡介及應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務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出創意活動力及器材運用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方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實務運用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Q&amp;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騰格領導培訓中心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家錡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佳容 老師</w:t>
            </w:r>
          </w:p>
        </w:tc>
      </w:tr>
      <w:tr>
        <w:trPr>
          <w:trHeight w:val="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華團隊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時數：全程參與者，可獲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前至教師進修網報名，課程代號：</w:t>
      </w:r>
      <w:r>
        <w:rPr>
          <w:rFonts w:eastAsia="標楷體" w:cs="標楷體" w:ascii="標楷體" w:hAnsi="標楷體"/>
          <w:sz w:val="26"/>
          <w:szCs w:val="26"/>
        </w:rPr>
        <w:t>2616772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Style17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各校並惠予參與教師公假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高中優質化方案前導學校計畫項下支付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本計畫經臺南組高中前導學校團隊確認，修改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4:00Z</dcterms:created>
  <dc:creator>張淑霞</dc:creator>
  <dc:description/>
  <dc:language>en-US</dc:language>
  <cp:lastModifiedBy>user</cp:lastModifiedBy>
  <cp:lastPrinted>2017-04-07T09:26:00Z</cp:lastPrinted>
  <dcterms:modified xsi:type="dcterms:W3CDTF">2019-04-22T02:04:00Z</dcterms:modified>
  <cp:revision>2</cp:revision>
  <dc:subject/>
  <dc:title/>
</cp:coreProperties>
</file>