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「探究與實作」─共同觀課、議課教師工作坊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800272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5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十二年國教的實施，從素養導向、跨域共備出發，建構真實的學習情境、實踐有意義的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化講座的教學經驗與理念，讓教師以專業社群的專業對話模式，來實際進行「觀課與議課」的實務實作與互動討論，強化教師「觀課與議課」的思考與產出實作的教學知能，俾以達成有效教學的目的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spacing w:lineRule="exact" w:line="48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南第一高級中學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蠟燭燃燒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（星期四）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恕不提供午餐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雲林縣、嘉義縣（市）、臺南市公私立國中、高中職教師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何興中老師（</w:t>
      </w:r>
      <w:r>
        <w:rPr>
          <w:rFonts w:ascii="標楷體" w:hAnsi="標楷體" w:cs="標楷體" w:eastAsia="標楷體"/>
          <w:sz w:val="28"/>
          <w:szCs w:val="28"/>
        </w:rPr>
        <w:t>國立臺南第一高級中學物理老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地點：國立臺南第一高級中學 科學大樓 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物理實驗室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80"/>
        <w:ind w:left="1474" w:hanging="482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學科中心研究教師選定合適的教材單元，進行課程設計與示範教學之準備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80"/>
        <w:ind w:left="1474" w:hanging="482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自然科教師參與學科中心研究教師的演示教學，以進行觀課與議課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560" w:leader="none"/>
          <w:tab w:val="left" w:pos="1701" w:leader="none"/>
        </w:tabs>
        <w:snapToGrid w:val="false"/>
        <w:spacing w:lineRule="exact" w:line="480"/>
        <w:ind w:left="1560" w:hanging="568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會教師於觀摩種子教師演示教學後，與種子教師進行交流與討論，建構有效教學模式與精進內化為自身的教學。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0"/>
        <w:gridCol w:w="2660"/>
        <w:gridCol w:w="2018"/>
      </w:tblGrid>
      <w:tr>
        <w:trPr>
          <w:tblHeader w:val="true"/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單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學科中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蠟燭燃燒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一中</w:t>
            </w:r>
          </w:p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興中老師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4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蠟燭燃燒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一中</w:t>
            </w:r>
          </w:p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興中老師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1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蠟燭燃燒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一中</w:t>
            </w:r>
          </w:p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興中老師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每場次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6426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，請參閱臺南一中網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s://www.tnfsh.tn.edu.tw/bin/home.php</w:t>
      </w:r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各區研習場地停車位有限，請盡量利用大眾運輸工具前往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1"/>
        <w:numPr>
          <w:ilvl w:val="0"/>
          <w:numId w:val="2"/>
        </w:numPr>
        <w:snapToGrid w:val="false"/>
        <w:spacing w:before="0" w:after="280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學校位置圖</w:t>
      </w:r>
    </w:p>
    <w:p>
      <w:pPr>
        <w:pStyle w:val="Normal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25535</wp:posOffset>
            </wp:positionH>
            <wp:positionV relativeFrom="paragraph">
              <wp:posOffset>12310110</wp:posOffset>
            </wp:positionV>
            <wp:extent cx="14309725" cy="201155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9725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6343650" cy="891667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1527810</wp:posOffset>
                </wp:positionV>
                <wp:extent cx="609600" cy="1209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0960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685800"/>
                            <a:gd name="textAreaBottom" fmla="*/ 66924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428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40"/>
                              </a:lnTo>
                              <a:arcTo wR="3600" hR="3600" stAng="10800000" swAng="-5400000"/>
                              <a:lnTo>
                                <a:pt x="18000" y="428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.55pt;margin-top:120.3pt;width:47.95pt;height:95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  <w:lvl w:ilvl="1">
      <w:start w:val="1"/>
      <w:numFmt w:val="upperRoman"/>
      <w:lvlText w:val="%2."/>
      <w:lvlJc w:val="left"/>
      <w:pPr>
        <w:tabs>
          <w:tab w:val="num" w:pos="1470"/>
        </w:tabs>
        <w:ind w:left="1470" w:hanging="48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46:00Z</dcterms:created>
  <dc:creator>sherry</dc:creator>
  <dc:description/>
  <cp:keywords/>
  <dc:language>en-US</dc:language>
  <cp:lastModifiedBy>user</cp:lastModifiedBy>
  <cp:lastPrinted>2017-03-20T13:36:00Z</cp:lastPrinted>
  <dcterms:modified xsi:type="dcterms:W3CDTF">2019-05-25T01:46:00Z</dcterms:modified>
  <cp:revision>2</cp:revision>
  <dc:subject/>
  <dc:title>教育部102年度高級中學以縣(市)為夥伴學習群</dc:title>
</cp:coreProperties>
</file>