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202124"/>
          <w:spacing w:val="3"/>
          <w:sz w:val="32"/>
          <w:szCs w:val="32"/>
        </w:rPr>
        <w:t>衛生福利部嘉南療養院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「如何促進孩子的心智化與情緒調節能力」工作坊</w:t>
      </w:r>
    </w:p>
    <w:p>
      <w:pPr>
        <w:pStyle w:val="Normal"/>
        <w:rPr>
          <w:rFonts w:ascii="標楷體" w:hAnsi="標楷體" w:eastAsia="標楷體" w:cs="Arial"/>
          <w:color w:val="202124"/>
          <w:spacing w:val="3"/>
          <w:sz w:val="21"/>
          <w:szCs w:val="21"/>
        </w:rPr>
      </w:pP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一、目的：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　　本工作坊總共分為四個部分：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　　　第一部分介紹溫尼考特的幾個重要理論，並以此為基礎討論正常與病態的情緒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202124"/>
          <w:spacing w:val="3"/>
          <w:sz w:val="21"/>
          <w:szCs w:val="21"/>
        </w:rPr>
        <w:t xml:space="preserve">              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展，以及心智化在其中扮演的角色。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　　　第二部分則從情緒發展與心智化的觀點，討論家庭與學校常見的兒童期困擾。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　　　第三部分聚焦於青少年的發展與蘊含其中的希望與挑戰。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 xml:space="preserve">　　　第四部分討論如何在情緒與心智化的脈絡下進行評估與治療，以及專業人員如何 </w:t>
      </w:r>
    </w:p>
    <w:p>
      <w:pPr>
        <w:pStyle w:val="Normal"/>
        <w:rPr>
          <w:rFonts w:ascii="標楷體" w:hAnsi="標楷體" w:eastAsia="標楷體"/>
          <w:color w:val="202124"/>
          <w:spacing w:val="3"/>
          <w:sz w:val="21"/>
          <w:szCs w:val="21"/>
        </w:rPr>
      </w:pPr>
      <w:r>
        <w:rPr>
          <w:rFonts w:eastAsia="標楷體" w:cs="標楷體" w:ascii="標楷體" w:hAnsi="標楷體"/>
          <w:color w:val="202124"/>
          <w:spacing w:val="3"/>
          <w:sz w:val="21"/>
          <w:szCs w:val="21"/>
        </w:rPr>
        <w:t xml:space="preserve">             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在適當的治療架構中提供孩子與家長有效的協助。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二、指導單位：衛生福利部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　　主辦單位：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>110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年度精神醫療網區域輔助計畫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>(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南區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 xml:space="preserve">) </w:t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　　承辦單位：衛生福利部嘉南療養院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　　協辦單位： 臺南市教育局特幼科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三、活動簡要資訊：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　　活動時間：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>110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年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>4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月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>6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日，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>6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小時課程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　　活動地點：衛生福利部嘉南療養院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>B1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 xml:space="preserve">大講堂 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>(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台南市仁德區裕忠路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>539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號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 xml:space="preserve">) </w:t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四、參加對象：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　　學校系統教育相關人員。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　　從事精神、心理治療相關實務工作者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br/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　　 （包括精神科醫師、諮商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>/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臨床心理師、社工師、職能治療師或相關專業人員）相</w:t>
      </w:r>
    </w:p>
    <w:p>
      <w:pPr>
        <w:pStyle w:val="Normal"/>
        <w:ind w:left="566" w:hanging="566"/>
        <w:rPr/>
      </w:pPr>
      <w:r>
        <w:rPr>
          <w:rFonts w:cs="新細明體;PMingLiU" w:ascii="新細明體;PMingLiU" w:hAnsi="新細明體;PMingLiU"/>
          <w:color w:val="202124"/>
          <w:spacing w:val="3"/>
          <w:sz w:val="21"/>
          <w:szCs w:val="21"/>
        </w:rPr>
        <w:t xml:space="preserve">      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關領域實務工作者。預估參與人數：</w:t>
      </w:r>
      <w:r>
        <w:rPr>
          <w:rFonts w:eastAsia="標楷體" w:cs="Arial" w:ascii="標楷體" w:hAnsi="標楷體"/>
          <w:color w:val="202124"/>
          <w:spacing w:val="3"/>
          <w:sz w:val="21"/>
          <w:szCs w:val="21"/>
        </w:rPr>
        <w:t>80</w:t>
      </w:r>
      <w:r>
        <w:rPr>
          <w:rFonts w:ascii="標楷體" w:hAnsi="標楷體" w:cs="Arial" w:eastAsia="標楷體"/>
          <w:color w:val="202124"/>
          <w:spacing w:val="3"/>
          <w:sz w:val="21"/>
          <w:szCs w:val="21"/>
        </w:rPr>
        <w:t>人</w:t>
      </w:r>
    </w:p>
    <w:p>
      <w:pPr>
        <w:pStyle w:val="Normal"/>
        <w:ind w:left="540" w:hanging="540"/>
        <w:rPr>
          <w:rFonts w:ascii="標楷體" w:hAnsi="標楷體" w:eastAsia="標楷體" w:cs="Arial"/>
          <w:color w:val="202124"/>
          <w:spacing w:val="3"/>
          <w:sz w:val="20"/>
          <w:szCs w:val="20"/>
        </w:rPr>
      </w:pPr>
      <w:r>
        <w:rPr>
          <w:rFonts w:ascii="標楷體" w:hAnsi="標楷體" w:cs="Arial" w:eastAsia="標楷體"/>
          <w:color w:val="202124"/>
          <w:spacing w:val="3"/>
          <w:sz w:val="20"/>
          <w:szCs w:val="20"/>
        </w:rPr>
        <w:t>五、因應防疫措施，請參與人員務必於入口處配合測量體溫，並自行攜帶及全程配戴口罩， 如超過疾管署之標準體溫監測值，則謝絕入會。</w:t>
      </w:r>
    </w:p>
    <w:p>
      <w:pPr>
        <w:pStyle w:val="Normal"/>
        <w:widowControl/>
        <w:rPr/>
      </w:pPr>
      <w:r>
        <w:rPr>
          <w:rFonts w:ascii="新細明體;PMingLiU" w:hAnsi="新細明體;PMingLiU" w:cs="Arial"/>
          <w:color w:val="202124"/>
          <w:spacing w:val="3"/>
          <w:sz w:val="20"/>
          <w:szCs w:val="20"/>
        </w:rPr>
        <w:t>六、</w:t>
      </w:r>
      <w:r>
        <w:rPr>
          <w:rFonts w:ascii="標楷體" w:hAnsi="標楷體" w:cs="Arial" w:eastAsia="標楷體"/>
          <w:color w:val="202124"/>
          <w:spacing w:val="3"/>
          <w:sz w:val="20"/>
          <w:szCs w:val="20"/>
        </w:rPr>
        <w:t>報名網址</w:t>
      </w:r>
      <w:r>
        <w:rPr>
          <w:rFonts w:eastAsia="標楷體" w:cs="Arial" w:ascii="標楷體" w:hAnsi="標楷體"/>
          <w:color w:val="202124"/>
          <w:spacing w:val="3"/>
          <w:sz w:val="20"/>
          <w:szCs w:val="2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更正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rPr/>
      </w:pPr>
      <w:hyperlink r:id="rId2">
        <w:r>
          <w:rPr>
            <w:rStyle w:val="InternetLink"/>
            <w:rFonts w:cs="Calibri"/>
            <w:kern w:val="0"/>
            <w:sz w:val="27"/>
            <w:szCs w:val="27"/>
          </w:rPr>
          <w:t>https://special.moe.gov.tw/study.php?mytoken=ee3c4bd6758e6afed4d0a16aef1f47b8&amp;unit_type=5&amp;study_year=&amp;semester=&amp;year=&amp;month=&amp;field=1&amp;keyword=%E5%A6%82%E4%BD%95%E4%BF%83%E9%80%B2%E5%AD%A9%E5%AD%90%E7%9A%84%E5%BF%83%E6%99%BA%E5%8C%96%E8%88%87%E6%83%85%E7%B7%92%E8%AA%BF%E7%AF%80%E8%83%BD%E5%8A%9B</w:t>
        </w:r>
      </w:hyperlink>
    </w:p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未解析的提及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.php?mytoken=ee3c4bd6758e6afed4d0a16aef1f47b8&amp;unit_type=5&amp;study_year=&amp;semester=&amp;year=&amp;month=&amp;field=1&amp;keyword=&#22914;&#20309;&#20419;&#36914;&#23401;&#23376;&#30340;&#24515;&#26234;&#21270;&#33287;&#24773;&#32210;&#35519;&#31680;&#33021;&#2114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8:00Z</dcterms:created>
  <dc:creator>edu588</dc:creator>
  <dc:description/>
  <dc:language>en-US</dc:language>
  <cp:lastModifiedBy>USER</cp:lastModifiedBy>
  <dcterms:modified xsi:type="dcterms:W3CDTF">2021-03-16T07:38:00Z</dcterms:modified>
  <cp:revision>2</cp:revision>
  <dc:subject/>
  <dc:title/>
</cp:coreProperties>
</file>