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</w:rPr>
        <w:t>臺南市港明高級中學第十四屆傑出校友推薦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635</wp:posOffset>
                </wp:positionV>
                <wp:extent cx="10253345" cy="736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3345" cy="736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4888"/>
                              <w:gridCol w:w="900"/>
                              <w:gridCol w:w="720"/>
                              <w:gridCol w:w="720"/>
                              <w:gridCol w:w="796"/>
                              <w:gridCol w:w="824"/>
                              <w:gridCol w:w="796"/>
                              <w:gridCol w:w="824"/>
                              <w:gridCol w:w="832"/>
                              <w:gridCol w:w="440"/>
                              <w:gridCol w:w="509"/>
                              <w:gridCol w:w="456"/>
                              <w:gridCol w:w="455"/>
                              <w:gridCol w:w="456"/>
                              <w:gridCol w:w="455"/>
                              <w:gridCol w:w="456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任委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    定</w:t>
                                  </w:r>
                                </w:p>
                              </w:tc>
                              <w:tc>
                                <w:tcPr>
                                  <w:tcW w:w="113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被    推    薦    人    傑    出    優    良    概    況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傑        出        事        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請將傑出事蹟依條文式詳列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在地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    職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單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    稱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籍    貫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    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畢業年屆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    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          高（國）           屆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醫學類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育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法律類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政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術類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企業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政治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評審意見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類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藝文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生化科技類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農業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藝術類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資訊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工程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推  薦  人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推薦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          歷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         歷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 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9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35pt;height:580.25pt;mso-wrap-distance-left:9pt;mso-wrap-distance-right:9pt;mso-wrap-distance-top:0pt;mso-wrap-distance-bottom:0pt;margin-top:0.05pt;mso-position-vertical-relative:text;margin-left:38.4pt;mso-position-horizontal-relative:text">
                <v:fill opacity="0f"/>
                <v:textbox inset="0in,0in,0in,0in">
                  <w:txbxContent>
                    <w:tbl>
                      <w:tblPr>
                        <w:tblW w:w="161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4888"/>
                        <w:gridCol w:w="900"/>
                        <w:gridCol w:w="720"/>
                        <w:gridCol w:w="720"/>
                        <w:gridCol w:w="796"/>
                        <w:gridCol w:w="824"/>
                        <w:gridCol w:w="796"/>
                        <w:gridCol w:w="824"/>
                        <w:gridCol w:w="832"/>
                        <w:gridCol w:w="440"/>
                        <w:gridCol w:w="509"/>
                        <w:gridCol w:w="456"/>
                        <w:gridCol w:w="455"/>
                        <w:gridCol w:w="456"/>
                        <w:gridCol w:w="455"/>
                        <w:gridCol w:w="456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    定</w:t>
                            </w:r>
                          </w:p>
                        </w:tc>
                        <w:tc>
                          <w:tcPr>
                            <w:tcW w:w="113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被    推    薦    人    傑    出    優    良    概    況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傑        出        事        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請將傑出事蹟依條文式詳列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在地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    職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單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    稱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籍    貫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本    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畢業年屆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    別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             高（國）           屆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醫學類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育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法律類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政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術類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企業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政治類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評審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評審意見</w:t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類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藝文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生化科技類 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農業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藝術類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資訊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工程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推  薦  人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推薦單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          歷</w:t>
                            </w:r>
                          </w:p>
                        </w:tc>
                        <w:tc>
                          <w:tcPr>
                            <w:tcW w:w="3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         歷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 稱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9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1418" w:right="1418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4:00Z</dcterms:created>
  <dc:creator>GOOD</dc:creator>
  <dc:description/>
  <cp:keywords/>
  <dc:language>en-US</dc:language>
  <cp:lastModifiedBy>Kmsh</cp:lastModifiedBy>
  <cp:lastPrinted>2016-03-03T10:26:00Z</cp:lastPrinted>
  <dcterms:modified xsi:type="dcterms:W3CDTF">2022-06-29T08:35:00Z</dcterms:modified>
  <cp:revision>7</cp:revision>
  <dc:subject/>
  <dc:title>台南縣港明高級中學傑出校友推薦表（九十二學年度）</dc:title>
</cp:coreProperties>
</file>