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青年築夢－推動經濟弱勢家庭在學青年工讀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183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6.6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02260228</w:t>
      </w:r>
      <w:r>
        <w:rPr>
          <w:rFonts w:eastAsia="標楷體"/>
          <w:bCs/>
          <w:sz w:val="20"/>
          <w:szCs w:val="20"/>
        </w:rPr>
        <w:t>簽核定</w:t>
      </w:r>
    </w:p>
    <w:p>
      <w:pPr>
        <w:pStyle w:val="Normal"/>
        <w:spacing w:lineRule="exact" w:line="260"/>
        <w:jc w:val="right"/>
        <w:rPr/>
      </w:pP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4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第一次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pacing w:lineRule="exact" w:line="260"/>
        <w:jc w:val="right"/>
        <w:rPr/>
      </w:pP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6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第二次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pacing w:lineRule="exact" w:line="460" w:before="540" w:after="0"/>
        <w:ind w:left="539" w:hanging="5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的</w:t>
      </w:r>
    </w:p>
    <w:p>
      <w:pPr>
        <w:pStyle w:val="Normal"/>
        <w:autoSpaceDE w:val="false"/>
        <w:spacing w:lineRule="exact" w:line="460" w:before="50" w:after="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進公私協力之精神，青輔會結合民間企業、非營利組織、公益團體的資源與力量，加強照顧經濟弱勢家庭青年，提供在學青年工讀機會，協助其體驗學習、探索，提升其職涯發展競爭力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hi-IN"/>
        </w:rPr>
        <w:t>為未來作準備，</w:t>
      </w:r>
      <w:r>
        <w:rPr>
          <w:rFonts w:ascii="標楷體" w:hAnsi="標楷體" w:cs="標楷體" w:eastAsia="標楷體"/>
          <w:bCs/>
          <w:sz w:val="28"/>
          <w:szCs w:val="28"/>
        </w:rPr>
        <w:t>以利適性就業、創業，改善貧富差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hi-IN"/>
        </w:rPr>
        <w:t>。</w:t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目標</w:t>
      </w:r>
    </w:p>
    <w:p>
      <w:pPr>
        <w:pStyle w:val="Normal"/>
        <w:autoSpaceDE w:val="false"/>
        <w:spacing w:lineRule="exact" w:line="460" w:before="50" w:after="0"/>
        <w:ind w:left="54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預計提供</w:t>
      </w:r>
      <w:r>
        <w:rPr>
          <w:rFonts w:eastAsia="標楷體" w:cs="標楷體" w:ascii="標楷體" w:hAnsi="標楷體"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sz w:val="28"/>
          <w:szCs w:val="28"/>
        </w:rPr>
        <w:t>個以上具學習性、安全性之工讀機會。</w:t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主辦單位：行政院青年輔導委員會</w:t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適用對象</w:t>
      </w:r>
    </w:p>
    <w:p>
      <w:pPr>
        <w:pStyle w:val="Normal"/>
        <w:spacing w:lineRule="exact" w:line="460" w:before="50" w:after="0"/>
        <w:ind w:lef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國民，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歲低收入戶或家戶年所得在新臺幣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萬元以下之高中職以上之在學青年（持有低收入戶、綜合所得稅、財政部財稅資料中心最近一年度資料等證明文件任一項均可）。家戶年所得對象未婚者指父母與本人，已婚者加計配偶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工讀薪資</w:t>
      </w:r>
    </w:p>
    <w:p>
      <w:pPr>
        <w:pStyle w:val="Normal"/>
        <w:spacing w:lineRule="exact" w:line="460" w:before="50" w:after="0"/>
        <w:ind w:lef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薪資不得低於基本工資（月薪</w:t>
      </w:r>
      <w:r>
        <w:rPr>
          <w:rFonts w:eastAsia="標楷體" w:cs="標楷體" w:ascii="標楷體" w:hAnsi="標楷體"/>
          <w:bCs/>
          <w:sz w:val="28"/>
          <w:szCs w:val="28"/>
        </w:rPr>
        <w:t>17,880</w:t>
      </w:r>
      <w:r>
        <w:rPr>
          <w:rFonts w:ascii="標楷體" w:hAnsi="標楷體" w:cs="標楷體" w:eastAsia="標楷體"/>
          <w:bCs/>
          <w:sz w:val="28"/>
          <w:szCs w:val="28"/>
        </w:rPr>
        <w:t>元、時薪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元），工時須依勞基法之規定，並依勞基法規定為工讀青年投勞保及提撥勞退基金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執行內容：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工讀機會招募：與公民營企業、非營利組織、政府及學校等單位合作提供工讀機會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請至</w:t>
      </w:r>
      <w:r>
        <w:rPr>
          <w:rFonts w:ascii="標楷體" w:hAnsi="標楷體" w:cs="標楷體" w:eastAsia="標楷體"/>
          <w:sz w:val="28"/>
          <w:szCs w:val="28"/>
        </w:rPr>
        <w:t>青輔會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職場體驗網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rich.nyc.gov.tw</w:t>
        </w:r>
      </w:hyperlink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專區登錄工讀機會詳細需求條件，以利工讀青年投遞履歷應徵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應徵媒合：與相關團體或組織合作，由其推薦或由企業自行招募適用本方案之在校青年，透過本會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（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http://rich.nyc.gov.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專區登錄、投遞履歷，經用人單位面試後進用，</w:t>
      </w:r>
      <w:r>
        <w:rPr>
          <w:rFonts w:ascii="標楷體" w:hAnsi="標楷體" w:cs="標楷體" w:eastAsia="標楷體"/>
          <w:sz w:val="28"/>
          <w:szCs w:val="28"/>
        </w:rPr>
        <w:t>並於青輔會</w:t>
      </w:r>
      <w:r>
        <w:rPr>
          <w:rFonts w:eastAsia="標楷體" w:cs="標楷體" w:ascii="標楷體" w:hAnsi="標楷體"/>
          <w:sz w:val="28"/>
          <w:szCs w:val="28"/>
        </w:rPr>
        <w:t>RI</w:t>
      </w:r>
      <w:r>
        <w:rPr>
          <w:rFonts w:eastAsia="標楷體" w:cs="標楷體" w:ascii="標楷體" w:hAnsi="標楷體"/>
          <w:sz w:val="28"/>
          <w:szCs w:val="28"/>
        </w:rPr>
        <w:t>CH</w:t>
      </w:r>
      <w:r>
        <w:rPr>
          <w:rFonts w:ascii="標楷體" w:hAnsi="標楷體" w:cs="標楷體" w:eastAsia="標楷體"/>
          <w:sz w:val="28"/>
          <w:szCs w:val="28"/>
        </w:rPr>
        <w:t>職場體驗網</w:t>
      </w:r>
      <w:r>
        <w:rPr>
          <w:rFonts w:eastAsia="標楷體"/>
          <w:sz w:val="28"/>
          <w:szCs w:val="28"/>
        </w:rPr>
        <w:t>（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rich.nyc.gov.tw</w:t>
        </w:r>
      </w:hyperlink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回報錄取名單</w:t>
      </w:r>
      <w:r>
        <w:rPr>
          <w:rFonts w:ascii="標楷體" w:hAnsi="標楷體" w:cs="標楷體" w:eastAsia="標楷體"/>
          <w:sz w:val="28"/>
          <w:szCs w:val="28"/>
        </w:rPr>
        <w:t>；如為暑期工讀職缺，</w:t>
      </w:r>
      <w:r>
        <w:rPr>
          <w:rFonts w:ascii="標楷體" w:hAnsi="標楷體" w:cs="標楷體" w:eastAsia="標楷體"/>
          <w:sz w:val="28"/>
          <w:szCs w:val="28"/>
        </w:rPr>
        <w:t>請各用人單位最遲應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回報錄取名單，以利辦理職前講習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工讀前辦理職前</w:t>
      </w:r>
      <w:r>
        <w:rPr>
          <w:rFonts w:ascii="標楷體" w:hAnsi="標楷體" w:cs="標楷體" w:eastAsia="標楷體"/>
          <w:bCs/>
          <w:sz w:val="28"/>
          <w:szCs w:val="28"/>
        </w:rPr>
        <w:t>講習</w:t>
      </w:r>
      <w:r>
        <w:rPr>
          <w:rFonts w:ascii="標楷體" w:hAnsi="標楷體" w:cs="標楷體" w:eastAsia="標楷體"/>
          <w:bCs/>
          <w:sz w:val="28"/>
          <w:szCs w:val="28"/>
        </w:rPr>
        <w:t>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針對工讀青年辦理職前講習會，講習內容包括職場倫理、態度及理財等，</w:t>
      </w:r>
      <w:r>
        <w:rPr>
          <w:rFonts w:ascii="標楷體" w:hAnsi="標楷體" w:cs="標楷體" w:eastAsia="標楷體"/>
          <w:bCs/>
          <w:sz w:val="28"/>
          <w:szCs w:val="28"/>
        </w:rPr>
        <w:t>以建立</w:t>
      </w:r>
      <w:r>
        <w:rPr>
          <w:rFonts w:ascii="標楷體" w:hAnsi="標楷體" w:cs="標楷體" w:eastAsia="標楷體"/>
          <w:bCs/>
          <w:sz w:val="28"/>
          <w:szCs w:val="28"/>
        </w:rPr>
        <w:t>工讀青年</w:t>
      </w:r>
      <w:r>
        <w:rPr>
          <w:rFonts w:ascii="標楷體" w:hAnsi="標楷體" w:cs="標楷體" w:eastAsia="標楷體"/>
          <w:bCs/>
          <w:sz w:val="28"/>
          <w:szCs w:val="28"/>
        </w:rPr>
        <w:t>職場正確態度及理財觀念</w:t>
      </w:r>
      <w:r>
        <w:rPr>
          <w:rFonts w:ascii="標楷體" w:hAnsi="標楷體" w:cs="標楷體" w:eastAsia="標楷體"/>
          <w:bCs/>
          <w:sz w:val="28"/>
          <w:szCs w:val="28"/>
        </w:rPr>
        <w:t>；必要時改採線上課程辦理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工讀期間進行關懷輔導：為使工讀青年學習成長，特設計關懷輔導機制包括：</w:t>
      </w:r>
    </w:p>
    <w:p>
      <w:pPr>
        <w:pStyle w:val="Normal"/>
        <w:spacing w:lineRule="exact" w:line="460" w:before="50" w:after="0"/>
        <w:ind w:left="1439" w:hanging="8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由青輔會協調大專校院職輔人員，提供工讀期間之職涯諮詢及關懷輔導。</w:t>
      </w:r>
    </w:p>
    <w:p>
      <w:pPr>
        <w:pStyle w:val="Normal"/>
        <w:spacing w:lineRule="exact" w:line="460" w:before="50" w:after="0"/>
        <w:ind w:left="1439" w:hanging="8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由各用人單位指派工讀青年之直屬主管、人資主管或其他適當人員一人擔任「企業導師」，提供工作技能及職場態度等學習指導。</w:t>
      </w:r>
    </w:p>
    <w:p>
      <w:pPr>
        <w:pStyle w:val="Normal"/>
        <w:spacing w:lineRule="exact" w:line="460" w:before="50" w:after="0"/>
        <w:ind w:left="143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舉辦創業楷模、磐石獎得主或優良企業主與工讀青年座談會，做為標竿學習，以激勵、型塑青年立志向上願景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表揚優良用人單位：為表彰企業或團體協助經濟弱勢家庭青年脫貧，善盡企業責任及發揮社會公益、</w:t>
      </w:r>
      <w:r>
        <w:rPr>
          <w:rFonts w:ascii="標楷體" w:hAnsi="標楷體" w:cs="標楷體" w:eastAsia="標楷體"/>
          <w:bCs/>
          <w:sz w:val="28"/>
          <w:szCs w:val="28"/>
        </w:rPr>
        <w:t>照顧弱勢精神</w:t>
      </w:r>
      <w:r>
        <w:rPr>
          <w:rFonts w:ascii="標楷體" w:hAnsi="標楷體" w:cs="標楷體" w:eastAsia="標楷體"/>
          <w:bCs/>
          <w:sz w:val="28"/>
          <w:szCs w:val="28"/>
        </w:rPr>
        <w:t>，以行動支持、認同本方案，</w:t>
      </w:r>
      <w:r>
        <w:rPr>
          <w:rFonts w:ascii="標楷體" w:hAnsi="標楷體" w:cs="標楷體" w:eastAsia="標楷體"/>
          <w:bCs/>
          <w:sz w:val="28"/>
          <w:szCs w:val="28"/>
        </w:rPr>
        <w:t>提供</w:t>
      </w:r>
      <w:r>
        <w:rPr>
          <w:rFonts w:ascii="標楷體" w:hAnsi="標楷體" w:cs="標楷體" w:eastAsia="標楷體"/>
          <w:bCs/>
          <w:sz w:val="28"/>
          <w:szCs w:val="28"/>
        </w:rPr>
        <w:t>工讀機會且績效良好的企業或團體，由本會辦理公開表揚，邀請總統接見或行政院院長頒獎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針對參與本計畫之經濟弱勢家庭其他子女，視需要結合本會各地青年志工中心，提供課業輔導。</w:t>
      </w:r>
    </w:p>
    <w:p>
      <w:pPr>
        <w:pStyle w:val="Normal"/>
        <w:spacing w:lineRule="exact" w:line="460" w:before="180" w:after="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行銷宣導：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網站公告：於本會官網、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、青春補給站及公私協力單位網站公告宣導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政策行銷：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配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青舵獎頒獎典禮，恭請馬總統對外宣示啟動本計畫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透過適當媒體管道，擴大宣導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相關活動過程，得適時邀請合作的協力單位負責人參加，以持續鼓勵號召、捲動更多企業及團體共襄盛舉。</w:t>
      </w:r>
    </w:p>
    <w:p>
      <w:pPr>
        <w:pStyle w:val="Normal"/>
        <w:spacing w:lineRule="exact" w:line="460" w:before="180" w:after="0"/>
        <w:ind w:left="-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捌、任務分工 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本會：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計畫擬訂、修正、解釋、經費控管及核銷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統籌規劃推動與協調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召開諮詢、審查、協商會議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核定本案各項執行計畫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專案協力群：由本會公告評選最優勝廠商，設立專案管理中心，負責下列事項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規劃辦理行政前置作業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整體宣導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開拓工讀機會及媒合作業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辦理工讀學生分區職前講習會，以協助工讀學生建立職場態度、職涯規劃及理財規劃等觀念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蒐集適合本計畫工讀青年學習之線上課程及相關資訊，與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連結，供未能參加職前講習之青年閱讀，並彙整工讀學生職前講習心得報告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進行工讀關懷</w:t>
      </w:r>
    </w:p>
    <w:p>
      <w:pPr>
        <w:pStyle w:val="Normal"/>
        <w:spacing w:lineRule="exact" w:line="460" w:before="50" w:after="0"/>
        <w:ind w:left="1260" w:hanging="28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工讀期間進行工讀學生全面性電話關懷服務，並連繫大專校院職輔人員及企業導師了解工讀學生情形，必要時需進行實地訪視。</w:t>
      </w:r>
    </w:p>
    <w:p>
      <w:pPr>
        <w:pStyle w:val="Normal"/>
        <w:spacing w:lineRule="exact" w:line="460" w:before="50" w:after="0"/>
        <w:ind w:left="1260" w:hanging="28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設立統一服務專線及申訴處理流程，提供用人單位及學生相關協助、處理抱怨與申訴案件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工讀結束前規劃辦理北、中、南三場次之創業楷模、磐石獎得主或優良企業主與工讀青年座談會，做為標竿學習、激勵、型塑青年立志向上願景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規劃辦理表揚頒獎典禮或感恩茶會，以表揚優良企業或團體協助經濟弱勢家庭青年脫貧，善盡企業責任及發揮社會公益、</w:t>
      </w:r>
      <w:r>
        <w:rPr>
          <w:rFonts w:ascii="標楷體" w:hAnsi="標楷體" w:cs="標楷體" w:eastAsia="標楷體"/>
          <w:bCs/>
          <w:sz w:val="28"/>
          <w:szCs w:val="28"/>
        </w:rPr>
        <w:t>照顧弱勢</w:t>
      </w:r>
      <w:r>
        <w:rPr>
          <w:rFonts w:ascii="標楷體" w:hAnsi="標楷體" w:cs="標楷體" w:eastAsia="標楷體"/>
          <w:bCs/>
          <w:sz w:val="28"/>
          <w:szCs w:val="28"/>
        </w:rPr>
        <w:t>精神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九）其它行政配合事項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用人單位： 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提供工讀學習環境，進行面試並回報進用情況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清楚向工讀學生說明工資、工時、勞保、勞退、福利、智慧財產權等權利義務，並依規定簽訂契約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辦理工作說明或講習，引導工讀學生認識工作環境、夥伴，並指派專人擔任「企業導師」，提供工作技能及職場態度等學習指導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按時發放工讀薪資、辦理工讀學生所得稅扣繳事宜，並需依法辦理勞保、勞退提撥事宜。 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必要時協助配合訪視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協助填寫「工讀考評表」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受邀出席參加相關座談會或表揚會等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工讀學生：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必須參加本會辦理之職前講習會，如因故無法出席者，須補聽線上課程，並繳交研習心得送交專案協力群彙整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提供個人存摺封面影本給用人單位，做為撥付薪資之用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遵守用人單位相關規範，準時出勤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工讀結束後需繳交工讀心得報告表，並填寫問卷。</w:t>
      </w:r>
    </w:p>
    <w:p>
      <w:pPr>
        <w:pStyle w:val="Normal"/>
        <w:spacing w:lineRule="exact" w:line="460" w:before="50" w:after="0"/>
        <w:ind w:left="143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協助配合本會之訪視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建置承辦廠商：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與本計畫相關之網站功能設計與資料維護、更新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提供線上媒合相關支援與服務。</w:t>
      </w:r>
    </w:p>
    <w:p>
      <w:pPr>
        <w:pStyle w:val="Normal"/>
        <w:spacing w:lineRule="exact" w:line="460" w:before="180" w:after="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經費：公務</w:t>
      </w:r>
      <w:r>
        <w:rPr>
          <w:rFonts w:ascii="標楷體" w:hAnsi="標楷體" w:cs="標楷體" w:eastAsia="標楷體"/>
          <w:sz w:val="28"/>
          <w:szCs w:val="28"/>
        </w:rPr>
        <w:t>預算調節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-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、預期效益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預計提供經濟弱勢家庭青年</w:t>
      </w:r>
      <w:r>
        <w:rPr>
          <w:rFonts w:eastAsia="標楷體" w:cs="標楷體" w:ascii="標楷體" w:hAnsi="標楷體"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sz w:val="28"/>
          <w:szCs w:val="28"/>
        </w:rPr>
        <w:t>個以上工讀機會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協助弱勢家庭青年職涯發展，提升就業競爭力，奠立脫貧基礎。 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兼顧經濟弱勢家庭青年現實的經濟層面及未來長期發展層面，培養自立自強的能力，進而獲得成就感和自信心，從基礎面提供輔導協助，改善所得分配，有效縮短貧富差距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z3">
    <w:name w:val="WW8Num1z3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8"/>
      <w:szCs w:val="28"/>
      <w:lang w:bidi="hi-IN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  <w:lang w:bidi="hi-I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 字元 字元3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.nyc.gov.tw/" TargetMode="External"/><Relationship Id="rId3" Type="http://schemas.openxmlformats.org/officeDocument/2006/relationships/hyperlink" Target="http://rich.nyc.gov.tw/" TargetMode="External"/><Relationship Id="rId4" Type="http://schemas.openxmlformats.org/officeDocument/2006/relationships/hyperlink" Target="http://rich.nyc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4:00Z</dcterms:created>
  <dc:creator>User</dc:creator>
  <dc:description/>
  <cp:keywords/>
  <dc:language>en-US</dc:language>
  <cp:lastModifiedBy>Microsoft</cp:lastModifiedBy>
  <cp:lastPrinted>2011-04-28T10:37:00Z</cp:lastPrinted>
  <dcterms:modified xsi:type="dcterms:W3CDTF">2011-07-22T02:44:00Z</dcterms:modified>
  <cp:revision>2</cp:revision>
  <dc:subject/>
  <dc:title>青年有夢 築夢踏實－加強弱勢青年服務方案</dc:title>
</cp:coreProperties>
</file>