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729"/>
        <w:gridCol w:w="2289"/>
        <w:gridCol w:w="2291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</w:rPr>
              <w:t>10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</w:rPr>
              <w:t>年全民國防教育徵文活動獲獎名單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組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名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作品編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作者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highlight w:val="yellow"/>
              </w:rPr>
              <w:t>高中職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第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顏家誠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第二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葉宣含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第三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宥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佳　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葉尚恩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highlight w:val="yellow"/>
              </w:rPr>
            </w:pPr>
            <w:r>
              <w:rPr>
                <w:rFonts w:ascii="Arial" w:hAnsi="Arial" w:cs="Arial"/>
                <w:color w:val="000000"/>
                <w:kern w:val="0"/>
                <w:highlight w:val="yellow"/>
              </w:rPr>
              <w:t>佳　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highlight w:val="yellow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highlight w:val="yellow"/>
              </w:rPr>
            </w:pPr>
            <w:r>
              <w:rPr>
                <w:rFonts w:ascii="Arial" w:hAnsi="Arial" w:cs="Arial"/>
                <w:color w:val="000000"/>
                <w:kern w:val="0"/>
                <w:highlight w:val="yellow"/>
              </w:rPr>
              <w:t>周秉毅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專院校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第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洪士偉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第二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蔣威祖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第三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諸葛睿君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佳　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梁仰廷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佳　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義達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社會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第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周憲甫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第二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傅金堂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第三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高志揚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佳　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楊士德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佳　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謝維揚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附記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各組取前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名及佳作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名，共</w:t>
            </w:r>
            <w:r>
              <w:rPr>
                <w:rFonts w:cs="Arial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</w:rPr>
              <w:t>篇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16:00Z</dcterms:created>
  <dc:creator>work</dc:creator>
  <dc:description/>
  <cp:keywords/>
  <dc:language>en-US</dc:language>
  <cp:lastModifiedBy>work</cp:lastModifiedBy>
  <cp:lastPrinted>2011-09-14T08:25:00Z</cp:lastPrinted>
  <dcterms:modified xsi:type="dcterms:W3CDTF">2011-09-14T00:25:00Z</dcterms:modified>
  <cp:revision>14</cp:revision>
  <dc:subject/>
  <dc:title>100年全民國防教育徵文活動獲獎名單</dc:title>
</cp:coreProperties>
</file>