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「友善校園」學生事務與輔導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法律達人～青少年認識法律搶答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友善校園學生事務與輔導工作實施計畫。</w:t>
      </w:r>
    </w:p>
    <w:p>
      <w:pPr>
        <w:pStyle w:val="TextBodyIndent"/>
        <w:spacing w:lineRule="exact" w:line="480"/>
        <w:ind w:left="1441" w:hanging="1441"/>
        <w:rPr/>
      </w:pPr>
      <w:r>
        <w:rPr>
          <w:b/>
          <w:color w:val="000000"/>
        </w:rPr>
        <w:t>貳、目的：</w:t>
      </w:r>
      <w:r>
        <w:rPr>
          <w:color w:val="000000"/>
        </w:rPr>
        <w:t>透過法律常識之比賽，讓青少年認識生活上的相關法律知識，提升青年守法之能力，降低犯罪發生率。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司法院、教育部、法務部、臺南市政府。</w:t>
      </w:r>
    </w:p>
    <w:p>
      <w:pPr>
        <w:pStyle w:val="2"/>
        <w:spacing w:lineRule="exact" w:line="480"/>
        <w:ind w:left="1962" w:hanging="1962"/>
        <w:rPr/>
      </w:pPr>
      <w:r>
        <w:rPr>
          <w:b/>
          <w:color w:val="000000"/>
        </w:rPr>
        <w:t>肆、主辦單位：</w:t>
      </w:r>
      <w:r>
        <w:rPr>
          <w:color w:val="000000"/>
        </w:rPr>
        <w:t>臺南市政府教育局、臺灣臺南地方法院、臺灣臺南地方法院檢察署、臺南市政府稅務局、財團法人臺灣更生保護會臺南分會、財團法人犯罪被害人保護協會臺灣臺南分會、臺南市觀護協會、臺南觀護志工協進會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北區文元國民小學、臺南市新營區新民國民小學及臺南市安平區億載國民小學。</w:t>
      </w:r>
    </w:p>
    <w:p>
      <w:pPr>
        <w:pStyle w:val="Normal"/>
        <w:spacing w:lineRule="exact" w:line="480"/>
        <w:ind w:left="2041" w:hanging="1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分區初賽承辦單位及聯絡方式（人員）：</w:t>
      </w:r>
    </w:p>
    <w:p>
      <w:pPr>
        <w:pStyle w:val="Normal"/>
        <w:spacing w:lineRule="exact" w:line="480"/>
        <w:ind w:left="2040" w:hanging="1560"/>
        <w:jc w:val="both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南區：臺南市安平區億載國民小學；訓導處：林明紅主任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323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網路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80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nhorng@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040" w:hanging="1560"/>
        <w:jc w:val="both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北區：臺南市新營區新民國民小學；訓導處：陳靖宇老師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56215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74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網路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4307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mes0912133457@gmail.com</w:t>
      </w:r>
      <w:r>
        <w:rPr>
          <w:color w:val="000000"/>
        </w:rPr>
        <w:t>。</w:t>
      </w:r>
    </w:p>
    <w:p>
      <w:pPr>
        <w:pStyle w:val="Normal"/>
        <w:spacing w:lineRule="exact" w:line="480"/>
        <w:ind w:left="2041" w:hanging="1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總決賽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北區文元國民小學；訓導處連國樑主任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843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網路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340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電子信箱：</w:t>
      </w:r>
      <w:r>
        <w:rPr>
          <w:rFonts w:eastAsia="標楷體" w:cs="Arial" w:ascii="標楷體" w:hAnsi="標楷體"/>
          <w:color w:val="000000"/>
          <w:sz w:val="28"/>
          <w:szCs w:val="28"/>
        </w:rPr>
        <w:t>tngowlia@tn.edu.tw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成國民中學、臺南市南區喜樹國民小學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整體活動規劃、各主辦單位聯絡窗口（含活動諮詢）：</w:t>
      </w:r>
    </w:p>
    <w:p>
      <w:pPr>
        <w:pStyle w:val="Normal"/>
        <w:spacing w:lineRule="exact" w:line="480"/>
        <w:ind w:left="1554" w:hanging="16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局：中等教育科劉嘉貞科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911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671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網路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2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電子信箱：</w:t>
      </w:r>
      <w:r>
        <w:rPr>
          <w:rFonts w:eastAsia="標楷體" w:cs="Arial" w:ascii="標楷體" w:hAnsi="標楷體"/>
          <w:color w:val="000000"/>
          <w:sz w:val="28"/>
          <w:szCs w:val="28"/>
        </w:rPr>
        <w:t>edu808@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554" w:hanging="16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校單位：文元國小輔導室林志政主任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843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網路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40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nhs0502@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800" w:hanging="1920"/>
        <w:jc w:val="both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捌、參加對象： 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市國中學生（含完全中學國中部學生），每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並推選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擔任答題代表，其他則擔任智囊補給團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每市立國高中均需依照學校班級數派出參賽隊伍，報名隊數如下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下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-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以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日期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224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分區初賽：請學校依所在區域分別報名南區或北區之場次；報名日期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星期二）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逕向各分區承辦學校報名，報名表如附件一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分配區域如下：</w:t>
      </w:r>
    </w:p>
    <w:p>
      <w:pPr>
        <w:pStyle w:val="Normal"/>
        <w:spacing w:lineRule="exact" w:line="480"/>
        <w:ind w:left="224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南區場次：原南市區、新豐區之市立國高中。</w:t>
      </w:r>
    </w:p>
    <w:p>
      <w:pPr>
        <w:pStyle w:val="Normal"/>
        <w:spacing w:lineRule="exact" w:line="480"/>
        <w:ind w:left="224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北區場次：曾文區、新營區、新化區、北門區之市立國高中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2262" w:hanging="22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複賽決賽：俟分區初賽辦理完畢後由分區承辦學校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星期一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晉級隊伍名單至決賽承辦學校；參加人員必須與初賽人員名單一致，如未依規定，將取消參賽資格。答題人員如有更動，請於前述時間依限傳送更動名單於決賽承辦學校（文元國小），人員需為原報名人員中更替；如無異動，則視為同預賽答題人員。</w:t>
      </w:r>
    </w:p>
    <w:p>
      <w:pPr>
        <w:pStyle w:val="Normal"/>
        <w:spacing w:lineRule="exact" w:line="480"/>
        <w:ind w:left="1984" w:hanging="198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報名方式：以電子郵件及傳真並行，傳送後請務必主動確認各承辦單位是否確實收件；承辦單位收件後惠請一併回復收件情形。</w:t>
      </w:r>
    </w:p>
    <w:p>
      <w:pPr>
        <w:pStyle w:val="Normal"/>
        <w:spacing w:lineRule="exact" w:line="480"/>
        <w:ind w:left="848" w:hanging="848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及傳真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843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（億載國小）：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nhorng@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3236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3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（新民國小）：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mes0912133457@gmail.com</w:t>
      </w:r>
      <w:r>
        <w:rPr>
          <w:rFonts w:ascii="標楷體" w:hAnsi="標楷體" w:cs="標楷體" w:eastAsia="標楷體"/>
          <w:color w:val="000000"/>
          <w:sz w:val="28"/>
        </w:rPr>
        <w:t>；傳真：</w:t>
      </w:r>
      <w:r>
        <w:rPr>
          <w:rFonts w:eastAsia="標楷體" w:cs="標楷體" w:ascii="標楷體" w:hAnsi="標楷體"/>
          <w:color w:val="000000"/>
          <w:sz w:val="28"/>
        </w:rPr>
        <w:t>6561831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3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（文元國小）：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tngowlia@tn.edu.tw</w:t>
      </w:r>
      <w:r>
        <w:rPr>
          <w:rFonts w:ascii="標楷體" w:hAnsi="標楷體" w:cs="Arial" w:eastAsia="標楷體"/>
          <w:color w:val="000000"/>
          <w:sz w:val="28"/>
          <w:szCs w:val="28"/>
        </w:rPr>
        <w:t>；傳真：</w:t>
      </w:r>
      <w:r>
        <w:rPr>
          <w:rFonts w:eastAsia="標楷體" w:cs="Arial" w:ascii="標楷體" w:hAnsi="標楷體"/>
          <w:color w:val="000000"/>
          <w:sz w:val="28"/>
          <w:szCs w:val="28"/>
        </w:rPr>
        <w:t>3584373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3" w:hanging="28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 xml:space="preserve"> 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名傳送：以「○○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法律達人」，傳送後請務必確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預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於教育局資訊中心網站公布參賽隊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公布校名、隊伍名稱、比賽場次、比賽時間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比賽日期、時間和地點：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說明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；地點：臺南市議會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。</w:t>
      </w:r>
    </w:p>
    <w:p>
      <w:pPr>
        <w:pStyle w:val="Normal"/>
        <w:spacing w:lineRule="exact" w:line="48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領隊會議（抽籤暨賽前說明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備午餐）；地點：臺南市北區文元國小學中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型會議室（臺南市北區海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；近花園夜市）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初賽（南區）：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臺南市安平區億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教室（臺南市安平區郡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初賽（北區）：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臺南市新營區新民國小音樂廳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新營區公園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left="1117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複賽及決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；比賽地點：臺南市大成國民中學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南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西門</w:t>
      </w:r>
      <w:r>
        <w:rPr>
          <w:rFonts w:ascii="標楷體" w:hAnsi="標楷體" w:cs="標楷體" w:eastAsia="標楷體"/>
          <w:color w:val="000000"/>
          <w:sz w:val="28"/>
          <w:szCs w:val="28"/>
        </w:rPr>
        <w:t>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0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比賽內容：生活法律常識，請參考下列網站資料：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務部（法律常識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法律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oj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語日報（少年法律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mdnkids.com/law/index.asp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稅務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ntb.gov.tw/core/main/index.php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相關法律書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活動流程及比賽方式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惠請各校依規劃報名隊伍參加南區或北區初賽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採淘汰賽，以初賽、複賽、決賽之方式進行，各組優勝者晉級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惠請於活動前參閱相關辦法，主辦單位另於活動前當場說明比賽須知、比賽規則及相關注意事項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場次抽籤：賽程安排由承辦單位另訂抽籤時間，屆時未到場將由主辦單位代為抽籤，不得異議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組原則：分區初賽各校代表隊伍以不在同一組為原則；複賽未在此限。參加複賽（決賽）師生請一律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儀式，請於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報到並就位完畢。誠邀校長（或處室主任代理）蒞臨開幕儀式為師生加油，儀式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結束後立即進行比賽。報到處特別設置校長簽到名冊，俾利儀式進行介紹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進行：每一場次原則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同台比賽（屆時依實際參與隊數彈性調整），各隊至多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選手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擔任答題代表，每隊均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救援牌（智囊補給團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加分牌（提問前主持人會表示本題計分是否加倍）。「搶答題」由主持人發問題目完畢，以先按燈的隊伍獲得答題權，答對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答錯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；遇有加倍之情形時，得分及扣分均以加倍計算，結算出成績最高者為優勝。「問答題」答錯不扣分，加倍亦同；如正確，加倍得分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作答題目之題數，各區初賽、複賽、準決賽及決賽每場次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題；前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名排名（總決賽）比賽題數為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題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參賽同學比賽當日攜帶「參加證」（學生證或相關證明）進行檢錄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參加人員及帶隊教師茶水及午餐惠請自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詳情請參閱附件二比賽規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獎勵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學生部份：</w:t>
      </w:r>
    </w:p>
    <w:p>
      <w:pPr>
        <w:pStyle w:val="Normal"/>
        <w:spacing w:lineRule="exact" w:line="480"/>
        <w:ind w:left="1397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進入複賽（通過預賽、未晉級決賽者）各隊學生請各所屬學校敘予相關獎勵，以資鼓勵。</w:t>
      </w:r>
    </w:p>
    <w:p>
      <w:pPr>
        <w:pStyle w:val="Normal"/>
        <w:spacing w:lineRule="exact" w:line="480"/>
        <w:ind w:left="1398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決賽隊伍獎勵方式：本比賽採淘汰制，每場次優勝隊伍晉級下一場次，依場次成績錄取前五名，餘併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五名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圖書禮券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、團體獎盃乙座及參賽同學獎狀乙幀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480"/>
        <w:ind w:left="1440" w:hanging="5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六名：團體獎盃乙座及參賽同學獎狀乙幀。</w:t>
      </w:r>
    </w:p>
    <w:p>
      <w:pPr>
        <w:pStyle w:val="Normal"/>
        <w:snapToGrid w:val="false"/>
        <w:spacing w:lineRule="exact" w:line="640"/>
        <w:ind w:left="1198" w:hanging="119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指導教師部分依照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其他注意事項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時可攜帶相關參考資料；北區學校可於南區區賽進行時到場觀摩；如有未盡事宜得由承辦單位訂定宣布，並公告於教育局資訊中心網頁大會進行說明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隊名稱謂：應符校園善良風俗，避免歧視或較爭議之名稱，惠請各隊指導老師指導學生斟酌隊名用語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內為宜（大會保有最後修正之建議權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費用補助：補助本市所屬參加學校訓練費用，每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為「競賽及交流活動費」，補助參賽學校於比賽期間之交通、膳宿及校內選拔等相關費用等費用。分區初賽及全區決賽分開補助，以校為單位補助），屆時請向承辦學校申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報名參加學校惠請提送未參加原因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spacing w:lineRule="exact" w:line="480"/>
        <w:ind w:left="1276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禮節：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場地勿飲水：為維持場地清潔，比賽現場禁止飲用飲料茶水，如需使用，請至比賽場地外飲用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場次進行比賽時，台上參賽人員應注意主持人相關說明及遵守比賽規則；台下觀眾請勿交談以免影響比賽公平性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項活動進行比賽時，請勿任意走動、喧嘩；各項活動應於各場次開始前及結束後進行，以免影響參賽人員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於榮譽精神，應確實遵守實施計畫及比賽規則相關規定，不可有投機取巧之行為發生，經查獲，將依校規議處並追回相關獎勵（品）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（隊）服儀務必重視和一致，請穿著整齊服裝上台（校服、隊服或班服）參賽，歡迎親友團組隊前往加油（可準備海報、加油棒…等為同學加油）。</w:t>
      </w:r>
    </w:p>
    <w:p>
      <w:pPr>
        <w:pStyle w:val="Normal"/>
        <w:numPr>
          <w:ilvl w:val="0"/>
          <w:numId w:val="1"/>
        </w:numPr>
        <w:spacing w:lineRule="exact" w:line="480"/>
        <w:ind w:left="1680" w:hanging="546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秉持運動家精神：「勝不驕、敗不餒」，透過本次活動得以將平時所學加以印證。</w:t>
      </w:r>
      <w:r>
        <w:rPr>
          <w:rFonts w:ascii="標楷體" w:hAnsi="標楷體" w:cs="Arial" w:eastAsia="標楷體"/>
          <w:color w:val="000000"/>
          <w:sz w:val="28"/>
          <w:szCs w:val="28"/>
        </w:rPr>
        <w:t>準備過程中，同時可將生活上碰到的法律問題，大家可以事先有系統的涉獵、認識，也希望透過這樣有趣</w:t>
      </w:r>
      <w:r>
        <w:rPr>
          <w:rFonts w:ascii="標楷體" w:hAnsi="標楷體" w:cs="Arial" w:eastAsia="標楷體"/>
          <w:color w:val="000000"/>
          <w:sz w:val="28"/>
          <w:szCs w:val="28"/>
        </w:rPr>
        <w:t>卻有深度</w:t>
      </w:r>
      <w:r>
        <w:rPr>
          <w:rFonts w:ascii="標楷體" w:hAnsi="標楷體" w:cs="Arial" w:eastAsia="標楷體"/>
          <w:color w:val="000000"/>
          <w:sz w:val="28"/>
          <w:szCs w:val="28"/>
        </w:rPr>
        <w:t>的比賽，就能學會相關的法律知識，透過這樣的知識學習，大家誤觸法律的機會就會大大降低了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柒、經費來源：由教育部「友善校園」專款及主辦單位分攤相關經費支應，經費概算如附件三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捌、辦理本案有功人員，由各承辦學校依相關規定辦理敘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玖、本計畫奉 核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法律達人～青少年認識法律搶答比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：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：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賽  □複賽</w:t>
      </w:r>
      <w:r>
        <w:rPr/>
        <w:t>報名表</w:t>
      </w:r>
    </w:p>
    <w:tbl>
      <w:tblPr>
        <w:tblW w:w="1057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6"/>
        <w:gridCol w:w="720"/>
        <w:gridCol w:w="1620"/>
        <w:gridCol w:w="2340"/>
        <w:gridCol w:w="1826"/>
      </w:tblGrid>
      <w:tr>
        <w:trPr>
          <w:trHeight w:val="8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名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單位）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伍成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年級）</w:t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：                      聯絡電話（學校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聯絡電話（手機）：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/>
        <w:t>「法律達人～青少年認識法律搶答比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：表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：表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620"/>
        <w:gridCol w:w="3708"/>
      </w:tblGrid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名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伍成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     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答題代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囊團隊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出賽名單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49" w:gutter="0" w:header="851" w:top="1438" w:footer="992" w:bottom="1079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指導老師或隊長簽章：          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年度「法律達人～青少年認識法律搶答比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比賽規則</w:t>
      </w: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 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每場次原則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隊比賽，以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道題目計（總決賽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題），比賽結束時積分最高者為優勝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各參賽隊伍，每隊至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人，其中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人為搶答代表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（答題代表請依據附件一（表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）於每場比賽前填寫後交主辦單位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答題方式，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類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搶答題（按鈴搶答）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搶答者需將手放置於指定位置，需俟主持人將題目唸完，並告知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〝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請搶答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〞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後，方可按鈴搶答。若有「唸題中途」按鈴搶答者，必須立即進行答題，如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內未答，即放棄答題權益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簡答題（於白板上答題）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主持人說出「請示答案」，應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內出示，違者不予計分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各道題目提問前，各隊答題代表可先提示本題計分是否加倍，並出示加倍牌（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此次提示適用至本道題目搶答結束</w:t>
      </w:r>
      <w:r>
        <w:rPr>
          <w:rFonts w:ascii="標楷體" w:hAnsi="標楷體" w:cs="標楷體" w:eastAsia="標楷體"/>
          <w:color w:val="000000"/>
          <w:sz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答題秒數：</w:t>
      </w:r>
    </w:p>
    <w:p>
      <w:pPr>
        <w:pStyle w:val="Normal"/>
        <w:spacing w:lineRule="exact" w:line="480"/>
        <w:ind w:left="97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搶答題：按鈴搶答時以按鈴最優先者（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亮燈者</w:t>
      </w:r>
      <w:r>
        <w:rPr>
          <w:rFonts w:ascii="標楷體" w:hAnsi="標楷體" w:cs="標楷體" w:eastAsia="標楷體"/>
          <w:color w:val="000000"/>
          <w:sz w:val="28"/>
        </w:rPr>
        <w:t>）取得搶答權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需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鐘內答題</w:t>
      </w:r>
      <w:r>
        <w:rPr>
          <w:rFonts w:ascii="標楷體" w:hAnsi="標楷體" w:cs="標楷體" w:eastAsia="標楷體"/>
          <w:color w:val="000000"/>
          <w:sz w:val="28"/>
        </w:rPr>
        <w:t>。可於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秒（含）內</w:t>
      </w:r>
      <w:r>
        <w:rPr>
          <w:rFonts w:ascii="標楷體" w:hAnsi="標楷體" w:cs="標楷體" w:eastAsia="標楷體"/>
          <w:color w:val="000000"/>
          <w:sz w:val="28"/>
        </w:rPr>
        <w:t>出示救援牌（得由智囊補給團協助答題），最遲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內答題</w:t>
      </w:r>
      <w:r>
        <w:rPr>
          <w:rFonts w:ascii="標楷體" w:hAnsi="標楷體" w:cs="標楷體" w:eastAsia="標楷體"/>
          <w:color w:val="000000"/>
          <w:sz w:val="28"/>
        </w:rPr>
        <w:t>，逾時由他隊搶答（需由主持人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告知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〝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請搶答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〞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後，方可按鈴搶答</w:t>
      </w:r>
      <w:r>
        <w:rPr>
          <w:rFonts w:ascii="標楷體" w:hAnsi="標楷體" w:cs="標楷體" w:eastAsia="標楷體"/>
          <w:b/>
          <w:color w:val="000000"/>
          <w:sz w:val="28"/>
        </w:rPr>
        <w:t>）。</w:t>
      </w:r>
    </w:p>
    <w:p>
      <w:pPr>
        <w:pStyle w:val="Normal"/>
        <w:spacing w:lineRule="exact" w:line="480"/>
        <w:ind w:left="978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簡答題：於主持人說出「</w:t>
      </w:r>
      <w:r>
        <w:rPr>
          <w:rFonts w:ascii="標楷體" w:hAnsi="標楷體" w:cs="標楷體" w:eastAsia="標楷體"/>
          <w:b/>
          <w:color w:val="000000"/>
          <w:sz w:val="28"/>
        </w:rPr>
        <w:t>請作答</w:t>
      </w:r>
      <w:r>
        <w:rPr>
          <w:rFonts w:ascii="標楷體" w:hAnsi="標楷體" w:cs="標楷體" w:eastAsia="標楷體"/>
          <w:color w:val="000000"/>
          <w:sz w:val="28"/>
        </w:rPr>
        <w:t>」後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鐘內答題</w:t>
      </w:r>
      <w:r>
        <w:rPr>
          <w:rFonts w:ascii="標楷體" w:hAnsi="標楷體" w:cs="標楷體" w:eastAsia="標楷體"/>
          <w:color w:val="000000"/>
          <w:sz w:val="28"/>
        </w:rPr>
        <w:t>，可於</w:t>
      </w:r>
      <w:r>
        <w:rPr>
          <w:rFonts w:eastAsia="標楷體" w:cs="標楷體" w:ascii="標楷體" w:hAnsi="標楷體"/>
          <w:b/>
          <w:color w:val="000000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</w:rPr>
        <w:t>秒（含）內</w:t>
      </w:r>
      <w:r>
        <w:rPr>
          <w:rFonts w:ascii="標楷體" w:hAnsi="標楷體" w:cs="標楷體" w:eastAsia="標楷體"/>
          <w:color w:val="000000"/>
          <w:sz w:val="28"/>
        </w:rPr>
        <w:t>出示救援牌（得由智囊補給團協助答題）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最遲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秒內完成答題動作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時間截止後由主持人統一口令請各隊出示答案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答題時，答對一題加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，</w:t>
      </w:r>
      <w:r>
        <w:rPr>
          <w:rFonts w:ascii="標楷體" w:hAnsi="標楷體" w:cs="標楷體" w:eastAsia="標楷體"/>
          <w:b/>
          <w:color w:val="000000"/>
          <w:sz w:val="28"/>
        </w:rPr>
        <w:t>搶答題答錯扣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分（簡答題答錯不扣分）</w:t>
      </w:r>
      <w:r>
        <w:rPr>
          <w:rFonts w:ascii="標楷體" w:hAnsi="標楷體" w:cs="標楷體" w:eastAsia="標楷體"/>
          <w:color w:val="000000"/>
          <w:sz w:val="28"/>
        </w:rPr>
        <w:t>。遇有提示加倍者，</w:t>
      </w:r>
      <w:r>
        <w:rPr>
          <w:rFonts w:ascii="標楷體" w:hAnsi="標楷體" w:cs="標楷體" w:eastAsia="標楷體"/>
          <w:b/>
          <w:color w:val="000000"/>
          <w:sz w:val="28"/>
        </w:rPr>
        <w:t>其得分及扣分均以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倍計算（簡答題答錯不扣分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最優先按鈴搶答者答題錯誤後，得由主持人再次提問，由尚未答題之各隊再次搶答。每道題目至多提問搶答三次（如只有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隊只提問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）。各場比賽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道題目搶答結束時，若有積分相同之情事，得由主持人再次提問（</w:t>
      </w:r>
      <w:r>
        <w:rPr>
          <w:rFonts w:ascii="標楷體" w:hAnsi="標楷體" w:cs="標楷體" w:eastAsia="標楷體"/>
          <w:b/>
          <w:color w:val="000000"/>
          <w:sz w:val="28"/>
        </w:rPr>
        <w:t>搶答題</w:t>
      </w:r>
      <w:r>
        <w:rPr>
          <w:rFonts w:ascii="標楷體" w:hAnsi="標楷體" w:cs="標楷體" w:eastAsia="標楷體"/>
          <w:color w:val="000000"/>
          <w:sz w:val="28"/>
        </w:rPr>
        <w:t>），由積分相同之各隊再行搶答，分出勝負為止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各隊比賽報到時間應為排定比賽時間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小時前檢錄完畢，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分鐘前進入會場預備位置就位完畢。如有經現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次唱名逾時不到，該隊視為棄權（決賽時間另定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場比賽開始時，如有答題代表未達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位，該隊視為棄權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比賽之提問、答題之對錯及其他相關之規則與指引，</w:t>
      </w:r>
      <w:r>
        <w:rPr>
          <w:rFonts w:ascii="標楷體" w:hAnsi="標楷體" w:cs="標楷體" w:eastAsia="標楷體"/>
          <w:b/>
          <w:color w:val="000000"/>
          <w:sz w:val="28"/>
        </w:rPr>
        <w:t>均由主持人執行或裁判（諮詢委員）判定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</w:rPr>
        <w:t>如有缺乏比賽精神之行為，均可被判為取消參賽資格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初賽獲勝之各隊，於參加複、決賽時，得變更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答題代表名單</w:t>
      </w:r>
      <w:r>
        <w:rPr>
          <w:rFonts w:ascii="標楷體" w:hAnsi="標楷體" w:cs="標楷體" w:eastAsia="標楷體"/>
          <w:color w:val="000000"/>
          <w:sz w:val="28"/>
        </w:rPr>
        <w:t>，唯需於計畫規定之時間向主（承）辦單位報備（提送名單），並由原報名之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人名單中遞補（更替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若對賽程過程或結果有疑義，得於該場次比賽後向主辦單位提出研議，將立即由諮詢委員或主辦單位進行研議與決議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有其他未盡事宜，得由主辦單位另訂說明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71030</wp:posOffset>
              </wp:positionH>
              <wp:positionV relativeFrom="page">
                <wp:posOffset>2675255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9pt;margin-top:210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71030</wp:posOffset>
              </wp:positionH>
              <wp:positionV relativeFrom="page">
                <wp:posOffset>2675255</wp:posOffset>
              </wp:positionV>
              <wp:extent cx="477520" cy="47752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9pt;margin-top:210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tabs>
          <w:tab w:val="num" w:pos="480"/>
        </w:tabs>
        <w:ind w:left="1680" w:hanging="720"/>
      </w:pPr>
      <w:rPr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2"/>
        </w:tabs>
        <w:ind w:left="104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" TargetMode="External"/><Relationship Id="rId3" Type="http://schemas.openxmlformats.org/officeDocument/2006/relationships/hyperlink" Target="http://www.mdnkids.com/law/index.asp" TargetMode="External"/><Relationship Id="rId4" Type="http://schemas.openxmlformats.org/officeDocument/2006/relationships/hyperlink" Target="http://www.tntb.gov.tw/core/main/index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30:00Z</dcterms:created>
  <dc:creator>user</dc:creator>
  <dc:description/>
  <cp:keywords/>
  <dc:language>en-US</dc:language>
  <cp:lastModifiedBy>user</cp:lastModifiedBy>
  <dcterms:modified xsi:type="dcterms:W3CDTF">2011-10-03T03:29:00Z</dcterms:modified>
  <cp:revision>20</cp:revision>
  <dc:subject/>
  <dc:title>臺南市100年「友善校園」學生事務與輔導工作</dc:title>
</cp:coreProperties>
</file>