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245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hd w:fill="FFFFFF" w:val="clear"/>
        </w:rPr>
        <w:t>海軍軍官學校</w:t>
      </w:r>
      <w:r>
        <w:rPr>
          <w:rFonts w:eastAsia="標楷體" w:cs="標楷體" w:ascii="標楷體" w:hAnsi="標楷體"/>
          <w:b/>
          <w:bCs/>
          <w:color w:val="000000"/>
          <w:sz w:val="36"/>
          <w:shd w:fill="FFFFFF" w:val="clear"/>
        </w:rPr>
        <w:t>101</w:t>
      </w:r>
      <w:r>
        <w:rPr/>
        <w:t>學年度士官二專班入學招生期程表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479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FFFFFF" w:val="clear"/>
              </w:rPr>
              <w:t>日期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FFFFFF" w:val="clear"/>
              </w:rPr>
              <w:t>項目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甄選、申請、推薦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在營志願役士官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入學體檢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日（二）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日（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財團法人大學入學考試中心「學科能力」測驗</w:t>
            </w:r>
          </w:p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寄發成績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、申請、推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志願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士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入學網路及通訊報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申請入學者須附大學學測成績單影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寄發甄選、申請、推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在營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志願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士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入學人員准考證及不合格通知書</w:t>
            </w:r>
          </w:p>
        </w:tc>
      </w:tr>
      <w:tr>
        <w:trPr>
          <w:trHeight w:val="228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日（六）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日（日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技專校院入學測驗中心「四技二專統一入學」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日寄發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登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預校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入學報名</w:t>
            </w:r>
          </w:p>
        </w:tc>
      </w:tr>
      <w:tr>
        <w:trPr>
          <w:trHeight w:val="95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 xml:space="preserve">)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8" w:hanging="24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8"/>
                <w:szCs w:val="28"/>
                <w:shd w:fill="FFFFFF" w:val="clear"/>
              </w:rPr>
              <w:t>甄選、申請、推薦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8"/>
                <w:szCs w:val="28"/>
                <w:shd w:fill="FFFFFF" w:val="clear"/>
              </w:rPr>
              <w:t>在營志願役士官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8"/>
                <w:szCs w:val="28"/>
                <w:shd w:fill="FFFFFF" w:val="clear"/>
              </w:rPr>
              <w:t>入學測驗</w:t>
            </w:r>
          </w:p>
        </w:tc>
      </w:tr>
      <w:tr>
        <w:trPr>
          <w:trHeight w:val="591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甄選、申請、推薦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在營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志願役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士官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、登記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預校生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8"/>
                <w:szCs w:val="28"/>
                <w:shd w:fill="FFFFFF" w:val="clear"/>
              </w:rPr>
              <w:t>入學公告錄取榜單及寄發成績通知書</w:t>
            </w:r>
          </w:p>
        </w:tc>
      </w:tr>
      <w:tr>
        <w:trPr>
          <w:trHeight w:val="33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甄選、申請、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shd w:fill="FFFFFF" w:val="clear"/>
              </w:rPr>
              <w:t>推薦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shd w:fill="FFFFFF" w:val="clear"/>
              </w:rPr>
              <w:t>在營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志願役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8"/>
                <w:szCs w:val="28"/>
                <w:shd w:fill="FFFFFF" w:val="clear"/>
              </w:rPr>
              <w:t>士官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、登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預校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入學考生成績複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28"/>
                <w:szCs w:val="28"/>
                <w:shd w:fill="FFFFFF" w:val="clear"/>
              </w:rPr>
              <w:t>推薦</w:t>
            </w:r>
            <w:r>
              <w:rPr>
                <w:rFonts w:eastAsia="標楷體" w:cs="標楷體" w:ascii="標楷體" w:hAnsi="標楷體"/>
                <w:b/>
                <w:color w:val="000000"/>
                <w:spacing w:val="-24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28"/>
                <w:szCs w:val="28"/>
                <w:shd w:fill="FFFFFF" w:val="clear"/>
              </w:rPr>
              <w:t>在營志願役士官</w:t>
            </w:r>
            <w:r>
              <w:rPr>
                <w:rFonts w:eastAsia="標楷體" w:cs="標楷體" w:ascii="標楷體" w:hAnsi="標楷體"/>
                <w:b/>
                <w:color w:val="000000"/>
                <w:spacing w:val="-24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28"/>
                <w:szCs w:val="28"/>
                <w:shd w:fill="FFFFFF" w:val="clear"/>
              </w:rPr>
              <w:t>入學新生通信登記註冊</w:t>
            </w:r>
          </w:p>
        </w:tc>
      </w:tr>
      <w:tr>
        <w:trPr>
          <w:trHeight w:val="4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甄選、申請、登記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預校生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入學正取生報到</w:t>
            </w:r>
          </w:p>
        </w:tc>
      </w:tr>
      <w:tr>
        <w:trPr>
          <w:trHeight w:val="717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甄選、申請、登記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預校生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入學新生入伍訓練</w:t>
            </w:r>
          </w:p>
        </w:tc>
      </w:tr>
      <w:tr>
        <w:trPr>
          <w:trHeight w:val="46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甄選、申請入學備取生報到</w:t>
            </w:r>
          </w:p>
        </w:tc>
      </w:tr>
      <w:tr>
        <w:trPr>
          <w:trHeight w:val="444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推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在營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  <w:shd w:fill="FFFFFF" w:val="clear"/>
              </w:rPr>
              <w:t>志願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士官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入學新生返校報到</w:t>
            </w:r>
          </w:p>
        </w:tc>
      </w:tr>
      <w:tr>
        <w:trPr>
          <w:trHeight w:val="57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開學</w:t>
            </w:r>
          </w:p>
        </w:tc>
      </w:tr>
      <w:tr>
        <w:trPr>
          <w:trHeight w:val="2251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FFFFFF" w:val="clear"/>
              </w:rPr>
              <w:t>備考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招生總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69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9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員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甄選入學（一般生）招生員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92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員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申請入學（一般生）招生員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51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5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員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登記入學（預校生）招生員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0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0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員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推薦入學（在營志願役士官）招生員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6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8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員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登記入學未招滿員額併入申請入學之招生員額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推薦入學未招滿之員額不併入各類招生員額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甄選入學及申請入學不足額時相互遞補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海軍軍官學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士官二專班入學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錄</w:t>
      </w:r>
    </w:p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招生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---------1</w:t>
      </w:r>
    </w:p>
    <w:p>
      <w:pPr>
        <w:pStyle w:val="Normal"/>
        <w:spacing w:lineRule="exact" w:line="300"/>
        <w:jc w:val="distribut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甄選入學與申請入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1</w:t>
      </w:r>
    </w:p>
    <w:p>
      <w:pPr>
        <w:pStyle w:val="Normal"/>
        <w:spacing w:lineRule="exact" w:line="300"/>
        <w:ind w:left="336" w:hanging="0"/>
        <w:jc w:val="distribut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生對象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1</w:t>
      </w:r>
    </w:p>
    <w:p>
      <w:pPr>
        <w:pStyle w:val="Normal"/>
        <w:spacing w:lineRule="exact" w:line="300"/>
        <w:ind w:left="336" w:hanging="0"/>
        <w:jc w:val="distribut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招生科別與員額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1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------2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甄選程序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----4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註冊與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 ----------------------------------6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退訓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7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修業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7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任官與服役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7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福利與待遇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7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一般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7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登記入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-----8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生對象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8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招生科別與員額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8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9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資格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9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成績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9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錄取與公告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9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註冊與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9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退訓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10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修業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10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任官與服役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11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福利與待遇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11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一般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11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推薦入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12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生對象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12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招生科別與員額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12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資格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12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考流程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13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註冊與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15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修業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5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任官與服役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15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福利與待遇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16</w:t>
      </w:r>
    </w:p>
    <w:p>
      <w:pPr>
        <w:pStyle w:val="Normal"/>
        <w:spacing w:lineRule="exact" w:line="300"/>
        <w:ind w:left="336" w:hanging="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一般規定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16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體檢體格區分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17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定體檢醫院電話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地址及時間參考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18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------------20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入學成績複查申請表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21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考生審查表及保薦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-----22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甄選、申請、登記入學就學服務志願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23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軍費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賠償在校期間公費待遇及津貼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保證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24</w:t>
      </w:r>
    </w:p>
    <w:p>
      <w:pPr>
        <w:sectPr>
          <w:footerReference w:type="default" r:id="rId2"/>
          <w:type w:val="nextPage"/>
          <w:pgSz w:w="11906" w:h="16838"/>
          <w:pgMar w:left="1134" w:right="1247" w:gutter="0" w:header="0" w:top="1134" w:footer="992" w:bottom="1134"/>
          <w:pgNumType w:fmt="decimal"/>
          <w:formProt w:val="false"/>
          <w:textDirection w:val="lrTb"/>
          <w:docGrid w:type="lines" w:linePitch="490" w:charSpace="0"/>
        </w:sectPr>
        <w:pStyle w:val="Normal"/>
        <w:spacing w:lineRule="exact" w:line="300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推薦入學就學服務志願書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---------------------------25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海軍軍官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士官二專班入學招生簡章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招生方式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甄選入學、申請入學、推薦入學及登記入學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甄選入學及申請入學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招生對象：具中華民國國籍、未役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性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青年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招生科別與員額：</w:t>
      </w:r>
    </w:p>
    <w:p>
      <w:pPr>
        <w:pStyle w:val="Normal"/>
        <w:spacing w:lineRule="exact" w:line="360" w:before="0" w:after="48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甄選入學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採計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年度技術院校四年制與專科學校二年制統一入學測驗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下簡稱統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招生員額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、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未招滿之員額納入申請入學員額遞補。各科別招生</w:t>
      </w:r>
      <w:r>
        <w:rPr/>
        <w:t xml:space="preserve">員額如下表： </w:t>
      </w:r>
    </w:p>
    <w:tbl>
      <w:tblPr>
        <w:tblW w:w="8470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10"/>
        <w:gridCol w:w="1596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60" w:hRule="atLeast"/>
          <w:cantSplit w:val="true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招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別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限定科目類別</w:t>
            </w:r>
          </w:p>
        </w:tc>
        <w:tc>
          <w:tcPr>
            <w:tcW w:w="52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招生員額</w:t>
            </w:r>
          </w:p>
        </w:tc>
      </w:tr>
      <w:tr>
        <w:trPr>
          <w:trHeight w:val="290" w:hRule="atLeast"/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軍司令部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展室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電部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</w:tr>
      <w:tr>
        <w:trPr>
          <w:trHeight w:val="332" w:hRule="atLeast"/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</w:tr>
      <w:tr>
        <w:trPr>
          <w:trHeight w:val="33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航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設計群、商管群、食品群、農業群、外語群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含英語及日語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、餐旅群、海事群、水產群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】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輪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企業管理科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信電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電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機械群、動力機械群、電機與電子群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含電機與電子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、化工群、土木與建築群、工程與管理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信電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兵器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92</w:t>
            </w:r>
          </w:p>
        </w:tc>
      </w:tr>
      <w:tr>
        <w:trPr>
          <w:trHeight w:val="571" w:hRule="atLeast"/>
          <w:cantSplit w:val="true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考</w:t>
            </w:r>
          </w:p>
        </w:tc>
        <w:tc>
          <w:tcPr>
            <w:tcW w:w="5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bCs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考生須依原統測報名之數學科目類別選填志願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含代訓電展室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員及資電部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員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，且不得跨類選填。</w:t>
            </w:r>
          </w:p>
        </w:tc>
      </w:tr>
    </w:tbl>
    <w:p>
      <w:pPr>
        <w:pStyle w:val="Normal"/>
        <w:spacing w:lineRule="exact" w:line="360" w:before="0" w:after="48"/>
        <w:ind w:left="1040" w:hanging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Cs/>
          <w:color w:val="000000"/>
          <w:sz w:val="28"/>
        </w:rPr>
        <w:t>入學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採計「</w:t>
      </w:r>
      <w:r>
        <w:rPr>
          <w:rFonts w:eastAsia="標楷體" w:cs="標楷體" w:ascii="標楷體" w:hAnsi="標楷體"/>
          <w:color w:val="000000"/>
          <w:spacing w:val="-16"/>
          <w:w w:val="95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學年度大學入學考試中心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  <w:shd w:fill="FFFFFF" w:val="clear"/>
        </w:rPr>
        <w:t>學科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能力測驗」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以下簡稱大學學測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成績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招生員額：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未招滿之員額納入甄選入學員額遞補。各科別招生員額如下表：</w:t>
      </w:r>
    </w:p>
    <w:tbl>
      <w:tblPr>
        <w:tblW w:w="8561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44"/>
        <w:gridCol w:w="90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trHeight w:val="366" w:hRule="atLeas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招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別</w:t>
            </w:r>
          </w:p>
        </w:tc>
        <w:tc>
          <w:tcPr>
            <w:tcW w:w="72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招生員額</w:t>
            </w:r>
          </w:p>
        </w:tc>
      </w:tr>
      <w:tr>
        <w:trPr>
          <w:trHeight w:val="402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軍司令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展室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電部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性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女性</w:t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航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輪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企業管理科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信電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電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信電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兵器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1</w:t>
            </w:r>
          </w:p>
        </w:tc>
      </w:tr>
      <w:tr>
        <w:trPr>
          <w:trHeight w:val="33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考</w:t>
            </w:r>
          </w:p>
        </w:tc>
        <w:tc>
          <w:tcPr>
            <w:tcW w:w="7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Arial" w:hAnsi="Arial" w:eastAsia="標楷體" w:cs="Arial"/>
                <w:bCs/>
                <w:d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得選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志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代訓電展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員及資電部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 w:before="0" w:after="48"/>
        <w:ind w:left="1040" w:hanging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限制：考生僅可擇一參加「甄選入學」或「申請入學」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：</w:t>
      </w:r>
    </w:p>
    <w:p>
      <w:pPr>
        <w:pStyle w:val="Normal"/>
        <w:spacing w:lineRule="exact" w:line="360"/>
        <w:ind w:left="1040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年齡：</w:t>
      </w:r>
    </w:p>
    <w:p>
      <w:pPr>
        <w:pStyle w:val="Normal"/>
        <w:spacing w:lineRule="exact" w:line="360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日至民國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日出生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歷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力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下列公立或已立案之私立學校畢業者：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學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職業學校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學進修學校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職業進修學校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學校及進修學校肄業學生有下列情形之一者，得以同等學力資格報考：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修滿日間部二年級下學期或夜間部三年級下學期後，因故失學離校或休學二年以上，持有修業證明書、轉學證明書或休學證明書附歷年成績單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修滿日間部三年級上學期或夜間部四年級上學期後，因故失學離校或休學一年以上，持有修業證明書、轉學證明書或休學證明書附歷年成績單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修滿規定年限，因故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未能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畢業，持有修業證明書附成績單。</w:t>
      </w:r>
    </w:p>
    <w:p>
      <w:pPr>
        <w:pStyle w:val="Style17"/>
        <w:shd w:fill="FFFFFF" w:val="clear"/>
        <w:spacing w:lineRule="exact" w:line="360"/>
        <w:ind w:left="1080" w:hanging="0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持大陸高級中學學校肄業文憑，經主管教育行政機關檢覈通過或採認，並有上述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  <w:shd w:fill="FFFFFF" w:val="clear"/>
        </w:rPr>
        <w:t>(3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所列情形之ㄧ者，得以同等學力資格報考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  <w:shd w:fill="FFFFFF" w:val="clear"/>
        </w:rPr>
        <w:t>五年制專科學校肄業學生有下列情形之一者，得以同等學力資格參加報名：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修滿三年級下學期，後因故失學離校或休學一年以上，持有修業證明書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轉學證明書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或休學證明書附歷年成績單者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修讀四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年級或五年級期間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因故失學離校或休學，或修滿規定年限，因故未能畢業，持有修業證明書、轉學證明書或休學證明書附歷年成績單者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學及職業進修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補習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校或實用技能班三年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延教班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結業，持有結業證明書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自學進修學力鑑定考試及格，取得高中、高職畢業程度及格證明書者，得以同等學力資格報名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知識青年士兵學力鑑別考試及格，持有高中程度及格證明書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軍退除役官兵學力鑑別考試及格，持有高中程度及格證明書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軍中隨營補習教育經考試及格，持有高中程度及格證明書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下列國家考試及格，持有及格證書，得以同等學力報考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559" w:hanging="479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  <w:shd w:fill="FFFFFF" w:val="clear"/>
        </w:rPr>
        <w:t>公務人員高等考試、普通考試或一等、二等、三等、四等特種考試及格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559" w:hanging="479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shd w:fill="FFFFFF" w:val="clear"/>
        </w:rPr>
        <w:t>專門職業及技術人員高等考試、普通考試或相當等級之特種考試及格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258" w:hanging="42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技能檢定合格，有下列資格之ㄧ者，持有證書及證明文件，得以同等學力報考：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取得丙級技術士證或相當於丙級之單一級技術士證後，從事工作經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以上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取得乙級技術士證或相當於乙級之單一級技術士證後，從事工作經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以上。</w:t>
      </w:r>
    </w:p>
    <w:p>
      <w:pPr>
        <w:pStyle w:val="Style17"/>
        <w:shd w:fill="FFFFFF" w:val="clear"/>
        <w:spacing w:lineRule="exact" w:line="360"/>
        <w:ind w:left="150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取得甲級技術士證或相當於甲級之單一級技術士證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258" w:hanging="42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持有相當國內高級中學修業年限之國外高級中學畢業證件，經我國駐外單位驗證屬實者；應屆高中畢業生或修讀相當於英制大學預科第一年程度以上者，得以成績單及學校開具之修業證明文件，經我國駐外單位驗證屬實後參加報名；其經考試錄取者，應於註冊時繳交正式畢業證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修讀相當於英制大學預科第一年程度以上者，需繳交該項課程成績單及修讀證明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未繳交者不得報到入學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空中大學選修生修畢四十學分以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含推廣教育課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成績及格，持有學分證明書者。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國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具中華民國國籍，並在臺灣地區設有戶籍者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僑生回國報考軍事學校，須取得內政部核發之「中華民國國籍證明書」，方得報考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大陸地區人民經許可進入臺灣地區者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臺灣地區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FFFFFF" w:val="clear"/>
        </w:rPr>
        <w:t>設有戶籍滿</w:t>
      </w:r>
      <w:r>
        <w:rPr>
          <w:rFonts w:eastAsia="標楷體" w:cs="新細明體;PMingLiU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FFFFFF" w:val="clear"/>
        </w:rPr>
        <w:t>年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FFFFFF" w:val="clear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香港及澳門地區人民經許可進入臺灣地區者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臺灣地區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FFFFFF" w:val="clear"/>
        </w:rPr>
        <w:t>設有戶籍滿</w:t>
      </w:r>
      <w:r>
        <w:rPr>
          <w:rFonts w:eastAsia="標楷體" w:cs="新細明體;PMingLiU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shd w:fill="FFFFFF" w:val="clear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  <w:shd w:fill="FFFFFF" w:val="clear"/>
        </w:rPr>
        <w:t>中華民國國民兼具外國國籍者，錄取後確認就讀者應依國籍法第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  <w:shd w:fill="FFFFFF" w:val="clear"/>
        </w:rPr>
        <w:t>條規定辦理放棄外國國籍，檢附相關證明文件辦理報到入學，並於報到入學之日起一年內，取得喪失該國國籍證明文件繳交海軍軍官學校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  <w:shd w:fill="FFFFFF" w:val="clear"/>
        </w:rPr>
        <w:t>以下簡稱本校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  <w:shd w:fill="FFFFFF" w:val="clear"/>
        </w:rPr>
        <w:t>登管。未完成相關確認手續者，一律開除學籍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12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經查在臺設籍身分資格不符相關規定者，撤銷應考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於錄取後查覺者，撤銷錄取資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；於入學後查覺，一律開除學籍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960" w:hanging="24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  <w:shd w:fill="FFFFFF" w:val="clear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新生依「軍事學校學生研究生學籍規則」等相關規定辦理報到入學後，經查覺不符前揭規定者，一律開除學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並依「軍事學校預備學校軍費生公費待遇津貼發給及賠償辦法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及相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規定，賠償受領之公費待遇及津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情形之一者，不得報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錄取後查覺者，撤銷錄取資格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z w:val="28"/>
          <w:szCs w:val="28"/>
        </w:rPr>
        <w:t>覺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除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官後查獲者，依相關法規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受刑之宣告、感訓處分、保安處分、保護處分。但符合少年事件處理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之規定或少年時期受緩刑宣告期滿未經撤銷，不在此限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違犯「毒品危害防制條例」經裁定觀察、勒戒或強制戒治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期間因違反品德言行規定，受記大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之處分或經軍事校院開除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格檢查不符合「海軍軍官學校士官二專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體檢體格區分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準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屆役齡考生，經役政單位安排接受兵役體檢後，體位判定為「替代役體位」、「免役體位」或「體位未定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。但經向所屬直轄市、縣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市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徵兵檢查委員會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申請改判為常備役體位，不在此限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體位改判由考生自行辦理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：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體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方式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8" w:hanging="0"/>
        <w:jc w:val="distribute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網路預約體檢方式辦理，至「國軍人才招募中心」全球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bookmarkStart w:id="0" w:name="OLE_LINK1"/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rdrc</w:t>
      </w:r>
      <w:r>
        <w:rPr>
          <w:rFonts w:eastAsia="標楷體" w:cs="標楷體" w:ascii="標楷體" w:hAnsi="標楷體"/>
          <w:color w:val="000000"/>
          <w:sz w:val="28"/>
          <w:szCs w:val="28"/>
        </w:rPr>
        <w:t>.mnd.gov.tw/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預約後，赴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招生委員會指定之醫院實施體檢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體檢醫院電話地址及時間參考表如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體檢費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約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由考生自行負擔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僅得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辦理體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經受檢即不得再赴其他醫院辦理體（複）檢。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檢查結果有疑義須實施延伸性檢查者，依全民健保規定收費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檢時應誠實告知過去病史，如刻意隱瞞，於入學後因疾病復發致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符招生簡章所定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辦理退學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辦理體檢時，由體檢醫院主動發放體檢表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考生自行影印體檢表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份存查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，體檢表正本併報名資料寄送至本校招生委員會；經本校招生委員會資審小組實施體檢表複審作業，鑑定為不符合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  <w:shd w:fill="FFFFFF" w:val="clear"/>
        </w:rPr>
        <w:t>「海軍軍官學校士官二專班學生體檢體格區分表」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規定者，</w:t>
      </w:r>
      <w:r>
        <w:rPr>
          <w:rFonts w:ascii="標楷體" w:hAnsi="標楷體" w:cs="細明體;MingLiU" w:eastAsia="標楷體"/>
          <w:color w:val="000000"/>
          <w:spacing w:val="-2"/>
          <w:sz w:val="28"/>
          <w:szCs w:val="28"/>
        </w:rPr>
        <w:t>寄發不合格通知單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律採網路填表後通信報名方式辦理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7"/>
        <w:spacing w:lineRule="exact" w:line="360"/>
        <w:ind w:left="14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請至本校網站</w:t>
      </w:r>
      <w:r>
        <w:rPr>
          <w:rFonts w:eastAsia="標楷體" w:cs="Arial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8"/>
            <w:szCs w:val="28"/>
            <w:u w:val="none"/>
          </w:rPr>
          <w:t>http://www.cna.edu.tw</w:t>
        </w:r>
      </w:hyperlink>
      <w:r>
        <w:rPr>
          <w:rFonts w:eastAsia="標楷體" w:cs="Arial" w:ascii="標楷體" w:hAnsi="標楷體"/>
          <w:color w:val="000000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  <w:shd w:fill="FFFFFF" w:val="clear"/>
        </w:rPr>
        <w:t>按報名步驟完成報名表填寫後下載列印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  <w:shd w:fill="FFFFFF" w:val="clear"/>
        </w:rPr>
        <w:t>份，於簽名欄親筆簽名及蓋章，並貼妥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  <w:shd w:fill="FFFFFF" w:val="clear"/>
        </w:rPr>
        <w:t>吋照片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  <w:shd w:fill="FFFFFF" w:val="clear"/>
        </w:rPr>
        <w:t>張。</w:t>
      </w:r>
    </w:p>
    <w:p>
      <w:pPr>
        <w:pStyle w:val="Style17"/>
        <w:spacing w:lineRule="exact" w:line="36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願科別」欄由考生依志願序填寫就讀科別。完成報名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以任何理由要求更改志願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正反面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畢業證書影印本或同等學力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脫帽正面照片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式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張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須見兩耳光面紙，背面書寫姓名及國民身分證統一編號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近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合格體檢表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得使用報名截止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內各軍校招生合格體檢表，惟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「海軍軍官學校士官二專班學生體檢體格區分表」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6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郵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發准考證、錄取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本人全戶戶籍謄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須含父母戶籍資料並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不得以戶口名簿影本代替，戶籍謄本記事欄記事勿省略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(8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shd w:fill="FFFFFF" w:val="clear"/>
        </w:rPr>
        <w:t>報名「申請入學」者於通信報名時繳交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shd w:fill="FFFFFF" w:val="clear"/>
        </w:rPr>
        <w:t>學年度大學學測成績單影本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報名方式：</w:t>
      </w:r>
    </w:p>
    <w:p>
      <w:pPr>
        <w:pStyle w:val="Style17"/>
        <w:shd w:fill="FFFFFF" w:val="clear"/>
        <w:spacing w:lineRule="exact" w:line="360"/>
        <w:ind w:left="1248" w:hanging="408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以限時掛號郵件將應繳交資料寄至「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813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市左營郵政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90175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號信箱—海軍軍官學校士官二專班招生委員會收」。</w:t>
      </w:r>
    </w:p>
    <w:p>
      <w:pPr>
        <w:pStyle w:val="Style17"/>
        <w:shd w:fill="FFFFFF" w:val="clear"/>
        <w:spacing w:lineRule="exact" w:line="360"/>
        <w:ind w:left="1248" w:hanging="408"/>
        <w:jc w:val="distribute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4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報名日期以郵戳為憑，資料缺件者於報名期限內補齊，逾期不予受理。</w:t>
      </w:r>
    </w:p>
    <w:p>
      <w:pPr>
        <w:pStyle w:val="Style17"/>
        <w:shd w:fill="FFFFFF" w:val="clear"/>
        <w:spacing w:lineRule="exact" w:line="360"/>
        <w:ind w:left="1248" w:hanging="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論錄取與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概不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發第二階段考試准考證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合格通知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公告合格考生名單於本校網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na.edu.tw</w:t>
        </w:r>
      </w:hyperlink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甄選入學或申請入學者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「統測」或「大學學測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成績任一科為零分者，不得參加第二階段考試。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考試日期、地點及科目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與地點：</w:t>
      </w:r>
    </w:p>
    <w:p>
      <w:pPr>
        <w:pStyle w:val="Normal"/>
        <w:spacing w:lineRule="exact" w:line="360"/>
        <w:ind w:left="1032" w:hanging="0"/>
        <w:jc w:val="distribute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星期六</w:t>
      </w:r>
      <w:r>
        <w:rPr>
          <w:rFonts w:eastAsia="標楷體" w:cs="Arial" w:ascii="標楷體" w:hAnsi="標楷體"/>
          <w:color w:val="00000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於海軍軍官學校</w:t>
      </w:r>
      <w:r>
        <w:rPr>
          <w:rFonts w:eastAsia="標楷體" w:cs="Arial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市左營區軍校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實施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及科目如下表：</w:t>
      </w:r>
    </w:p>
    <w:tbl>
      <w:tblPr>
        <w:tblW w:w="855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0"/>
        <w:gridCol w:w="1498"/>
        <w:gridCol w:w="4028"/>
      </w:tblGrid>
      <w:tr>
        <w:trPr>
          <w:trHeight w:val="44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星期六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-10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力測驗</w:t>
            </w:r>
          </w:p>
        </w:tc>
        <w:tc>
          <w:tcPr>
            <w:tcW w:w="4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閱讀智力測驗指導說明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鐘，智力測驗實際測驗時間為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鐘，收發考卷答案卡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鐘，合計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鐘。</w:t>
            </w:r>
          </w:p>
        </w:tc>
      </w:tr>
      <w:tr>
        <w:trPr>
          <w:trHeight w:val="7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0-11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身分考生加分優待規定：</w:t>
      </w:r>
    </w:p>
    <w:tbl>
      <w:tblPr>
        <w:tblW w:w="8571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4496"/>
        <w:gridCol w:w="2647"/>
      </w:tblGrid>
      <w:tr>
        <w:trPr>
          <w:trHeight w:val="402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ind w:left="278" w:right="24" w:hanging="278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身分類別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繳交證件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分優待方式</w:t>
            </w:r>
          </w:p>
        </w:tc>
      </w:tr>
      <w:tr>
        <w:trPr>
          <w:trHeight w:val="39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務委員會僑生輔導室核發之僑生身分證明原本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增加各科原始分數</w:t>
            </w:r>
            <w:r>
              <w:rPr>
                <w:rFonts w:eastAsia="標楷體" w:cs="Arial" w:ascii="標楷體" w:hAnsi="標楷體"/>
                <w:color w:val="000000"/>
                <w:spacing w:val="-14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</w:t>
            </w:r>
          </w:p>
          <w:p>
            <w:pPr>
              <w:pStyle w:val="Style17"/>
              <w:snapToGrid w:val="false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本人全戶戶籍謄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份，記事欄有「山地原住民」或「平地原住民」記事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各科原始分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7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蒙藏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蒙藏委員會核發之族籍證明。</w:t>
            </w:r>
          </w:p>
          <w:p>
            <w:pPr>
              <w:pStyle w:val="Style17"/>
              <w:snapToGrid w:val="false"/>
              <w:spacing w:lineRule="exact" w:line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全戶戶籍謄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各科原始分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7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外工作人員子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教育行政機關分發或介考「專科學校或同等學力證明」之函件（如已遺失，應註明其發文機關，發文日期、字號）。</w:t>
            </w:r>
          </w:p>
          <w:p>
            <w:pPr>
              <w:pStyle w:val="Style17"/>
              <w:snapToGrid w:val="false"/>
              <w:spacing w:lineRule="exact" w:line="31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護照影本或入境證副本及內政部入出國及移民署發之入出境紀錄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返國半年內增加各科原始分數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3.75</w:t>
            </w:r>
            <w:r>
              <w:rPr>
                <w:rFonts w:eastAsia="標楷體" w:cs="Arial" w:ascii="標楷體" w:hAnsi="標楷體"/>
                <w:color w:val="000000"/>
                <w:spacing w:val="-12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；返國一年內增加各科原始分數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pacing w:val="-12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；返國二年內增加各科原始分數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2.25</w:t>
            </w:r>
            <w:r>
              <w:rPr>
                <w:rFonts w:eastAsia="標楷體" w:cs="Arial" w:ascii="標楷體" w:hAnsi="標楷體"/>
                <w:color w:val="000000"/>
                <w:spacing w:val="-12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；返國三年內增加各科原始分數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1.5</w:t>
            </w:r>
            <w:r>
              <w:rPr>
                <w:rFonts w:eastAsia="標楷體" w:cs="Arial" w:ascii="標楷體" w:hAnsi="標楷體"/>
                <w:color w:val="000000"/>
                <w:spacing w:val="-12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災害地區學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全戶戶籍謄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，記事欄有「重大災害地區」…記事。重大災害地區之認定依該事件相關法規之廢止而停止適用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各科原始分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7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：</w:t>
            </w:r>
          </w:p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overflowPunct w:val="false"/>
              <w:autoSpaceDE w:val="false"/>
              <w:spacing w:lineRule="exact" w:line="310"/>
              <w:ind w:left="284" w:hanging="284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表列優待規定之分數計算，以各科原始分數乘以增加比例為計算各科之分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數取至小數點第二位，第三位以下四捨五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overflowPunct w:val="false"/>
              <w:autoSpaceDE w:val="false"/>
              <w:spacing w:lineRule="exact" w:line="310"/>
              <w:ind w:left="284" w:hanging="284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優待身分之考生，應於報名時檢附有效身分證明（正本）俾憑辦理優待作業，未繳交者均以棄權論。</w:t>
            </w:r>
          </w:p>
          <w:p>
            <w:pPr>
              <w:pStyle w:val="Normal"/>
              <w:widowControl/>
              <w:tabs>
                <w:tab w:val="clear" w:pos="480"/>
                <w:tab w:val="left" w:pos="2269" w:leader="none"/>
              </w:tabs>
              <w:overflowPunct w:val="false"/>
              <w:autoSpaceDE w:val="false"/>
              <w:spacing w:lineRule="exact" w:line="310"/>
              <w:ind w:left="284" w:hanging="284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兩種以上特種生身分者，僅能擇一辦理加分優待。</w:t>
            </w:r>
          </w:p>
        </w:tc>
      </w:tr>
    </w:tbl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：</w:t>
      </w:r>
    </w:p>
    <w:p>
      <w:pPr>
        <w:pStyle w:val="Normal"/>
        <w:spacing w:lineRule="exact" w:line="360"/>
        <w:ind w:left="1008" w:hanging="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學學測或統測成績之國文、英文、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限定類別而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三科目原分數加總計算之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即為考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實得學科測驗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總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本校招生委員會按總成績績序、志願序核定錄取科別，總成績同分時，依英文、國文、數學及智力測驗成績高低之參酌順序錄取，參酌至最後一項仍同分者，均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智力測驗成績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不算入總成績，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未達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分以上者為不及格，不予錄取。</w:t>
      </w:r>
    </w:p>
    <w:p>
      <w:pPr>
        <w:pStyle w:val="Normal"/>
        <w:spacing w:lineRule="exact" w:line="36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成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算入總成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為不合格，不予錄取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與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18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18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8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pacing w:val="-18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-18"/>
          <w:sz w:val="28"/>
          <w:szCs w:val="28"/>
          <w:shd w:fill="FFFFFF" w:val="clear"/>
        </w:rPr>
        <w:t>公告錄取名單於本校網站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8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pacing w:val="-18"/>
            <w:sz w:val="28"/>
            <w:szCs w:val="28"/>
            <w:u w:val="none"/>
          </w:rPr>
          <w:t>http://www.cna.edu.tw</w:t>
        </w:r>
      </w:hyperlink>
      <w:r>
        <w:rPr>
          <w:rFonts w:eastAsia="標楷體" w:cs="標楷體" w:ascii="標楷體" w:hAnsi="標楷體"/>
          <w:color w:val="000000"/>
          <w:spacing w:val="-18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18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供考生查詢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並寄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通知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對成績有疑義，得提出成績複查申請。但不得申請閱覽、抄寫、       複印或攝影原始考卷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軍智力測驗答案不對外公開，智力測驗成績複查，僅提供答對題數       及分數作為複查結果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成績複查以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次為限，得先將填妥之成績複查表</w:t>
      </w:r>
      <w:r>
        <w:rPr>
          <w:rFonts w:eastAsia="標楷體" w:cs="Arial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-       5882447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本校招生委員會提出，傳真後以電話（招生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       581736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確認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但仍須以限時掛號檢附填妥之成績複查表</w:t>
      </w:r>
      <w:r>
        <w:rPr>
          <w:rFonts w:ascii="標楷體" w:hAnsi="標楷體" w:cs="Arial" w:eastAsia="標楷體"/>
          <w:color w:val="000000"/>
          <w:spacing w:val="-6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限時掛號回        郵標準信封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份（郵資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元，詳填收件人姓名及地址），逕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13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左營郵政</w:t>
      </w:r>
      <w:r>
        <w:rPr>
          <w:rFonts w:eastAsia="標楷體" w:cs="標楷體" w:ascii="標楷體" w:hAnsi="標楷體"/>
          <w:color w:val="000000"/>
          <w:sz w:val="28"/>
          <w:szCs w:val="28"/>
        </w:rPr>
        <w:t>901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信箱—海軍軍官學校士官二專班招生委員會       收」收（信封上註明「申請複查成績」字樣）。</w:t>
      </w:r>
    </w:p>
    <w:p>
      <w:pPr>
        <w:pStyle w:val="Normal"/>
        <w:snapToGrid w:val="false"/>
        <w:spacing w:lineRule="exact" w:line="36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註冊與報到：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生：</w:t>
      </w:r>
    </w:p>
    <w:p>
      <w:pPr>
        <w:pStyle w:val="Normal"/>
        <w:snapToGrid w:val="false"/>
        <w:spacing w:lineRule="exact" w:line="36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依錄取通知單規定之報到注意事項，攜帶錄取通知單、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原本等相關文件及個人行李，至本校中正堂辦理報到，未依規定完成報到者視同放棄入學資格，缺額由備取生遞補。</w:t>
      </w:r>
    </w:p>
    <w:p>
      <w:pPr>
        <w:pStyle w:val="Normal"/>
        <w:tabs>
          <w:tab w:val="clear" w:pos="480"/>
          <w:tab w:val="left" w:pos="7695" w:leader="none"/>
        </w:tabs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取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080" w:hanging="0"/>
        <w:rPr/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星期二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每日上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至晚間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按缺額狀況依備取順序以電話逐一通知，備取生應於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星期日</w:t>
      </w:r>
      <w:r>
        <w:rPr>
          <w:rFonts w:eastAsia="標楷體" w:cs="Arial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依通知時間至本校辦理註冊登記及報到，逾期者視同放棄入學資格。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新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當日，由本校接送</w:t>
      </w:r>
      <w:r>
        <w:rPr>
          <w:rFonts w:ascii="標楷體" w:hAnsi="標楷體" w:cs="Arial" w:eastAsia="標楷體"/>
          <w:color w:val="000000"/>
          <w:sz w:val="28"/>
          <w:szCs w:val="28"/>
        </w:rPr>
        <w:t>新生至左營海軍新訓中心實施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週之新生入伍訓練，未完成入伍訓練或成績不合格者，撤銷入學資格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冒名頂替或資料內容與事實不符者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於錄取後查覺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撤銷錄取資格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註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入學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查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者，撤銷入學資格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學期間查覺者，開除學籍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畢       業後查覺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學位及公告註銷已發之學位證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並層報國防部依       規定辦理後續事宜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入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後欲轉科者，依本校令頒「學生轉科實施規定」辦理。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病、傷無法入學者，於公告或通知報到期限內，由本人或代理人檢附證明，向學校申請保留入學資格，經國防部核定，得保留入學資格一年；經保留入學資格者，應參加下年度招生體檢及入伍訓練，體檢不合格或未完成入伍訓練者，撤銷入學資格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生於報到入學後及新生入伍訓練期間，不得請假參加其他就學考試者。違者視同自願退學。</w:t>
      </w:r>
    </w:p>
    <w:p>
      <w:pPr>
        <w:pStyle w:val="Normal"/>
        <w:snapToGrid w:val="false"/>
        <w:spacing w:lineRule="exact" w:line="36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退訓規定：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伍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期間有下列情形之一者，應予退訓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公假、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病假、或其他事故缺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缺課時數分別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分之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合併計算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分之ㄧ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判處徒刑、拘役或受感訓處分、強制戒治、觀察、勒戒、保安處分及保護處分之宣告。但符合少年事件處理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或少年時期受緩刑宣告期滿未經撤銷，不在此限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成績不合格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傷病致體格發生變化或於新生入營體格複檢，經檢定不符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海軍軍官學校士官二專班學生體檢體格區分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基準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自願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入營後經查核發現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其他不合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選簡章所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對象、條件及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資格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訓作業處理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由施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訓單位編階上校以上主官核定辦理，並發給退訓證明書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履行兵役義務之男子，由施訓單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地直轄市、縣（市）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辦理徵兵處理。</w:t>
      </w:r>
    </w:p>
    <w:p>
      <w:pPr>
        <w:pStyle w:val="Normal"/>
        <w:snapToGrid w:val="false"/>
        <w:spacing w:lineRule="exact" w:line="36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修業規定：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：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業期滿，合於下列條件者授予副學士學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滿應修科目及學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規定年限內完成應受之實習或寒暑訓、軍事課程，且成績合格。</w:t>
      </w:r>
    </w:p>
    <w:p>
      <w:pPr>
        <w:pStyle w:val="Normal"/>
        <w:snapToGrid w:val="false"/>
        <w:spacing w:lineRule="exact" w:line="36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任官與服役規定：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畢業前依畢業成績績序完成兵科、單位暨專長選填作業，自畢業之日起，以下士任官，服常備士官現役最少年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exact" w:line="36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福利與待遇：</w:t>
      </w:r>
    </w:p>
    <w:p>
      <w:pPr>
        <w:pStyle w:val="Normal"/>
        <w:spacing w:lineRule="exact" w:line="360"/>
        <w:ind w:left="8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就讀期間與畢業後之福利與待遇相關事項，依國防部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之相關法令辦理</w:t>
      </w:r>
      <w:r>
        <w:rPr>
          <w:rFonts w:eastAsia="標楷體" w:cs="Arial" w:ascii="標楷體" w:hAnsi="標楷體"/>
          <w:color w:val="000000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請參考國防部網站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pacing w:val="-12"/>
            <w:sz w:val="28"/>
            <w:szCs w:val="28"/>
            <w:u w:val="none"/>
          </w:rPr>
          <w:t>http://www.mnd.gov.tw/</w:t>
        </w:r>
      </w:hyperlink>
      <w:r>
        <w:rPr>
          <w:rFonts w:eastAsia="標楷體" w:cs="Arial" w:ascii="標楷體" w:hAnsi="標楷體"/>
          <w:color w:val="000000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一般規定：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經指定醫院檢查判定為合格者，經本校招生委員會資審小組實施複審作業，鑑定為不符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海軍軍官學校士官二專班學生體檢體格區分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者，不予錄取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於錄取後，因傷病體格發生變化致不符「海軍軍官學校士官二專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體檢體格區分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規定、或染有吸食毒品及違法經判刑確定者，撤銷錄取資格；於入學後或就學期間有上述情事，依「</w:t>
      </w:r>
      <w:hyperlink r:id="rId7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軍事學校學生研究生學籍規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及相關規定辦理退學或開除學籍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後經查不符入學資格、在校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入伍訓練結訓成績、畢業體能測驗）不合格、因故退學、開除學籍或畢業任官後因故故未服滿招生簡章所定現役最少年限者，依相關教育法令、「軍事學校學生研究生學籍規則」、「軍事學校退學休學開除學籍學生服役處理辦法」及「軍事學校預備學校軍費生公費待遇津貼發給及賠償辦法」處理退學、開除學籍、服役及賠償等相關問題；賠償在校期間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受領之公費待遇及津貼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完成分期賠償公證手續後，得申請修業證明及成績單。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情節者，依規定辦理相關事宜。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錄取</w:t>
      </w:r>
      <w:r>
        <w:rPr>
          <w:rFonts w:cs="標楷體" w:eastAsia="標楷體"/>
          <w:color w:val="000000"/>
          <w:spacing w:val="-4"/>
          <w:sz w:val="28"/>
          <w:szCs w:val="28"/>
        </w:rPr>
        <w:t>新生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，應依規定時間報到並填寫「就學服役志願書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及「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軍費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賠償在校期間公費待遇及津貼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保證書」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，無故未依規定時間報到者，撤銷入學資格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學生入學報到後，應遵守本校學生學則、學生手冊及生活管理等相關規定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學生在校期間不具現役軍人身分，學生親屬不適用現行軍人眷屬各項福利優待等，在學期間因故死亡或經檢定成殘者，依「軍事學校軍費學生傷亡照護金發給辦法」辦理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接獲役男入營徵集令，得持本校核發之准考證或錄取通知單至兵役單位辦理延期徵集；凡未辦理延期徵集而逕自入營者，視同放棄報考或錄取資格。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生不符合本簡章所列各項報考規定，一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撤銷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資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登記入學：</w:t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招生對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中正國防幹部預備學校應屆畢業生未考取軍事學校正期班者。</w:t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招生科別與員額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採計「</w:t>
      </w:r>
      <w:r>
        <w:rPr>
          <w:rFonts w:eastAsia="標楷體" w:cs="標楷體" w:ascii="標楷體" w:hAnsi="標楷體"/>
          <w:color w:val="000000"/>
          <w:spacing w:val="-16"/>
          <w:w w:val="95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學年度大學入學考試中心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  <w:shd w:fill="FFFFFF" w:val="clear"/>
        </w:rPr>
        <w:t>學科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能力測驗」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以下簡稱大學學測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成績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招生員額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列備取生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未招滿之員額納入申請入學員額遞補。各科別招生員額如下表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68884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84"/>
                              <w:gridCol w:w="480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海軍司令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招生員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航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輪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通信電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通電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通信電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兵器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141.5pt;mso-wrap-distance-left:9pt;mso-wrap-distance-right:9pt;mso-wrap-distance-top:0pt;mso-wrap-distance-bottom:0pt;margin-top:2.2pt;mso-position-vertical-relative:text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84"/>
                        <w:gridCol w:w="480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海軍司令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招生員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男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航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輪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通信電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通電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通信電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兵器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律採網路填表後通信報名方式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7"/>
        <w:shd w:fill="FFFFFF" w:val="clear"/>
        <w:spacing w:lineRule="exact" w:line="40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請至本校網站</w:t>
      </w:r>
      <w:r>
        <w:rPr>
          <w:rFonts w:eastAsia="標楷體" w:cs="Arial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網址：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pacing w:val="-8"/>
            <w:sz w:val="28"/>
            <w:szCs w:val="28"/>
            <w:u w:val="none"/>
          </w:rPr>
          <w:t>http://www.cna.edu.tw</w:t>
        </w:r>
      </w:hyperlink>
      <w:r>
        <w:rPr>
          <w:rFonts w:eastAsia="標楷體" w:cs="Arial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按報名步驟完成報名表填寫後下載列印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份，於簽名欄親筆簽名及蓋章，並貼妥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吋照片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shd w:fill="FFFFFF" w:val="clear"/>
        </w:rPr>
        <w:t>張。</w:t>
      </w:r>
    </w:p>
    <w:p>
      <w:pPr>
        <w:pStyle w:val="Style17"/>
        <w:shd w:fill="FFFFFF" w:val="clear"/>
        <w:spacing w:lineRule="exact" w:line="40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願科別」欄由考生依志願序填寫就讀科別。完成報名手續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以任何理由要求更改志願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學年度大學學科能力測驗成績單影本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本人全戶戶籍謄本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須含父母戶籍資料並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不得以戶口名簿影本代替，戶籍謄本記事欄記事勿省略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正反面影本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脫帽正面照片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式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張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須見兩耳光面紙，背面書寫姓名及國民身分證統一編號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 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郵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發錄取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軍事學校正期班甄選入學合格體檢表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軍事學校正期班甄選入學智力測驗成績正本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報名方式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992" w:hanging="272"/>
        <w:jc w:val="both"/>
        <w:textAlignment w:val="bottom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以限時掛號郵件將應繳交資料寄至「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813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市左營郵政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90175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號信箱－海軍軍官學校士官二專班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會收」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992" w:hanging="272"/>
        <w:jc w:val="both"/>
        <w:textAlignment w:val="bottom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報名日期以郵戳為憑，資料缺件者於報名期限內補齊，逾期不予受理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992" w:hanging="272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論錄取與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概不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本校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會收到考生資料後逕行審查。</w:t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學學測之國文、英文、數學、社會、自然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原級分加總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即為考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實得學科測驗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總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由本校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最高總級分依序擇優錄取，總級分相同時依英文、國文、數學、自然、社會及智力測驗各科成績高低之參酌順序錄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科能力測驗各科目成績中，有任一科為零級分者，不予錄取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智力測驗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成績不算入總成績，未達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分以上者為不及格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，不予錄取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1032" w:hanging="552"/>
        <w:jc w:val="both"/>
        <w:rPr/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成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算入總成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為不合格，不予錄取。</w:t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公告於本校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na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供考生查詢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並寄發錄取通知單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名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層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海軍司令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副知中正預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生應攜帶錄取通知單、學歷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手續及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中正堂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期撤銷錄取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到完畢後由本校接送</w:t>
      </w:r>
      <w:r>
        <w:rPr>
          <w:rFonts w:ascii="標楷體" w:hAnsi="標楷體" w:cs="Arial" w:eastAsia="標楷體"/>
          <w:color w:val="000000"/>
          <w:sz w:val="28"/>
          <w:szCs w:val="28"/>
        </w:rPr>
        <w:t>至左營海軍新訓中心實施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週之新生入伍訓練，未完成入伍訓練或成績不合格者，撤銷入學資格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新生入伍受訓期間實施休假，依施訓單位規定辦理；完成入伍訓練新       生，依據「軍事學校學員生休假共同處理原則」核予結訓假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冒名頂替或資料內容與事實不符者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於錄取後查覺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撤銷錄取資格；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註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入學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查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者，撤銷入學資格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學期間查覺者，開除學籍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後查覺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學位及公告註銷已發之學位證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並層報國防部依規定辦理後續事宜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入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後欲轉科者，依本校令頒「學生轉科實施規定」辦理。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病、傷無法入學者，於公告或通知報到期限內，由本人或代理人檢附證明，向學校申請保留入學資格，經國防部核定，得保留入學資格一年；經保留入學資格者，應參加下年度招生體檢及入伍訓練，體檢不合格或未完成入伍訓練者，撤銷入學資格。</w:t>
      </w:r>
    </w:p>
    <w:p>
      <w:pPr>
        <w:pStyle w:val="Normal"/>
        <w:snapToGrid w:val="false"/>
        <w:spacing w:lineRule="exact" w:line="40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訓規定：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伍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期間有下列情形之一者，應予退訓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公假、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病假、或其他事故缺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缺課時數分別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分之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合併計算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分之ㄧ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判處徒刑、拘役或受感訓處分、強制戒治、觀察、勒戒、保安處分及保護處分之宣告。但符合少年事件處理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或少年時期受緩刑宣告期滿未經撤銷，不在此限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成績不合格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傷病致體格發生變化或於新生入營體格複檢，經檢定不符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海軍軍官學校士官二專班學生體檢體格區分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訂基準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自願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入營後經查核發現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其他不合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選簡章所定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對象、條件及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資格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訓作業處理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由施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訓單位編階上校以上主官核定辦理，並發給退訓證明書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履行兵役義務之男子，由施訓單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地直轄市、縣（市）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依法辦理徵兵處理。</w:t>
      </w:r>
    </w:p>
    <w:p>
      <w:pPr>
        <w:pStyle w:val="Normal"/>
        <w:snapToGrid w:val="false"/>
        <w:spacing w:lineRule="exact" w:line="40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業</w:t>
      </w:r>
      <w:r>
        <w:rPr>
          <w:rFonts w:cs="標楷體" w:eastAsia="標楷體"/>
          <w:color w:val="000000"/>
          <w:sz w:val="28"/>
          <w:szCs w:val="28"/>
        </w:rPr>
        <w:t>年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：學生修業期滿，合於下列條件者授予副學士學位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滿應修科目及學分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40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規定年限內完成應受之實習、寒暑訓和軍事訓練，且成績合格。</w:t>
      </w:r>
    </w:p>
    <w:p>
      <w:pPr>
        <w:pStyle w:val="Normal"/>
        <w:snapToGrid w:val="false"/>
        <w:spacing w:lineRule="exact" w:line="40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任官與服役規定：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畢業前依畢業成績績序完成兵科、單位暨專長選填作業，自畢業之日起，以下士任官，服常備士官現役最少年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福利與待遇：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就讀期間與畢業後之福利與待遇相關事項，依國防部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之相關法令辦理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國防部網站：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mnd.gov.tw/</w:t>
        </w:r>
      </w:hyperlink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一般規定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 w:val="28"/>
          <w:szCs w:val="28"/>
        </w:rPr>
        <w:t>考生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體檢經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檢查判定為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校招生委員會資審小組實施體檢表體位複審作業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鑑定為不符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海軍軍官學校士官二專班學生體檢體格區分表」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規定者，不予錄取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期間因品德言行方面受記大過一次以上處分者，不得報考。曾受刑之宣告、感訓處分、保安處分、保護處分者，亦不得報考。但符合少年事件處理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之規定或少年時期受緩刑宣告期滿未經撤銷者，不在此限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於錄取後，因傷病體格發生變化致不符「海軍軍官學校士官二專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體檢體格區分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規定、或染有吸食毒品及違法經判刑確定者，撤銷入學資格；於入學後或就學期間有上述情事者，依「</w:t>
      </w:r>
      <w:hyperlink r:id="rId11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軍事學校學生研究生學籍規則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及相關規定辦理退學或開除學籍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後經查不符入學資格、在校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入伍訓練結訓成績、畢業體能測驗）不合格、因故退學、開除學籍或畢業任官後因故未服滿招生簡章所定現役最少年限者，依相關教育法令、「軍事學校學生研究生學籍規則」、「軍事學校退學休學開除學籍學生服役處理辦法」及「軍事學校預備學校軍費生公費待遇津貼發給及賠償辦法」處理退學、開除學籍、服役及賠償等相關問題；賠償在校期間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受領之公費待遇及津貼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完成分期賠償公證手續後，得申請修業證明及成績單。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法情節者，依規定辦理相關事宜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錄取新生，應依規定時間報到並填寫「就學服役志願書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及「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軍費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賠償在校期間公費待遇及津貼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>保證書」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，無故未依規定時間報到者，撤銷入學資格。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學生入學報到後，應遵守本校學生學則、學生手冊及生活管理等相關規定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學生在校期間不具現役軍人身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親屬不適用現行軍人眷屬各項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福利優待。在學期間因故死亡或經檢定成殘者，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軍事學校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軍費學生傷亡照護金發給辦法」辦理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接獲役男入營徵集令，得持本校核發之准考證或錄取通知單至兵役單位辦理延期徵集；凡未辦理延期徵集而逕自入營者，視同放棄報考或錄取資格。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生不符合本簡章所列各項報考規定，一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撤銷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資格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推薦入學：</w:t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招生對象：海</w:t>
      </w:r>
      <w:r>
        <w:rPr>
          <w:rFonts w:ascii="標楷體" w:hAnsi="標楷體" w:cs="標楷體" w:eastAsia="標楷體"/>
          <w:color w:val="000000"/>
          <w:sz w:val="28"/>
          <w:szCs w:val="28"/>
        </w:rPr>
        <w:t>軍在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役士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招生科別與員額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採計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年度技術院校四年制與專科學校二年制統一入學測驗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下簡稱統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招生員額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、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未招滿之餘額不併入其他各類招生員額。各科別招生員額如下表：</w:t>
      </w:r>
    </w:p>
    <w:tbl>
      <w:tblPr>
        <w:tblW w:w="8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744"/>
        <w:gridCol w:w="2631"/>
        <w:gridCol w:w="756"/>
        <w:gridCol w:w="798"/>
        <w:gridCol w:w="1831"/>
      </w:tblGrid>
      <w:tr>
        <w:trPr>
          <w:trHeight w:val="289" w:hRule="atLeast"/>
          <w:cantSplit w:val="true"/>
        </w:trPr>
        <w:tc>
          <w:tcPr>
            <w:tcW w:w="2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科別</w:t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限定科目類別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招生員額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備考</w:t>
            </w:r>
          </w:p>
        </w:tc>
      </w:tr>
      <w:tr>
        <w:trPr>
          <w:trHeight w:val="276" w:hRule="atLeast"/>
          <w:cantSplit w:val="true"/>
        </w:trPr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海軍司令部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男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女性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航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科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設計群、商管群、食品群、農業群、外語群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含英語及日語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、餐旅群、海事群、水產群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須依原統測報名之數學科目類別選填志願，且不得跨類選填。</w:t>
            </w:r>
          </w:p>
        </w:tc>
      </w:tr>
      <w:tr>
        <w:trPr>
          <w:trHeight w:val="248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輪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科</w:t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企業管理科</w:t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信電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電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機械群、動力機械群、電機與電子群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含電機與電子類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shd w:fill="FFFFFF" w:val="clear"/>
              </w:rPr>
              <w:t>、化工群、土木與建築群、工程與管理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信電子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兵器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8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6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：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經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考績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高中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歷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服</w:t>
      </w:r>
      <w:r>
        <w:rPr>
          <w:rFonts w:ascii="標楷體" w:hAnsi="標楷體" w:cs="標楷體" w:eastAsia="標楷體"/>
          <w:color w:val="000000"/>
          <w:sz w:val="28"/>
          <w:szCs w:val="28"/>
        </w:rPr>
        <w:t>滿士官現役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任士官之日算至入學報到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及入學前，已申辦退伍者，一律不列入甄選對象，錄取者亦撤銷入學資格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近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年考績甲等以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任官未滿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年者以實際服役時間列計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未辦考績者須具備考列甲等以上之條件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智力測驗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。凡無智力測驗成績或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，自行於報名前參加補測或於考試當日實施補測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限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者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格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經判定合於「海軍軍官學校士官二專班學生體檢體格區分表」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國軍體能鑑測成績合格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dstrike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1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年度統測成績無任一科零分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情形之一者，不得報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錄取後查覺者，撤銷入學資格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z w:val="28"/>
          <w:szCs w:val="28"/>
        </w:rPr>
        <w:t>覺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除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官後查獲者，依相關法規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算至入學報到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違犯風紀案件或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洩密違規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受記過以上處分</w:t>
      </w:r>
      <w:r>
        <w:rPr>
          <w:rFonts w:ascii="標楷體" w:hAnsi="標楷體" w:cs="Arial" w:eastAsia="標楷體"/>
          <w:color w:val="000000"/>
          <w:sz w:val="28"/>
          <w:szCs w:val="28"/>
        </w:rPr>
        <w:t>。但受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帶處分者，不在此限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、外進修畢業人員未滿管制期限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查核不合格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受刑之宣告、感訓處分、保安處分、保護處分。但符合少年事件處理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之規定或少年時期受緩刑宣告期滿未經撤銷，不在此限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違犯「毒品危害防制條例」經裁定觀察、勒戒或強制戒治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已參加公餘進修就讀專科以上學校或具副學士以上學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考流程：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體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體檢日期：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止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由</w:t>
      </w:r>
      <w:r>
        <w:rPr>
          <w:rFonts w:ascii="標楷體" w:hAnsi="標楷體" w:cs="Arial" w:eastAsia="標楷體"/>
          <w:color w:val="000000"/>
          <w:sz w:val="28"/>
          <w:szCs w:val="28"/>
        </w:rPr>
        <w:t>考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屬單位函請指定之國</w:t>
      </w:r>
      <w:r>
        <w:rPr>
          <w:rFonts w:ascii="標楷體" w:hAnsi="標楷體" w:cs="Arial" w:eastAsia="標楷體"/>
          <w:color w:val="000000"/>
          <w:sz w:val="28"/>
          <w:szCs w:val="28"/>
        </w:rPr>
        <w:t>軍醫院辦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海軍軍官學校士官二專班學生體檢」</w:t>
      </w:r>
      <w:r>
        <w:rPr>
          <w:rFonts w:ascii="標楷體" w:hAnsi="標楷體" w:cs="Arial" w:eastAsia="標楷體"/>
          <w:color w:val="000000"/>
          <w:sz w:val="28"/>
          <w:szCs w:val="28"/>
        </w:rPr>
        <w:t>。報考年度內曾實施國軍人員體格分類檢查或年度體檢者，可直接轉載；跨年度體檢表有效時間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截止日前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個月內為限。惟體檢項目不同時，須補做未檢項目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考生體檢經指定之國軍醫院檢查判定為合格，復經本校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會實施體檢表體位資料審查，鑑定為不符合「海軍軍官學校士官二專班學生體檢體格區分表」基準者，寄發不合格通知單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一律採網路填表後通信報名方式辦理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報名表（如附件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740" w:hanging="420"/>
        <w:jc w:val="distribut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本校網站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網址：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  <w:spacing w:val="-20"/>
            <w:sz w:val="28"/>
            <w:szCs w:val="28"/>
            <w:u w:val="none"/>
          </w:rPr>
          <w:t>http://www.cna.edu.tw</w:t>
        </w:r>
      </w:hyperlink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按報名步驟完成報名表</w:t>
      </w:r>
    </w:p>
    <w:p>
      <w:pPr>
        <w:pStyle w:val="Normal"/>
        <w:snapToGrid w:val="false"/>
        <w:spacing w:lineRule="exact" w:line="360"/>
        <w:ind w:left="1740" w:hanging="420"/>
        <w:jc w:val="distribut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填寫後下載列印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份，於簽名欄親筆簽名及蓋章，並貼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吋照</w:t>
      </w:r>
    </w:p>
    <w:p>
      <w:pPr>
        <w:pStyle w:val="Normal"/>
        <w:snapToGrid w:val="false"/>
        <w:spacing w:lineRule="exact" w:line="360"/>
        <w:ind w:left="174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片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張。</w:t>
      </w:r>
    </w:p>
    <w:p>
      <w:pPr>
        <w:pStyle w:val="Normal"/>
        <w:snapToGrid w:val="false"/>
        <w:spacing w:lineRule="exact" w:line="360"/>
        <w:ind w:left="1740" w:hanging="42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願科別」欄由考生依志願序填寫就讀科別。完成報名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</w:t>
      </w:r>
    </w:p>
    <w:p>
      <w:pPr>
        <w:pStyle w:val="Normal"/>
        <w:snapToGrid w:val="false"/>
        <w:spacing w:lineRule="exact" w:line="36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任何理由要求更改志願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畢業證書影印本或同等學力證明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本人全戶戶籍謄本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不得以戶口名簿影本代替，戶籍謄本記事欄記事勿省略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分證正反面影本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脫帽半身著軍裝正面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見兩耳光面紙，背面書寫姓名及國民身分證統一編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近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個月內合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體檢表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正本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份</w:t>
      </w:r>
      <w:r>
        <w:rPr>
          <w:rFonts w:eastAsia="標楷體" w:cs="Arial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得使用報名截止日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內各軍校招生合格體檢表，惟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海軍軍官學校士官二專班學生體檢體格區分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準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）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 6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郵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發准考證、錄取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考者須經編階中校以上主官同意，採個別通信報名，並出具人員          審查表及保薦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負保薦責任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出具證明應詳閱          各項規定，嚴格審查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未按規定手續報名者，一經查覺即予撤          銷資格，已入學者並予開除學籍。</w:t>
      </w:r>
    </w:p>
    <w:p>
      <w:pPr>
        <w:pStyle w:val="Style17"/>
        <w:shd w:fill="FFFFFF" w:val="clear"/>
        <w:spacing w:lineRule="exact" w:line="360"/>
        <w:ind w:left="1260" w:hanging="4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國軍體能鑑測中心核發之正式合格成績表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報名方式：</w:t>
      </w:r>
    </w:p>
    <w:p>
      <w:pPr>
        <w:pStyle w:val="Style17"/>
        <w:shd w:fill="FFFFFF" w:val="clear"/>
        <w:spacing w:lineRule="exact" w:line="360"/>
        <w:ind w:left="1254" w:hanging="414"/>
        <w:jc w:val="both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以限時掛號郵件將應繳交資料寄至「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813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市左營郵政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90175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號信箱—海軍軍官學校士官二專班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會收」。</w:t>
      </w:r>
    </w:p>
    <w:p>
      <w:pPr>
        <w:pStyle w:val="Style17"/>
        <w:shd w:fill="FFFFFF" w:val="clear"/>
        <w:spacing w:lineRule="exact" w:line="360"/>
        <w:ind w:left="1254" w:hanging="414"/>
        <w:jc w:val="both"/>
        <w:rPr>
          <w:rFonts w:ascii="標楷體" w:hAnsi="標楷體" w:eastAsia="標楷體" w:cs="Arial"/>
          <w:color w:val="000000"/>
          <w:spacing w:val="-8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報名日期以郵戳為憑，資料缺件者於報名期限內補齊，逾期不予受理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。</w:t>
      </w:r>
    </w:p>
    <w:p>
      <w:pPr>
        <w:pStyle w:val="Style17"/>
        <w:shd w:fill="FFFFFF" w:val="clear"/>
        <w:spacing w:lineRule="exact" w:line="360"/>
        <w:ind w:left="1236" w:hanging="396"/>
        <w:jc w:val="both"/>
        <w:rPr/>
      </w:pPr>
      <w:r>
        <w:rPr>
          <w:rFonts w:eastAsia="標楷體" w:cs="Arial" w:ascii="標楷體" w:hAnsi="標楷體"/>
          <w:color w:val="000000"/>
          <w:spacing w:val="-8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論錄取與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概不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textAlignment w:val="bottom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發第二階段考試准考證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合格通知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公告合格考生名單於本校網站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網址：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  <w:spacing w:val="-20"/>
            <w:sz w:val="28"/>
            <w:szCs w:val="28"/>
            <w:u w:val="none"/>
          </w:rPr>
          <w:t>http://www.cna.edu.tw</w:t>
        </w:r>
      </w:hyperlink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規定：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推薦入學者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成績任一科為零分者，不得參加第二階段考試。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日期、地點及科目：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日期與地點：</w:t>
      </w:r>
    </w:p>
    <w:p>
      <w:pPr>
        <w:pStyle w:val="Normal"/>
        <w:spacing w:lineRule="exact" w:line="360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海軍軍官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左營區軍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 w:before="0" w:after="12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與科目如下表：</w:t>
      </w:r>
    </w:p>
    <w:tbl>
      <w:tblPr>
        <w:tblW w:w="8567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0"/>
        <w:gridCol w:w="1800"/>
        <w:gridCol w:w="3391"/>
      </w:tblGrid>
      <w:tr>
        <w:trPr>
          <w:trHeight w:val="443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952" w:hRule="atLeast"/>
          <w:cantSplit w:val="true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-1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力測驗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閱讀智力測驗指導說明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鐘，智力測驗實際測驗時間為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，收發考卷答案卡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鐘，合計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分鐘。</w:t>
            </w:r>
          </w:p>
        </w:tc>
      </w:tr>
      <w:tr>
        <w:trPr>
          <w:trHeight w:val="953" w:hRule="atLeast"/>
          <w:cantSplit w:val="true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0-1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textAlignment w:val="bottom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學年度四技二專統一入學測驗成績之國文、英文、數學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依限定類別而定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等三科目原分數加總計算之，即為考生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shd w:fill="FFFFFF" w:val="clear"/>
        </w:rPr>
        <w:t>實得學科測驗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總成績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由本校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會按總成績績序、志願序核定錄取科別，如總成績同分時，依英文、國文、數學及智力測驗成績高低之參酌順序錄取，參酌至最後一項仍同分者，均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智力測驗成績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shd w:fill="FFFFFF" w:val="clear"/>
        </w:rPr>
        <w:t>不算入總成績，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未達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分以上者為不及格，不予錄取。</w:t>
      </w:r>
    </w:p>
    <w:p>
      <w:pPr>
        <w:pStyle w:val="Normal"/>
        <w:spacing w:lineRule="exact" w:line="360"/>
        <w:ind w:left="2" w:firstLine="27"/>
        <w:jc w:val="both"/>
        <w:rPr/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成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算入總成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為不合格，不予錄取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與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80" w:hanging="0"/>
        <w:jc w:val="both"/>
        <w:textAlignment w:val="bottom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  <w:shd w:fill="FFFFFF" w:val="clear"/>
        </w:rPr>
        <w:t>公告錄取名單於本校網站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  <w:spacing w:val="-20"/>
            <w:sz w:val="28"/>
            <w:szCs w:val="28"/>
            <w:u w:val="none"/>
          </w:rPr>
          <w:t>http://www.cna.edu.tw</w:t>
        </w:r>
      </w:hyperlink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供考生查詢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並寄發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通知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複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對成績有疑義，得申請複查。但不得申請閱覽、抄寫、複印或攝       影原始考卷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軍智力測驗答案不對外公開，智力測驗成績複查，僅提供答對題數       及分數作為複查結果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複查日期：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成績複查以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次為限，得先將填妥之成績複查表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-5882447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本       校招生委員會提出，傳真後以電話（招生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581736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確認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但仍須以限時掛號檢附填妥之成績複查表</w:t>
      </w:r>
      <w:r>
        <w:rPr>
          <w:rFonts w:ascii="標楷體" w:hAnsi="標楷體" w:cs="Arial" w:eastAsia="標楷體"/>
          <w:color w:val="000000"/>
          <w:spacing w:val="-6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限時掛號回郵標準信封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郵資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元，詳填收件人姓名及地址），逕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813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左營郵政</w:t>
      </w:r>
      <w:r>
        <w:rPr>
          <w:rFonts w:eastAsia="標楷體" w:cs="標楷體" w:ascii="標楷體" w:hAnsi="標楷體"/>
          <w:color w:val="000000"/>
          <w:sz w:val="28"/>
          <w:szCs w:val="28"/>
        </w:rPr>
        <w:t>901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信箱—海軍軍官學校士官二專班招生委員會收」收（信封上註明「申請複查成績」字樣）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註冊與報到：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信登記註冊：</w:t>
      </w:r>
    </w:p>
    <w:p>
      <w:pPr>
        <w:pStyle w:val="Normal"/>
        <w:spacing w:lineRule="exact" w:line="360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日（星期五）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限時掛號郵件將錄取通知單及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影本寄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813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左營郵政</w:t>
      </w:r>
      <w:r>
        <w:rPr>
          <w:rFonts w:eastAsia="標楷體" w:cs="標楷體" w:ascii="標楷體" w:hAnsi="標楷體"/>
          <w:color w:val="000000"/>
          <w:sz w:val="28"/>
          <w:szCs w:val="28"/>
        </w:rPr>
        <w:t>901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信箱—海軍軍官學校士官二專班招生委員會收」收（以郵戳為憑，逾期不予受理），凡未通信登記註冊者視同放棄入學資格，缺額由備取生遞補。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返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當日上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時返校報到，並完成相關        報到手續</w:t>
      </w:r>
      <w:r>
        <w:rPr>
          <w:rFonts w:ascii="標楷體" w:hAnsi="標楷體" w:cs="Arial" w:eastAsia="標楷體"/>
          <w:color w:val="000000"/>
          <w:spacing w:val="-8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開學日期為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星期二</w:t>
      </w:r>
      <w:r>
        <w:rPr>
          <w:rFonts w:eastAsia="標楷體" w:cs="Arial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冒名頂替或資料內容與事實不符者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於錄取後查覺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撤銷錄取資格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註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入學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查覺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者，撤銷入學資格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在學期間查覺者，開除學籍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畢       業後查覺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學位及公告註銷已發之學位證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並層報國防部依       規定辦理後續事宜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入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後欲轉科者，依本校令頒「學生轉科實施規定」辦理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備役</w:t>
      </w:r>
      <w:r>
        <w:rPr>
          <w:rFonts w:ascii="標楷體" w:hAnsi="標楷體" w:cs="標楷體" w:eastAsia="標楷體"/>
          <w:color w:val="000000"/>
          <w:sz w:val="28"/>
          <w:szCs w:val="28"/>
        </w:rPr>
        <w:t>士官於入學前，各單位應完成辦理核定該考生留營，且留營期       程須涵蓋就學期程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薦時須審慎考核，一經錄取，無特殊理由不得報請撤銷錄取資       格，違者依規定追究主官保薦不實之責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修業規定：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：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業期滿，合於下列條件者授予副學士學位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滿應修科目及學分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年限內完成應受之實習或寒暑訓、軍事課程，且成績合格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任官與服役規定：</w:t>
      </w:r>
    </w:p>
    <w:p>
      <w:pPr>
        <w:pStyle w:val="Normal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教育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列計服役年資及晉任停年，佔上階且合於晉任及俸級晉支者，經人事權責單位審核後依規定晉任或俸級晉支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畢業再任職之日起，服常備士官現役最少年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就學期間，如中途退學或開除學籍者，海軍人員由原單位檢討派職，其他軍種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人員返回原軍種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由司令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派職；除服法定役期外，並應按進修時間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倍，延長服現役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依「陸海空軍軍官士官任職條例施行細則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規定處理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</w:t>
      </w:r>
      <w:r>
        <w:rPr>
          <w:rFonts w:cs="標楷體" w:eastAsia="標楷體"/>
          <w:color w:val="000000"/>
          <w:sz w:val="28"/>
          <w:szCs w:val="28"/>
        </w:rPr>
        <w:t>分發</w:t>
      </w:r>
      <w:r>
        <w:rPr>
          <w:rFonts w:ascii="標楷體" w:hAnsi="標楷體" w:cs="標楷體" w:eastAsia="標楷體"/>
          <w:color w:val="000000"/>
          <w:sz w:val="28"/>
          <w:szCs w:val="28"/>
        </w:rPr>
        <w:t>派職：</w:t>
      </w:r>
    </w:p>
    <w:p>
      <w:pPr>
        <w:pStyle w:val="Normal"/>
        <w:spacing w:lineRule="exact" w:line="36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由司令部實施分發派職作業，以分發原服役單位原階、職為主，並由原       單位負責職缺管制。因組織精簡致原單位裁撤或無空缺時，由司令部依職缺狀況，按成績績序選填服役單位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福利與待遇：</w:t>
      </w:r>
    </w:p>
    <w:p>
      <w:pPr>
        <w:pStyle w:val="Normal"/>
        <w:spacing w:lineRule="exact" w:line="360"/>
        <w:ind w:left="8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在校期間與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福利與待遇相關事項，依國防部訂（修）頒之相關法令辦理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國防部網站：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mnd.gov.tw/</w:t>
        </w:r>
      </w:hyperlink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一般規定：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違反試場紀律者：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pacing w:val="-6"/>
          <w:sz w:val="28"/>
          <w:szCs w:val="28"/>
        </w:rPr>
        <w:t>違反試場規定者，由本校招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細明體;MingLiU" w:eastAsia="標楷體"/>
          <w:color w:val="000000"/>
          <w:spacing w:val="-6"/>
          <w:sz w:val="28"/>
          <w:szCs w:val="28"/>
        </w:rPr>
        <w:t>會依試場規定處理外，並將違反試場規定事實，函請考生薦訓單位，召開評審會議處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違反試場規定屬考試舞弊，經查屬實者，由薦訓單位依「陸海空軍懲罰法暨其施行細則」核予大過乙次懲處為原則，並層報國防部備查，及管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不得報考任何教育訓練班隊「包括各基礎、進修、深造教育等班隊（含推薦入學班隊）」。</w:t>
      </w:r>
    </w:p>
    <w:p>
      <w:pPr>
        <w:pStyle w:val="Normal"/>
        <w:widowControl/>
        <w:tabs>
          <w:tab w:val="clear" w:pos="480"/>
          <w:tab w:val="left" w:pos="2269" w:leader="none"/>
        </w:tabs>
        <w:overflowPunct w:val="false"/>
        <w:autoSpaceDE w:val="false"/>
        <w:spacing w:lineRule="exact" w:line="360"/>
        <w:ind w:left="1000" w:hanging="28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個人行為違犯試場規定，薦訓單位主官（管）經查明具行政監督疏失者，應予議處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錄取生不符合本簡章所列各項報考規定，一律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撤銷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入學資格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入學前，因違紀遭記過以上處分者，錄取人員單位應主動告知本校，撤銷其入學資格；入學後查覺者，依規定開除學籍並檢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疏失責任。</w:t>
      </w:r>
    </w:p>
    <w:p>
      <w:pPr>
        <w:pStyle w:val="Normal"/>
        <w:spacing w:lineRule="exact" w:line="360"/>
        <w:ind w:left="1024" w:hanging="5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應依規定時間辦理註冊、入學報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填寫「就學服役志願書」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故未依規定時間報到者，撤銷入學資格，並層報海軍司令部檢討議處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應遵守本校學生學則、學生手冊及生活管理等相關規定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入學後經查不符入學資格、限制條件或在他校就讀期間曾因品德、言行遭學校退學或開除學籍者，依規定開除學籍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刑事責任者，分別依法移送軍、司法機關辦理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參加任何受訓班次及其他進修教育。</w:t>
      </w:r>
    </w:p>
    <w:p>
      <w:pPr>
        <w:pStyle w:val="Normal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在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因體格產生變化或成績不合格（含學科成績、德行考核、軍事學術科或體能戰技訓練成績）遭退學，或因違反本校「學生學則」致開除學籍者，依「陸海空軍軍官士官服役條例」、「軍事學校學生研究生學籍規則」、「軍事學校退學休學開除學籍學生服役處理辦法」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</w:t>
      </w:r>
      <w:hyperlink r:id="rId16">
        <w:r>
          <w:rPr>
            <w:rStyle w:val="InternetLink"/>
            <w:rFonts w:ascii="標楷體" w:hAnsi="標楷體" w:cs="Arial" w:eastAsia="標楷體"/>
            <w:bCs/>
            <w:color w:val="000000"/>
            <w:sz w:val="28"/>
            <w:szCs w:val="28"/>
            <w:u w:val="none"/>
          </w:rPr>
          <w:t>軍事學校預備學校軍費生公費待遇津貼發給及賠償辦法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」及相關規定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退學、開除學籍、服役及賠償等相關問題。</w:t>
      </w:r>
      <w:r>
        <w:br w:type="page"/>
      </w:r>
    </w:p>
    <w:p>
      <w:pPr>
        <w:pStyle w:val="Normal"/>
        <w:spacing w:lineRule="atLeast" w:line="0"/>
        <w:ind w:left="4680" w:hanging="4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7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02"/>
        <w:gridCol w:w="4045"/>
        <w:gridCol w:w="798"/>
      </w:tblGrid>
      <w:tr>
        <w:trPr>
          <w:tblHeader w:val="true"/>
          <w:trHeight w:val="392" w:hRule="atLeast"/>
          <w:cantSplit w:val="true"/>
        </w:trPr>
        <w:tc>
          <w:tcPr>
            <w:tcW w:w="9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海軍軍官學校士官二專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體檢體格區分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</w:tc>
      </w:tr>
      <w:tr>
        <w:trPr>
          <w:tblHeader w:val="true"/>
          <w:trHeight w:val="441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官二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69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6" w:hanging="1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質量指數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ＢＭＩ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計算公式為體重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斤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以身高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尺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。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6" w:hanging="1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兩眼裸視視力或最佳矯正視力達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0.8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以上，且兩眼配鏡度數（屈光度加二分之一散光屈光度）均在六屈光度（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度）以內。曾接受眼角膜屈光手術者，須實施該手術</w:t>
            </w: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-20"/>
                <w:sz w:val="28"/>
                <w:szCs w:val="28"/>
              </w:rPr>
              <w:t>年以上經檢查無後遺症。</w:t>
            </w:r>
          </w:p>
          <w:p>
            <w:pPr>
              <w:pStyle w:val="Normal"/>
              <w:spacing w:lineRule="exact" w:line="29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檢查時，不可佩戴隱形眼鏡，前一週不得佩戴角膜塑型片。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  <w:shd w:fill="FFFFFF" w:val="clear"/>
              </w:rPr>
              <w:t>空腹血糖檢查高於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  <w:shd w:fill="FFFFFF" w:val="clear"/>
              </w:rPr>
              <w:t>100mg/dL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  <w:shd w:fill="FFFFFF" w:val="clear"/>
              </w:rPr>
              <w:t>者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重度扁桃腺腫大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  <w:shd w:fill="FFFFFF" w:val="clear"/>
              </w:rPr>
              <w:t>曾患肺結核現已纖維化鈣化者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患肺膿瘍、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腫、氣胸、水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血胸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膿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乳糜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肛門瘻管、坐股直腸窩膿瘍，經治療或外科矯治後仍有併發症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浮游腎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泌尿道結石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脊椎骨畸形彎曲超過十度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下肢輕度靜脈曲張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pacing w:val="-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  <w:sz w:val="28"/>
                <w:szCs w:val="28"/>
                <w:shd w:fill="FFFFFF" w:val="clear"/>
              </w:rPr>
              <w:t>心臟瓣膜輕度以上狹窄或閉鎖不全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慢性中耳炎合併膽脂瘤或內耳炎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  <w:shd w:fill="FFFFFF" w:val="clear"/>
              </w:rPr>
              <w:t>鼓膜一側或兩側穿孔未矯治者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色力異常（色盲、色弱）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斜視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稜鏡度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梅毒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8"/>
                <w:szCs w:val="28"/>
                <w:shd w:fill="FFFFFF" w:val="clear"/>
              </w:rPr>
              <w:t>二、三度子宮脫位、子宮內膜異位及應力性或急迫性尿失禁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兩側卵巢摘除術者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shd w:fill="FFFFFF" w:val="clear"/>
              </w:rPr>
              <w:t>平均血球容積高於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  <w:shd w:fill="FFFFFF" w:val="clear"/>
              </w:rPr>
              <w:t>80fl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shd w:fill="FFFFFF" w:val="clear"/>
              </w:rPr>
              <w:t>且男性血色素未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  <w:shd w:fill="FFFFFF" w:val="clear"/>
              </w:rPr>
              <w:t>12gm/dL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shd w:fill="FFFFFF" w:val="clear"/>
              </w:rPr>
              <w:t>，女性血色素未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  <w:shd w:fill="FFFFFF" w:val="clear"/>
              </w:rPr>
              <w:t>11gm/dL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：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任何部分有刺青（紋身）者，一律不得報考。</w:t>
            </w:r>
          </w:p>
          <w:p>
            <w:pPr>
              <w:pStyle w:val="Normal"/>
              <w:spacing w:lineRule="exact" w:line="29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各項檢查結果須符「體位區分標準」之常備役體位規定，並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軍軍官學校士官二專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體檢體格區分表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準，屬「替代役體位」、「免役體位」或「體位未定」者列為「不合格」。</w:t>
            </w:r>
          </w:p>
        </w:tc>
      </w:tr>
    </w:tbl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pacing w:val="4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36"/>
        </w:rPr>
        <w:t>附件</w:t>
      </w:r>
      <w:r>
        <w:rPr>
          <w:rFonts w:eastAsia="標楷體" w:cs="標楷體" w:ascii="標楷體" w:hAnsi="標楷體"/>
          <w:b/>
          <w:color w:val="000000"/>
          <w:spacing w:val="40"/>
          <w:sz w:val="28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pacing w:val="40"/>
          <w:sz w:val="28"/>
        </w:rPr>
        <w:t xml:space="preserve">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920"/>
        <w:gridCol w:w="1920"/>
        <w:gridCol w:w="2392"/>
        <w:gridCol w:w="3728"/>
      </w:tblGrid>
      <w:tr>
        <w:trPr>
          <w:tblHeader w:val="true"/>
          <w:trHeight w:val="433" w:hRule="atLeast"/>
          <w:cantSplit w:val="true"/>
        </w:trPr>
        <w:tc>
          <w:tcPr>
            <w:tcW w:w="10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軍事學校招生受理體檢指定醫院電話地址及時間參考表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檢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時間</w:t>
            </w:r>
          </w:p>
        </w:tc>
      </w:tr>
      <w:tr>
        <w:trPr>
          <w:trHeight w:val="625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部地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總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633425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松山區健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、三、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579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總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80456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70421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龍潭鄉中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、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766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新竹醫院附設民眾診療服務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534818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5766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北區武陵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、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752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部地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總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3934191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5329</w:t>
            </w:r>
          </w:p>
          <w:p>
            <w:pPr>
              <w:pStyle w:val="Normal"/>
              <w:spacing w:lineRule="exact" w:line="300"/>
              <w:ind w:firstLine="34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5333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太平區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681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總醫院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清院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023126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北區忠明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546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部地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總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58171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16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左營區軍校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705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總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7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749675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6101-6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苓雅區中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、三、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岡山區大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、三、五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789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軍高雄總醫院附設屏東民眾診療服務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市大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、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817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地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總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72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新城鄉嘉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、三、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718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島地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軍總醫院澎湖分院附設民眾診療服務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9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8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馬公市前寮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563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 w:before="24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公立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陽明大學附設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932519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1-4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宜蘭市新民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27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42925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1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信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、三、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59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27655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13 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新莊區思源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67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7-26192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市為公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22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原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5271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3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豐原區安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1000</w:t>
            </w:r>
          </w:p>
        </w:tc>
      </w:tr>
      <w:tr>
        <w:trPr>
          <w:trHeight w:val="635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 w:before="120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公立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9-2231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17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市康壽里復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於網路體檢預約系統公告日期為準，體檢時間為 下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30</w:t>
            </w:r>
          </w:p>
        </w:tc>
      </w:tr>
      <w:tr>
        <w:trPr>
          <w:trHeight w:val="593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829868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彰化縣埔心鄉舊館村中正路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至週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863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大醫院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分院斗六院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532391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06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斗六市雲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1000</w:t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榮民總醫院嘉義分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23596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4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西區世賢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231909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6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西區北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635113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13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新營區信義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220005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6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臺南市中山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於網路體檢預約系統公告日期為準，體檢時間為 下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30</w:t>
            </w:r>
          </w:p>
        </w:tc>
      </w:tr>
      <w:tr>
        <w:trPr>
          <w:trHeight w:val="537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榮民總醫院臺南分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輔導會永康榮民醫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312510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永康區復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於網路體檢預約系統公告日期為準，體檢時間為 下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30</w:t>
            </w:r>
          </w:p>
        </w:tc>
      </w:tr>
      <w:tr>
        <w:trPr>
          <w:trHeight w:val="548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9-32411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市五權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、二、四、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2-33254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金湖鎮新市里復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醫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6-2511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26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連江縣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馬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南竿鄉復興村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。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於網路體檢預約系統公告日期為準，體檢時間為 上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30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檢注意事項：</w:t>
      </w:r>
    </w:p>
    <w:p>
      <w:pPr>
        <w:pStyle w:val="Normal"/>
        <w:spacing w:lineRule="exact" w:line="3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考生自行負擔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按體檢表所訂項目依序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體檢，不受理分項付費等情事；另檢查結果有疑義須實施延伸性檢查者，依全民健保規定收費。</w:t>
      </w:r>
    </w:p>
    <w:p>
      <w:pPr>
        <w:pStyle w:val="Normal"/>
        <w:spacing w:lineRule="exact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體檢採網路預約方式辦理，請逕上國軍人才招募中心網站登錄預約</w:t>
      </w:r>
      <w:r>
        <w:rPr>
          <w:rFonts w:eastAsia="標楷體" w:cs="標楷體" w:ascii="標楷體" w:hAnsi="標楷體"/>
          <w:color w:val="000000"/>
          <w:spacing w:val="-1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pacing w:val="-18"/>
          <w:sz w:val="28"/>
          <w:szCs w:val="28"/>
        </w:rPr>
        <w:t>http://rdrc.mnd.gov.tw/)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；為避免人潮擁擠，減少受檢等候時間，請儘早上網預約；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考生僅得擇一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醫院辦理體檢，</w:t>
      </w:r>
      <w:r>
        <w:rPr>
          <w:rFonts w:ascii="標楷體" w:hAnsi="標楷體" w:cs="標楷體" w:eastAsia="標楷體"/>
          <w:color w:val="000000"/>
          <w:spacing w:val="-18"/>
          <w:sz w:val="28"/>
          <w:szCs w:val="28"/>
        </w:rPr>
        <w:t>一經受檢即不得再赴其他醫院辦理體（複）檢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為避免檢查結果影響權益，請遵守以下原則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89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受檢者，請於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3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後，勿再進食；下午受檢者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6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後，勿再進食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122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考生請避開生理期間受檢。</w:t>
      </w:r>
    </w:p>
    <w:p>
      <w:pPr>
        <w:pStyle w:val="Normal"/>
        <w:spacing w:lineRule="exact" w:line="3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體格檢查表將按各醫院所訂時間發還受檢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例假日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考生自行掌握報名截止日期安排赴指定醫院受檢。</w:t>
      </w:r>
    </w:p>
    <w:p>
      <w:pPr>
        <w:pStyle w:val="Normal"/>
        <w:spacing w:lineRule="exact" w:line="300"/>
        <w:ind w:left="560" w:hanging="56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受檢者可利用網路上傳相片電子檔或攜帶本人最近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吋脫帽半身正面照片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張及身分證明辦理體檢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額外申請體檢表者，請於體檢時主動填報所需份數，以不超過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份為原則（請自行準備增加份數之照片）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300"/>
        <w:ind w:left="560" w:hanging="56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際體檢日期，以網路預約體檢醫院所訂時間為準，本表所列體檢受理時間如有變更，以醫院體檢時程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</w:t>
      </w:r>
      <w:r>
        <w:rPr>
          <w:rFonts w:eastAsia="標楷體" w:cs="標楷體" w:ascii="標楷體" w:hAnsi="標楷體"/>
          <w:color w:val="000000"/>
          <w:sz w:val="32"/>
        </w:rPr>
        <w:t>3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海軍軍官學校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學年度士官二專班入學報名表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範例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tbl>
      <w:tblPr>
        <w:tblW w:w="10877" w:type="dxa"/>
        <w:jc w:val="left"/>
        <w:tblInd w:w="-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50"/>
        <w:gridCol w:w="624"/>
        <w:gridCol w:w="126"/>
        <w:gridCol w:w="361"/>
        <w:gridCol w:w="180"/>
        <w:gridCol w:w="105"/>
        <w:gridCol w:w="254"/>
        <w:gridCol w:w="469"/>
        <w:gridCol w:w="121"/>
        <w:gridCol w:w="653"/>
        <w:gridCol w:w="66"/>
        <w:gridCol w:w="372"/>
        <w:gridCol w:w="480"/>
        <w:gridCol w:w="56"/>
        <w:gridCol w:w="64"/>
        <w:gridCol w:w="593"/>
        <w:gridCol w:w="186"/>
        <w:gridCol w:w="58"/>
        <w:gridCol w:w="603"/>
        <w:gridCol w:w="60"/>
        <w:gridCol w:w="544"/>
        <w:gridCol w:w="371"/>
        <w:gridCol w:w="222"/>
        <w:gridCol w:w="363"/>
        <w:gridCol w:w="222"/>
        <w:gridCol w:w="500"/>
        <w:gridCol w:w="358"/>
        <w:gridCol w:w="1808"/>
      </w:tblGrid>
      <w:tr>
        <w:trPr>
          <w:trHeight w:val="523" w:hRule="atLeast"/>
          <w:cantSplit w:val="true"/>
        </w:trPr>
        <w:tc>
          <w:tcPr>
            <w:tcW w:w="1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6903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入學（社會青年）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本人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大鈞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2311125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灣省高雄市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資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9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壁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電機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肄業起迄年月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年  月  至  年  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年月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</w:t>
            </w:r>
          </w:p>
        </w:tc>
        <w:tc>
          <w:tcPr>
            <w:tcW w:w="87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綜合高中</w:t>
            </w:r>
          </w:p>
        </w:tc>
      </w:tr>
      <w:tr>
        <w:trPr>
          <w:trHeight w:val="581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信處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13  </w:t>
            </w:r>
            <w:r>
              <w:rPr>
                <w:rFonts w:ascii="標楷體" w:hAnsi="標楷體" w:cs="標楷體" w:eastAsia="標楷體"/>
                <w:color w:val="000000"/>
              </w:rPr>
              <w:t>高雄市左營區軍校路</w:t>
            </w:r>
            <w:r>
              <w:rPr>
                <w:rFonts w:eastAsia="標楷體" w:cs="標楷體" w:ascii="標楷體" w:hAnsi="標楷體"/>
                <w:color w:val="00000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7)588244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生行動電話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345678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或監護人姓名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崇光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或監護人連絡電話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﹙或行動電話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3333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子</w:t>
            </w:r>
          </w:p>
        </w:tc>
      </w:tr>
      <w:tr>
        <w:trPr>
          <w:trHeight w:val="2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負責人單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軍司令部人軍處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等士官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小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888888</w:t>
            </w:r>
          </w:p>
        </w:tc>
      </w:tr>
      <w:tr>
        <w:trPr>
          <w:trHeight w:val="16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教官學校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一中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等士官長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小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888888</w:t>
            </w:r>
          </w:p>
        </w:tc>
      </w:tr>
      <w:tr>
        <w:trPr>
          <w:trHeight w:val="46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報考志願科別順序：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 一 志 願</w:t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 二 志 願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 三 志 願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海軍司令部航海科</w:t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海軍司令部輪機科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電部通信電子科兵器組</w:t>
            </w:r>
          </w:p>
        </w:tc>
      </w:tr>
      <w:tr>
        <w:trPr>
          <w:trHeight w:val="921" w:hRule="atLeast"/>
          <w:cantSplit w:val="true"/>
        </w:trPr>
        <w:tc>
          <w:tcPr>
            <w:tcW w:w="1087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資料：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報名表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現役軍人加附軍人身分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反面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高中（職）          畢業證書影本或同等學力證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□</w:t>
            </w:r>
            <w:r>
              <w:rPr>
                <w:rFonts w:eastAsia="標楷體" w:cs="標楷體" w:ascii="標楷體" w:hAnsi="標楷體"/>
                <w:color w:val="00000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吋相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張貼於報名表，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背面書寫姓名          、國民身分證統一編號</w:t>
            </w:r>
            <w:r>
              <w:rPr>
                <w:rFonts w:eastAsia="標楷體" w:cs="標楷體" w:ascii="標楷體" w:hAnsi="標楷體"/>
                <w:color w:val="000000"/>
              </w:rPr>
              <w:t>)□5.</w:t>
            </w:r>
            <w:r>
              <w:rPr>
                <w:rFonts w:ascii="標楷體" w:hAnsi="標楷體" w:cs="標楷體" w:eastAsia="標楷體"/>
                <w:color w:val="000000"/>
              </w:rPr>
              <w:t>合格體檢表原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□</w:t>
            </w:r>
            <w:r>
              <w:rPr>
                <w:rFonts w:eastAsia="標楷體" w:cs="標楷體" w:ascii="標楷體" w:hAnsi="標楷體"/>
                <w:color w:val="000000"/>
              </w:rPr>
              <w:t>7.64</w:t>
            </w:r>
            <w:r>
              <w:rPr>
                <w:rFonts w:ascii="標楷體" w:hAnsi="標楷體" w:cs="標楷體" w:eastAsia="標楷體"/>
                <w:color w:val="000000"/>
              </w:rPr>
              <w:t>元郵票□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大學學測成績單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名甄選入學之考生，第二階段考試當日收繳統測成績單影本</w:t>
            </w:r>
            <w:r>
              <w:rPr>
                <w:rFonts w:eastAsia="標楷體" w:cs="標楷體" w:ascii="標楷體" w:hAnsi="標楷體"/>
                <w:color w:val="000000"/>
              </w:rPr>
              <w:t>)□9.</w:t>
            </w:r>
            <w:r>
              <w:rPr>
                <w:rFonts w:ascii="標楷體" w:hAnsi="標楷體" w:cs="標楷體" w:eastAsia="標楷體"/>
                <w:color w:val="000000"/>
              </w:rPr>
              <w:t>現役軍人加附保薦書及體能鑑測合格成績單。</w:t>
            </w:r>
          </w:p>
        </w:tc>
      </w:tr>
      <w:tr>
        <w:trPr>
          <w:trHeight w:val="289" w:hRule="atLeast"/>
        </w:trPr>
        <w:tc>
          <w:tcPr>
            <w:tcW w:w="492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招生委員會審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考生勿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7145</wp:posOffset>
                      </wp:positionV>
                      <wp:extent cx="3740785" cy="2077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785" cy="2077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本報名表請以網路列印且不得塗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並由本人及法定代理人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監護人確認後親筆簽名及蓋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以茲負責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電話欄係為本校招生委員連絡之重要依據，請確實填寫聯絡方式，避免屆時無法聯繫造成權益受損情事發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40" w:hanging="24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報名資料袋請至各地區國軍人才招募中心領取，通訊地址填寫須詳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如寄發有誤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概不負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本校招生委員會審查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請勿填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00" w:hanging="20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本表確係本人親自填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報名資格完全符合簡章規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如有不實之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願受撤銷錄取資格之處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00" w:hanging="20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是否具有外國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□是 □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若所填軍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、科別員額已滿，是否願意由本校招生委員會依成績績序統一分配錄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□願意 □不願意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未勾者視同願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4.55pt;height:163.6pt;mso-wrap-distance-left:9.05pt;mso-wrap-distance-right:9.05pt;mso-wrap-distance-top:0pt;mso-wrap-distance-bottom:0pt;margin-top:1.35pt;mso-position-vertical-relative:text;margin-left:24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本報名表請以網路列印且不得塗改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並由本人及法定代理人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監護人確認後親筆簽名及蓋章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以茲負責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電話欄係為本校招生委員連絡之重要依據，請確實填寫聯絡方式，避免屆時無法聯繫造成權益受損情事發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40" w:hanging="24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報名資料袋請至各地區國軍人才招募中心領取，通訊地址填寫須詳實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寄發有誤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概不負責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本校招生委員會審查欄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勿填寫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00" w:hanging="20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本表確係本人親自填寫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報名資格完全符合簡章規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如有不實之處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願受撤銷錄取資格之處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00" w:hanging="20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是否具有外國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□是 □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若所填軍種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、科別員額已滿，是否願意由本校招生委員會依成績績序統一分配錄取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□願意 □不願意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未勾者視同願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格情形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合格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合格</w:t>
            </w:r>
          </w:p>
        </w:tc>
        <w:tc>
          <w:tcPr>
            <w:tcW w:w="59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合格</w:t>
            </w:r>
          </w:p>
        </w:tc>
        <w:tc>
          <w:tcPr>
            <w:tcW w:w="59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4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審員簽章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審組長簽章</w:t>
            </w:r>
          </w:p>
        </w:tc>
        <w:tc>
          <w:tcPr>
            <w:tcW w:w="59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4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簽名及蓋章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定代理人或監護人簽名及蓋章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40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40"/>
        </w:rPr>
        <w:t>4</w:t>
      </w:r>
    </w:p>
    <w:p>
      <w:pPr>
        <w:pStyle w:val="Normal"/>
        <w:tabs>
          <w:tab w:val="clear" w:pos="480"/>
          <w:tab w:val="right" w:pos="9639" w:leader="none"/>
        </w:tabs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 w:val="34"/>
          <w:szCs w:val="36"/>
        </w:rPr>
        <w:t>海軍軍官學校</w:t>
      </w:r>
      <w:r>
        <w:rPr>
          <w:rFonts w:eastAsia="標楷體" w:cs="標楷體" w:ascii="標楷體" w:hAnsi="標楷體"/>
          <w:color w:val="000000"/>
          <w:sz w:val="34"/>
          <w:szCs w:val="36"/>
        </w:rPr>
        <w:t>101</w:t>
      </w:r>
      <w:r>
        <w:rPr>
          <w:rFonts w:ascii="標楷體" w:hAnsi="標楷體" w:cs="標楷體" w:eastAsia="標楷體"/>
          <w:color w:val="000000"/>
          <w:sz w:val="34"/>
          <w:szCs w:val="36"/>
        </w:rPr>
        <w:t>學年度士官二專班入學成績複查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 xml:space="preserve">收件編號：            </w:t>
      </w:r>
    </w:p>
    <w:tbl>
      <w:tblPr>
        <w:tblW w:w="9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720"/>
        <w:gridCol w:w="1800"/>
        <w:gridCol w:w="1080"/>
        <w:gridCol w:w="2365"/>
      </w:tblGrid>
      <w:tr>
        <w:trPr>
          <w:trHeight w:val="123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准考證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複查結果</w:t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績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複查結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處理 </w:t>
            </w:r>
          </w:p>
        </w:tc>
        <w:tc>
          <w:tcPr>
            <w:tcW w:w="7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考生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申請表之考生資料，應以正楷親自填寫並簽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請填寫所欲複查之科目。</w:t>
      </w:r>
    </w:p>
    <w:p>
      <w:pPr>
        <w:pStyle w:val="Normal"/>
        <w:spacing w:lineRule="atLeast" w:line="0"/>
        <w:ind w:left="720" w:right="-156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填妥本申請表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  <w:shd w:fill="FFFFFF" w:val="clear"/>
        </w:rPr>
        <w:t>連同成績單影本</w:t>
      </w:r>
      <w:r>
        <w:rPr>
          <w:rFonts w:ascii="標楷體" w:hAnsi="標楷體" w:cs="Arial" w:eastAsia="標楷體"/>
          <w:color w:val="000000"/>
          <w:spacing w:val="-6"/>
          <w:sz w:val="36"/>
          <w:szCs w:val="36"/>
        </w:rPr>
        <w:t>及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限時掛號回郵標準信封</w:t>
      </w:r>
      <w:r>
        <w:rPr>
          <w:rFonts w:eastAsia="標楷體" w:cs="標楷體" w:ascii="標楷體" w:hAnsi="標楷體"/>
          <w:b/>
          <w:color w:val="000000"/>
          <w:spacing w:val="-1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份（郵資</w:t>
      </w:r>
      <w:r>
        <w:rPr>
          <w:rFonts w:eastAsia="標楷體" w:cs="標楷體" w:ascii="標楷體" w:hAnsi="標楷體"/>
          <w:color w:val="000000"/>
          <w:spacing w:val="-6"/>
          <w:sz w:val="36"/>
          <w:szCs w:val="36"/>
        </w:rPr>
        <w:t>32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元，詳填收件人姓名及地址）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以限時掛號逕寄至</w:t>
      </w: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813</w:t>
      </w:r>
      <w:r>
        <w:rPr>
          <w:rFonts w:ascii="標楷體" w:hAnsi="標楷體" w:cs="標楷體" w:eastAsia="標楷體"/>
          <w:color w:val="000000"/>
          <w:sz w:val="36"/>
          <w:szCs w:val="36"/>
        </w:rPr>
        <w:t>高雄</w:t>
      </w:r>
      <w:r>
        <w:rPr>
          <w:rFonts w:ascii="標楷體" w:hAnsi="標楷體" w:cs="標楷體" w:eastAsia="標楷體"/>
          <w:color w:val="000000"/>
          <w:sz w:val="36"/>
          <w:szCs w:val="36"/>
        </w:rPr>
        <w:t>市左營郵政</w:t>
      </w:r>
      <w:r>
        <w:rPr>
          <w:rFonts w:eastAsia="標楷體" w:cs="標楷體" w:ascii="標楷體" w:hAnsi="標楷體"/>
          <w:color w:val="000000"/>
          <w:sz w:val="36"/>
          <w:szCs w:val="36"/>
        </w:rPr>
        <w:t>90175</w:t>
      </w:r>
      <w:r>
        <w:rPr>
          <w:rFonts w:ascii="標楷體" w:hAnsi="標楷體" w:cs="標楷體" w:eastAsia="標楷體"/>
          <w:color w:val="000000"/>
          <w:sz w:val="36"/>
          <w:szCs w:val="36"/>
        </w:rPr>
        <w:t>號信箱—海軍軍官學校士官二專班招生委員會收」收（信封上註明「申請複查成績」字樣）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得先將填妥之成績複查申請表及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  <w:shd w:fill="FFFFFF" w:val="clear"/>
        </w:rPr>
        <w:t>成績單影本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傳真至</w:t>
      </w:r>
      <w:r>
        <w:rPr>
          <w:rFonts w:eastAsia="標楷體" w:cs="標楷體" w:ascii="標楷體" w:hAnsi="標楷體"/>
          <w:color w:val="000000"/>
          <w:sz w:val="36"/>
          <w:szCs w:val="36"/>
        </w:rPr>
        <w:t>07-5882447</w:t>
      </w:r>
      <w:r>
        <w:rPr>
          <w:rFonts w:ascii="標楷體" w:hAnsi="標楷體" w:cs="標楷體" w:eastAsia="標楷體"/>
          <w:color w:val="000000"/>
          <w:sz w:val="36"/>
          <w:szCs w:val="36"/>
        </w:rPr>
        <w:t>向本校招生委員會提出，傳真後以電話（招生專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7-5817366</w:t>
      </w:r>
      <w:r>
        <w:rPr>
          <w:rFonts w:ascii="標楷體" w:hAnsi="標楷體" w:cs="標楷體" w:eastAsia="標楷體"/>
          <w:color w:val="000000"/>
          <w:sz w:val="36"/>
          <w:szCs w:val="36"/>
        </w:rPr>
        <w:t>）確認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標示“※”欄位請勿填寫。</w:t>
      </w:r>
    </w:p>
    <w:p>
      <w:pPr>
        <w:pStyle w:val="Style17"/>
        <w:snapToGrid w:val="false"/>
        <w:spacing w:before="720" w:after="0"/>
        <w:rPr/>
      </w:pP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>申請人：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40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>簽名及蓋章</w:t>
      </w:r>
      <w:r>
        <w:rPr>
          <w:rFonts w:eastAsia="標楷體" w:cs="標楷體" w:ascii="標楷體" w:hAnsi="標楷體"/>
          <w:color w:val="000000"/>
          <w:spacing w:val="40"/>
          <w:sz w:val="36"/>
          <w:szCs w:val="36"/>
          <w:shd w:fill="FFFFFF" w:val="clear"/>
        </w:rPr>
        <w:t>)</w:t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>國民身分證統一編號：</w:t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>法定代理人或監護人：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 xml:space="preserve">         </w:t>
      </w:r>
      <w:r>
        <w:rPr>
          <w:rFonts w:eastAsia="標楷體" w:cs="標楷體" w:ascii="標楷體" w:hAnsi="標楷體"/>
          <w:color w:val="000000"/>
          <w:spacing w:val="40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>簽名及蓋章</w:t>
      </w:r>
      <w:r>
        <w:rPr>
          <w:rFonts w:eastAsia="標楷體" w:cs="標楷體" w:ascii="標楷體" w:hAnsi="標楷體"/>
          <w:color w:val="000000"/>
          <w:spacing w:val="40"/>
          <w:sz w:val="36"/>
          <w:szCs w:val="36"/>
          <w:shd w:fill="FFFFFF" w:val="clear"/>
        </w:rPr>
        <w:t>)</w:t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color w:val="000000"/>
          <w:spacing w:val="40"/>
          <w:sz w:val="36"/>
          <w:szCs w:val="36"/>
          <w:shd w:fill="FFFFFF" w:val="clear"/>
        </w:rPr>
        <w:t>國民身分證統一編號：</w:t>
      </w:r>
    </w:p>
    <w:p>
      <w:pPr>
        <w:pStyle w:val="Normal"/>
        <w:spacing w:before="240" w:after="120"/>
        <w:ind w:left="4678" w:hanging="4678"/>
        <w:jc w:val="distribute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中  華　民　 國    年   月    日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附件</w:t>
      </w:r>
      <w:r>
        <w:rPr>
          <w:rFonts w:eastAsia="標楷體" w:cs="標楷體" w:ascii="標楷體" w:hAnsi="標楷體"/>
          <w:color w:val="000000"/>
          <w:sz w:val="36"/>
        </w:rPr>
        <w:t>5</w:t>
      </w:r>
    </w:p>
    <w:tbl>
      <w:tblPr>
        <w:tblW w:w="970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7095"/>
      </w:tblGrid>
      <w:tr>
        <w:trPr>
          <w:trHeight w:val="712" w:hRule="atLeast"/>
        </w:trPr>
        <w:tc>
          <w:tcPr>
            <w:tcW w:w="9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（單位名稱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參加海軍軍官學校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學年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士官二專班報考人員審查表及保薦書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單位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官科官階俸級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輪機上士三級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制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代號）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國民身分證統一編號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A123456789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年月日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0.00.00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生地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臺灣省○○縣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任官日期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0.00.00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歷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技校常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班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期）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經歷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班長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役別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常備役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服務年資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退伍日期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0.00.00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體位判定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考績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甲等、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甲等、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甲等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智力測驗成績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○○○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全調查結果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合格                  （請單位保防官蓋章）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預劃派職規劃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考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保薦單位主官須編階中校以上</w:t>
            </w:r>
          </w:p>
        </w:tc>
      </w:tr>
      <w:tr>
        <w:trPr>
          <w:trHeight w:val="3044" w:hRule="atLeast"/>
        </w:trPr>
        <w:tc>
          <w:tcPr>
            <w:tcW w:w="9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保薦單位主官（級職、姓名、簽章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保薦單位政戰主管（級職、姓名、簽章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  年  月  日</w:t>
            </w:r>
          </w:p>
        </w:tc>
      </w:tr>
    </w:tbl>
    <w:p>
      <w:pPr>
        <w:pStyle w:val="Normal"/>
        <w:spacing w:lineRule="atLeast" w:line="0"/>
        <w:ind w:left="4680" w:hanging="4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</w:p>
    <w:p>
      <w:pPr>
        <w:pStyle w:val="Normal"/>
        <w:spacing w:lineRule="atLeast" w:line="0"/>
        <w:ind w:left="4680" w:hanging="46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8"/>
        </w:rPr>
        <w:t>就學服役志願書</w:t>
      </w:r>
      <w:r>
        <w:rPr>
          <w:rFonts w:eastAsia="標楷體" w:cs="標楷體" w:ascii="標楷體" w:hAnsi="標楷體"/>
          <w:b/>
          <w:color w:val="000000"/>
          <w:sz w:val="48"/>
        </w:rPr>
        <w:t>(</w:t>
      </w:r>
      <w:r>
        <w:rPr>
          <w:rFonts w:ascii="標楷體" w:hAnsi="標楷體" w:cs="標楷體" w:eastAsia="標楷體"/>
          <w:b/>
          <w:color w:val="000000"/>
          <w:sz w:val="48"/>
        </w:rPr>
        <w:t>甄選、申請、登記入學</w:t>
      </w:r>
      <w:r>
        <w:rPr>
          <w:rFonts w:eastAsia="標楷體" w:cs="標楷體" w:ascii="標楷體" w:hAnsi="標楷體"/>
          <w:b/>
          <w:color w:val="000000"/>
          <w:sz w:val="48"/>
        </w:rPr>
        <w:t>)</w:t>
      </w:r>
    </w:p>
    <w:p>
      <w:pPr>
        <w:pStyle w:val="Style17"/>
        <w:snapToGrid w:val="false"/>
        <w:spacing w:lineRule="atLeast" w:line="0"/>
        <w:ind w:firstLine="791"/>
        <w:rPr>
          <w:rFonts w:ascii="標楷體" w:hAnsi="標楷體" w:eastAsia="標楷體" w:cs="標楷體"/>
          <w:b/>
          <w:b/>
          <w:color w:val="000000"/>
          <w:w w:val="90"/>
          <w:sz w:val="44"/>
        </w:rPr>
      </w:pPr>
      <w:r>
        <w:rPr>
          <w:rFonts w:eastAsia="標楷體" w:cs="標楷體" w:ascii="標楷體" w:hAnsi="標楷體"/>
          <w:b/>
          <w:color w:val="000000"/>
          <w:w w:val="90"/>
          <w:sz w:val="44"/>
        </w:rPr>
      </w:r>
    </w:p>
    <w:p>
      <w:pPr>
        <w:pStyle w:val="Normal"/>
        <w:spacing w:lineRule="atLeast" w:line="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立志願書人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因考取海軍軍官學校</w:t>
      </w: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士官二專班入學就讀，已熟讀充分了解簡章全部內容，願接受簡章相關規定，且無雙重國籍等情事，如有不實或偽造，願接受相關單位調查依法究辦，並自畢業任官之日起，服常備士官役</w:t>
      </w:r>
      <w:r>
        <w:rPr>
          <w:rFonts w:eastAsia="標楷體" w:cs="標楷體" w:ascii="標楷體" w:hAnsi="標楷體"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。</w:t>
      </w:r>
      <w:r>
        <w:rPr>
          <w:rFonts w:eastAsia="標楷體"/>
          <w:color w:val="000000"/>
          <w:sz w:val="40"/>
          <w:szCs w:val="40"/>
        </w:rPr>
        <w:t>如</w:t>
      </w:r>
      <w:r>
        <w:rPr>
          <w:rFonts w:eastAsia="標楷體"/>
          <w:color w:val="000000"/>
          <w:sz w:val="40"/>
          <w:szCs w:val="40"/>
        </w:rPr>
        <w:t>就學期間</w:t>
      </w:r>
      <w:r>
        <w:rPr>
          <w:rFonts w:ascii="標楷體" w:hAnsi="標楷體" w:cs="標楷體" w:eastAsia="標楷體"/>
          <w:color w:val="000000"/>
          <w:sz w:val="40"/>
          <w:szCs w:val="40"/>
        </w:rPr>
        <w:t>因轉學、退學、開除學籍，或畢業任官後不適服現役致未服滿招生簡章所定最少服役年限，願依「軍事學校學生研究生學籍規則」、「軍事學校退學休學開除學籍學生服役處理辦法」及「軍事學校預備學校軍費生公費待遇津貼發給及賠償辦法」等相關規定辦理退學、開除學籍、服役及賠償等事宜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；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  <w:shd w:fill="FFFFFF" w:val="clear"/>
        </w:rPr>
        <w:t>若為中正預校畢業升讀者，願賠償就讀中正預校期間受領之公費待遇及津貼，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於接到追繳通知之次日起，</w:t>
      </w:r>
      <w:r>
        <w:rPr>
          <w:rFonts w:eastAsia="標楷體" w:cs="標楷體" w:ascii="標楷體" w:hAnsi="標楷體"/>
          <w:color w:val="000000"/>
          <w:sz w:val="40"/>
          <w:szCs w:val="4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個月內</w:t>
      </w:r>
      <w:r>
        <w:rPr>
          <w:rFonts w:eastAsia="標楷體" w:cs="標楷體" w:ascii="標楷體" w:hAnsi="標楷體"/>
          <w:color w:val="000000"/>
          <w:sz w:val="40"/>
          <w:szCs w:val="4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次繳納賠償金額，屆期未</w:t>
      </w:r>
      <w:r>
        <w:rPr>
          <w:rFonts w:ascii="標楷體" w:hAnsi="標楷體" w:cs="標楷體" w:eastAsia="標楷體"/>
          <w:color w:val="000000"/>
          <w:sz w:val="40"/>
          <w:szCs w:val="40"/>
        </w:rPr>
        <w:t>履行全部清償責任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40"/>
          <w:szCs w:val="40"/>
        </w:rPr>
        <w:t>願依法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接受</w:t>
      </w:r>
      <w:r>
        <w:rPr>
          <w:rFonts w:ascii="標楷體" w:hAnsi="標楷體" w:cs="標楷體" w:eastAsia="標楷體"/>
          <w:color w:val="000000"/>
          <w:sz w:val="40"/>
          <w:szCs w:val="40"/>
        </w:rPr>
        <w:t>強制執行，並負擔強制執行費用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 w:val="40"/>
          <w:szCs w:val="40"/>
        </w:rPr>
        <w:t>謹立此志願書，以昭信守。此志願書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份層存海軍軍官學校，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份存個人兵籍資料袋備案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以上內容本人</w:t>
      </w:r>
      <w:r>
        <w:rPr>
          <w:rFonts w:ascii="標楷體" w:hAnsi="標楷體" w:cs="標楷體" w:eastAsia="標楷體"/>
          <w:color w:val="000000"/>
          <w:sz w:val="40"/>
          <w:szCs w:val="40"/>
        </w:rPr>
        <w:t>與法定代理人</w:t>
      </w:r>
      <w:r>
        <w:rPr>
          <w:rFonts w:ascii="標楷體" w:hAnsi="標楷體" w:cs="標楷體" w:eastAsia="標楷體"/>
          <w:color w:val="000000"/>
          <w:sz w:val="40"/>
          <w:szCs w:val="40"/>
        </w:rPr>
        <w:t>均確實瞭解同意後簽署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Style17"/>
        <w:snapToGrid w:val="false"/>
        <w:spacing w:before="240" w:after="0"/>
        <w:rPr/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>立志願書人：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>簽名及蓋章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shd w:fill="FFFFFF" w:val="clear"/>
        </w:rPr>
        <w:t>)</w:t>
      </w:r>
    </w:p>
    <w:p>
      <w:pPr>
        <w:pStyle w:val="Style17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>國民身分證統一編號：</w:t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>法定代理人或監護人：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 xml:space="preserve">         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>簽名及蓋章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shd w:fill="FFFFFF" w:val="clear"/>
        </w:rPr>
        <w:t>)</w:t>
      </w:r>
    </w:p>
    <w:p>
      <w:pPr>
        <w:pStyle w:val="Style17"/>
        <w:snapToGrid w:val="false"/>
        <w:spacing w:before="0" w:after="240"/>
        <w:rPr>
          <w:rFonts w:ascii="標楷體" w:hAnsi="標楷體" w:eastAsia="標楷體" w:cs="標楷體"/>
          <w:color w:val="000000"/>
          <w:spacing w:val="-20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shd w:fill="FFFFFF" w:val="clear"/>
        </w:rPr>
        <w:t>國民身分證統一編號：</w:t>
      </w:r>
    </w:p>
    <w:p>
      <w:pPr>
        <w:pStyle w:val="Style17"/>
        <w:snapToGrid w:val="false"/>
        <w:spacing w:before="480" w:after="0"/>
        <w:jc w:val="distribute"/>
        <w:rPr>
          <w:rFonts w:ascii="標楷體" w:hAnsi="標楷體" w:eastAsia="標楷體" w:cs="標楷體"/>
          <w:b/>
          <w:b/>
          <w:color w:val="000000"/>
          <w:spacing w:val="4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  華　民　 國    年   月    日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海軍軍官學校</w:t>
      </w:r>
      <w:r>
        <w:rPr>
          <w:rFonts w:ascii="標楷體" w:hAnsi="標楷體" w:cs="標楷體" w:eastAsia="標楷體"/>
          <w:color w:val="000000"/>
          <w:w w:val="95"/>
          <w:sz w:val="36"/>
          <w:szCs w:val="36"/>
        </w:rPr>
        <w:t>軍費生</w:t>
      </w:r>
      <w:r>
        <w:rPr>
          <w:rFonts w:ascii="標楷體" w:hAnsi="標楷體" w:cs="標楷體" w:eastAsia="標楷體"/>
          <w:color w:val="000000"/>
          <w:sz w:val="36"/>
          <w:szCs w:val="36"/>
        </w:rPr>
        <w:t>賠償在校期間公費待遇及津貼</w:t>
      </w:r>
      <w:r>
        <w:rPr>
          <w:rFonts w:ascii="標楷體" w:hAnsi="標楷體" w:cs="標楷體" w:eastAsia="標楷體"/>
          <w:color w:val="000000"/>
          <w:w w:val="95"/>
          <w:sz w:val="36"/>
          <w:szCs w:val="36"/>
        </w:rPr>
        <w:t>保證書</w:t>
      </w:r>
    </w:p>
    <w:p>
      <w:pPr>
        <w:pStyle w:val="Normal"/>
        <w:snapToGrid w:val="false"/>
        <w:spacing w:lineRule="exact" w:line="340"/>
        <w:ind w:firstLine="616"/>
        <w:rPr>
          <w:rFonts w:ascii="標楷體" w:hAnsi="標楷體" w:eastAsia="標楷體" w:cs="標楷體"/>
          <w:color w:val="000000"/>
          <w:spacing w:val="-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具保人　　　　　　今擔保學生　　　　　　就讀海軍軍官學校期間，如因轉學、退學、開除學籍，或畢業任官後因故未服滿招生簡章所定最少服役年限，保證人願負連帶賠償責任，賠償在校期間受領之公費待遇及津貼。被擔保學生若為中正預校畢業升讀者，保證人亦願連帶賠償就讀中正預校期間受領之公費待遇及津貼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  <w:shd w:fill="FFFFFF" w:val="clear"/>
        </w:rPr>
        <w:t>並於接到追繳通知之次日起，</w:t>
      </w:r>
      <w:r>
        <w:rPr>
          <w:rFonts w:eastAsia="標楷體" w:cs="標楷體" w:ascii="標楷體" w:hAnsi="標楷體"/>
          <w:color w:val="000000"/>
          <w:spacing w:val="-6"/>
          <w:sz w:val="36"/>
          <w:szCs w:val="3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  <w:shd w:fill="FFFFFF" w:val="clear"/>
        </w:rPr>
        <w:t>個月內</w:t>
      </w:r>
      <w:r>
        <w:rPr>
          <w:rFonts w:eastAsia="標楷體" w:cs="標楷體" w:ascii="標楷體" w:hAnsi="標楷體"/>
          <w:color w:val="000000"/>
          <w:spacing w:val="-6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  <w:shd w:fill="FFFFFF" w:val="clear"/>
        </w:rPr>
        <w:t>次繳納賠償金額，屆期未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履行全部清償責任，願依法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  <w:shd w:fill="FFFFFF" w:val="clear"/>
        </w:rPr>
        <w:t>接受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強制執行，並負擔強制執行費用。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60"/>
        <w:gridCol w:w="900"/>
        <w:gridCol w:w="370"/>
        <w:gridCol w:w="1399"/>
        <w:gridCol w:w="1276"/>
        <w:gridCol w:w="219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蓋章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28"/>
                <w:szCs w:val="28"/>
              </w:rPr>
              <w:t>國民身分證統一編號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或監護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蓋章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28"/>
                <w:szCs w:val="28"/>
              </w:rPr>
              <w:t>國民身分證統一編號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法定代理人國民身分證正面影本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法定代理人國民身分證背面影本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證人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蓋章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28"/>
                <w:szCs w:val="28"/>
              </w:rPr>
              <w:t>國民身分證統一編號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保證人國民身分證正面影本</w:t>
            </w:r>
          </w:p>
          <w:p>
            <w:pPr>
              <w:pStyle w:val="Footer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一、保證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不得與法定代理人為同一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可為學生父母其中一人，如遷移住址，應將新址通知就讀學校更正。</w:t>
            </w:r>
          </w:p>
          <w:p>
            <w:pPr>
              <w:pStyle w:val="Footer"/>
              <w:spacing w:lineRule="exact" w:line="280"/>
              <w:ind w:left="392" w:hanging="392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二、保證人如需退保時，應先通知就讀學校，俟該生另覓妥保後，方能卸責。</w:t>
            </w:r>
          </w:p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三、塗改處一律蓋私章以示負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、本保證書所有簽名均應由本人親簽，以免觸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刑法偽造文書等相關罪責。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保證人國民身分證背面影本</w:t>
            </w:r>
          </w:p>
          <w:p>
            <w:pPr>
              <w:pStyle w:val="Footer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一、保證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不得與法定代理人為同一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可為學生父母其中一人，如遷移住址，應將新址通知就讀學校更正。</w:t>
            </w:r>
          </w:p>
          <w:p>
            <w:pPr>
              <w:pStyle w:val="Footer"/>
              <w:spacing w:lineRule="exact" w:line="280"/>
              <w:ind w:left="392" w:hanging="392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二、保證人如需退保時，應先通知就讀學校，俟該生另覓妥保後，方能卸責。</w:t>
            </w:r>
          </w:p>
          <w:p>
            <w:pPr>
              <w:pStyle w:val="Footer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三、塗改處一律蓋私章以示負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、本保證書所有簽名均應由本人親簽，以免觸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刑法偽造文書等相關罪責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國          年          月          日</w:t>
      </w:r>
    </w:p>
    <w:p>
      <w:pPr>
        <w:pStyle w:val="Normal"/>
        <w:snapToGrid w:val="false"/>
        <w:spacing w:lineRule="atLeast" w:line="0" w:before="48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</w:p>
    <w:p>
      <w:pPr>
        <w:pStyle w:val="Style17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</w:rPr>
        <w:t>就學服役志願書（推薦入學）</w:t>
      </w:r>
    </w:p>
    <w:p>
      <w:pPr>
        <w:pStyle w:val="Normal"/>
        <w:spacing w:lineRule="atLeast" w:line="0"/>
        <w:ind w:firstLine="946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0" w:before="0" w:after="240"/>
        <w:ind w:firstLine="784"/>
        <w:jc w:val="both"/>
        <w:rPr>
          <w:rFonts w:ascii="標楷體" w:hAnsi="標楷體" w:eastAsia="標楷體" w:cs="標楷體"/>
          <w:color w:val="000000"/>
          <w:spacing w:val="-4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立志願書人　　　　考取海軍軍官學校</w:t>
      </w:r>
      <w:r>
        <w:rPr>
          <w:rFonts w:eastAsia="標楷體" w:cs="標楷體" w:ascii="標楷體" w:hAnsi="標楷體"/>
          <w:color w:val="000000"/>
          <w:spacing w:val="-4"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學年度士官二專班入學就讀，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  <w:shd w:fill="FFFFFF" w:val="clear"/>
        </w:rPr>
        <w:t>已熟讀充分了解簡章全部內容，願接受簡章相關規定，且無雙重國籍等情事，如有不實或偽造，願接受相關單位調查依法究辦，並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自畢業再任職之日起，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服常備士官役</w:t>
      </w:r>
      <w:r>
        <w:rPr>
          <w:rFonts w:eastAsia="標楷體" w:cs="標楷體" w:ascii="標楷體" w:hAnsi="標楷體"/>
          <w:color w:val="000000"/>
          <w:spacing w:val="-4"/>
          <w:sz w:val="40"/>
          <w:szCs w:val="40"/>
        </w:rPr>
        <w:t>6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。就學期間如遭退學或開除學籍，回原軍種</w:t>
      </w:r>
      <w:r>
        <w:rPr>
          <w:rFonts w:eastAsia="標楷體" w:cs="標楷體" w:ascii="標楷體" w:hAnsi="標楷體"/>
          <w:color w:val="000000"/>
          <w:spacing w:val="-4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pacing w:val="-4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任職，除補服滿原法定役期外，並按就學時間之</w:t>
      </w:r>
      <w:r>
        <w:rPr>
          <w:rFonts w:eastAsia="標楷體" w:cs="標楷體" w:ascii="標楷體" w:hAnsi="標楷體"/>
          <w:color w:val="000000"/>
          <w:spacing w:val="-4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倍計算延長服現役時間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，及依「</w:t>
      </w:r>
      <w:hyperlink r:id="rId17">
        <w:r>
          <w:rPr>
            <w:rStyle w:val="InternetLink"/>
            <w:rFonts w:ascii="標楷體" w:hAnsi="標楷體" w:cs="Arial" w:eastAsia="標楷體"/>
            <w:color w:val="000000"/>
            <w:spacing w:val="-4"/>
            <w:sz w:val="40"/>
            <w:szCs w:val="40"/>
            <w:u w:val="none"/>
          </w:rPr>
          <w:t>陸海空軍軍官士官任職條例施行細則</w:t>
        </w:r>
      </w:hyperlink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」第</w:t>
      </w:r>
      <w:r>
        <w:rPr>
          <w:rFonts w:eastAsia="標楷體" w:cs="標楷體" w:ascii="標楷體" w:hAnsi="標楷體"/>
          <w:color w:val="000000"/>
          <w:spacing w:val="-4"/>
          <w:sz w:val="40"/>
          <w:szCs w:val="40"/>
        </w:rPr>
        <w:t>60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條之規定處理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謹立此志願書</w:t>
      </w:r>
      <w:r>
        <w:rPr>
          <w:rFonts w:eastAsia="標楷體" w:cs="標楷體" w:ascii="標楷體" w:hAnsi="標楷體"/>
          <w:color w:val="000000"/>
          <w:spacing w:val="-4"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份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層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存海軍軍官學校，</w:t>
      </w:r>
      <w:r>
        <w:rPr>
          <w:rFonts w:eastAsia="標楷體" w:cs="標楷體" w:ascii="標楷體" w:hAnsi="標楷體"/>
          <w:color w:val="000000"/>
          <w:spacing w:val="-4"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pacing w:val="-4"/>
          <w:kern w:val="0"/>
          <w:sz w:val="40"/>
          <w:szCs w:val="40"/>
        </w:rPr>
        <w:t>份存個人兵籍資料袋備案</w:t>
      </w:r>
      <w:r>
        <w:rPr>
          <w:rFonts w:eastAsia="標楷體" w:cs="標楷體" w:ascii="標楷體" w:hAnsi="標楷體"/>
          <w:color w:val="000000"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以上內容本人均確實瞭解同意後簽署</w:t>
      </w:r>
      <w:r>
        <w:rPr>
          <w:rFonts w:eastAsia="標楷體" w:cs="標楷體" w:ascii="標楷體" w:hAnsi="標楷體"/>
          <w:color w:val="000000"/>
          <w:spacing w:val="-4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pacing w:val="-4"/>
          <w:sz w:val="40"/>
          <w:szCs w:val="40"/>
        </w:rPr>
        <w:t>。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 w:val="44"/>
          <w:szCs w:val="40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 w:val="44"/>
          <w:szCs w:val="40"/>
        </w:rPr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color w:val="000000"/>
          <w:spacing w:val="40"/>
          <w:sz w:val="44"/>
          <w:shd w:fill="FFFFFF" w:val="clear"/>
        </w:rPr>
        <w:t>立志願書人：</w:t>
      </w:r>
      <w:r>
        <w:rPr>
          <w:rFonts w:ascii="標楷體" w:hAnsi="標楷體" w:cs="標楷體" w:eastAsia="標楷體"/>
          <w:color w:val="000000"/>
          <w:spacing w:val="40"/>
          <w:sz w:val="44"/>
          <w:shd w:fill="FFFFFF" w:val="clear"/>
        </w:rPr>
        <w:t xml:space="preserve">           </w:t>
      </w:r>
      <w:r>
        <w:rPr>
          <w:rFonts w:eastAsia="標楷體" w:cs="標楷體" w:ascii="標楷體" w:hAnsi="標楷體"/>
          <w:color w:val="000000"/>
          <w:spacing w:val="40"/>
          <w:sz w:val="4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40"/>
          <w:sz w:val="44"/>
          <w:shd w:fill="FFFFFF" w:val="clear"/>
        </w:rPr>
        <w:t>簽名及蓋章</w:t>
      </w:r>
      <w:r>
        <w:rPr>
          <w:rFonts w:eastAsia="標楷體" w:cs="標楷體" w:ascii="標楷體" w:hAnsi="標楷體"/>
          <w:color w:val="000000"/>
          <w:spacing w:val="40"/>
          <w:sz w:val="44"/>
          <w:shd w:fill="FFFFFF" w:val="clear"/>
        </w:rPr>
        <w:t>)</w:t>
      </w:r>
    </w:p>
    <w:p>
      <w:pPr>
        <w:pStyle w:val="Style17"/>
        <w:snapToGrid w:val="false"/>
        <w:rPr/>
      </w:pPr>
      <w:r>
        <w:rPr>
          <w:rFonts w:ascii="標楷體" w:hAnsi="標楷體" w:cs="標楷體" w:eastAsia="標楷體"/>
          <w:color w:val="000000"/>
          <w:spacing w:val="40"/>
          <w:sz w:val="44"/>
          <w:shd w:fill="FFFFFF" w:val="clear"/>
        </w:rPr>
        <w:t>國民身分證統一編號：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color w:val="000000"/>
          <w:spacing w:val="40"/>
          <w:sz w:val="44"/>
          <w:shd w:fill="FFFFFF" w:val="clear"/>
        </w:rPr>
      </w:pPr>
      <w:r>
        <w:rPr>
          <w:rFonts w:eastAsia="標楷體" w:cs="標楷體" w:ascii="標楷體" w:hAnsi="標楷體"/>
          <w:color w:val="000000"/>
          <w:spacing w:val="40"/>
          <w:sz w:val="44"/>
          <w:shd w:fill="FFFFFF" w:val="clear"/>
        </w:rPr>
      </w:r>
    </w:p>
    <w:p>
      <w:pPr>
        <w:pStyle w:val="Style17"/>
        <w:snapToGrid w:val="false"/>
        <w:spacing w:lineRule="atLeast" w:line="0" w:before="0" w:after="168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Style17"/>
        <w:snapToGrid w:val="false"/>
        <w:spacing w:lineRule="atLeast" w:line="0"/>
        <w:jc w:val="distribute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Style17"/>
        <w:snapToGrid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中  華　民　 國    年   月    日</w:t>
      </w:r>
      <w:r>
        <w:rPr>
          <w:rFonts w:ascii="標楷體" w:hAnsi="標楷體" w:cs="標楷體" w:eastAsia="標楷體"/>
          <w:color w:val="000000"/>
        </w:rPr>
        <w:t xml:space="preserve"> </w:t>
      </w:r>
    </w:p>
    <w:sectPr>
      <w:footerReference w:type="default" r:id="rId18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eastAsia="標楷體" w:cs="標楷體" w:ascii="標楷體" w:hAnsi="標楷體"/>
        <w:kern w:val="0"/>
      </w:rPr>
      <w:t>25</w:t>
    </w:r>
    <w:r>
      <w:rPr>
        <w:rFonts w:ascii="標楷體" w:hAnsi="標楷體"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"/>
    <w:basedOn w:val="Normal"/>
    <w:qFormat/>
    <w:pPr>
      <w:ind w:left="896" w:hanging="294"/>
    </w:pPr>
    <w:rPr>
      <w:rFonts w:eastAsia="標楷體"/>
      <w:sz w:val="28"/>
      <w:szCs w:val="20"/>
    </w:rPr>
  </w:style>
  <w:style w:type="paragraph" w:styleId="Style16">
    <w:name w:val=""/>
    <w:basedOn w:val="Style15"/>
    <w:qFormat/>
    <w:pPr>
      <w:ind w:left="1190" w:hanging="294"/>
    </w:pPr>
    <w:rPr/>
  </w:style>
  <w:style w:type="paragraph" w:styleId="TextBodyIndent">
    <w:name w:val="Body Text Indent"/>
    <w:basedOn w:val="Normal"/>
    <w:pPr>
      <w:snapToGrid w:val="false"/>
      <w:ind w:left="1360" w:hanging="2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02" w:hanging="0"/>
    </w:pPr>
    <w:rPr>
      <w:rFonts w:ascii="標楷體" w:hAnsi="標楷體" w:eastAsia="標楷體"/>
      <w:sz w:val="4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120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ind w:left="480" w:right="480" w:hanging="0"/>
      <w:jc w:val="distribute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bCs/>
      <w:shd w:fill="FFFFFF" w:val="clear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na.edu.tw/" TargetMode="External"/><Relationship Id="rId4" Type="http://schemas.openxmlformats.org/officeDocument/2006/relationships/hyperlink" Target="http://www.cna.edu.tw/" TargetMode="External"/><Relationship Id="rId5" Type="http://schemas.openxmlformats.org/officeDocument/2006/relationships/hyperlink" Target="http://www.cna.edu.tw/" TargetMode="External"/><Relationship Id="rId6" Type="http://schemas.openxmlformats.org/officeDocument/2006/relationships/hyperlink" Target="http://www.mnd.gov.tw/" TargetMode="External"/><Relationship Id="rId7" Type="http://schemas.openxmlformats.org/officeDocument/2006/relationships/hyperlink" Target="http://law.mnd.mil.tw/scp/newsdetail.asp?no=1A008000009" TargetMode="External"/><Relationship Id="rId8" Type="http://schemas.openxmlformats.org/officeDocument/2006/relationships/hyperlink" Target="http://www.cna.edu.tw/" TargetMode="External"/><Relationship Id="rId9" Type="http://schemas.openxmlformats.org/officeDocument/2006/relationships/hyperlink" Target="http://www.cna.edu.tw/" TargetMode="External"/><Relationship Id="rId10" Type="http://schemas.openxmlformats.org/officeDocument/2006/relationships/hyperlink" Target="http://www.mnd.gov.tw/" TargetMode="External"/><Relationship Id="rId11" Type="http://schemas.openxmlformats.org/officeDocument/2006/relationships/hyperlink" Target="http://law.mnd.mil.tw/scp/newsdetail.asp?no=1A008000009" TargetMode="External"/><Relationship Id="rId12" Type="http://schemas.openxmlformats.org/officeDocument/2006/relationships/hyperlink" Target="http://www.cna.edu.tw/" TargetMode="External"/><Relationship Id="rId13" Type="http://schemas.openxmlformats.org/officeDocument/2006/relationships/hyperlink" Target="http://www.cna.edu.tw/" TargetMode="External"/><Relationship Id="rId14" Type="http://schemas.openxmlformats.org/officeDocument/2006/relationships/hyperlink" Target="http://www.cna.edu.tw/" TargetMode="External"/><Relationship Id="rId15" Type="http://schemas.openxmlformats.org/officeDocument/2006/relationships/hyperlink" Target="http://www.mnd.gov.tw/" TargetMode="External"/><Relationship Id="rId16" Type="http://schemas.openxmlformats.org/officeDocument/2006/relationships/hyperlink" Target="http://law.mnd.mil.tw/scp/newsdetail.asp?no=1A011000007" TargetMode="External"/><Relationship Id="rId17" Type="http://schemas.openxmlformats.org/officeDocument/2006/relationships/hyperlink" Target="http://law.mnd.mil.tw/Scripts/newsdetail.asp?no=1A003000027" TargetMode="Externa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5:00Z</dcterms:created>
  <dc:creator>考核科</dc:creator>
  <dc:description/>
  <cp:keywords/>
  <dc:language>en-US</dc:language>
  <cp:lastModifiedBy>user</cp:lastModifiedBy>
  <cp:lastPrinted>2011-11-28T14:32:00Z</cp:lastPrinted>
  <dcterms:modified xsi:type="dcterms:W3CDTF">2011-12-07T05:15:00Z</dcterms:modified>
  <cp:revision>2</cp:revision>
  <dc:subject/>
  <dc:title>陸軍專科學校九十四年度士官二專班招生簡章</dc:title>
</cp:coreProperties>
</file>