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港明高中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一學期教育部均衡教育發展奬勵國中畢業生升學當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高中職奬學金，獲奬學生名單如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高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何光世、黃冠程、魏鼎祐、高穎萱、陳侑廷、劉柏誼、蔡宇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七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高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岱玲、林睿安、陳韋伶、邱貝琳、吳宗哲、鄭伊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高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柏廷、李翊宗、葉晉綸、李驊恩、林庭伊、謝銘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357" w:right="72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51:00Z</dcterms:created>
  <dc:creator>Ian</dc:creator>
  <dc:description/>
  <cp:keywords/>
  <dc:language>en-US</dc:language>
  <cp:lastModifiedBy>Ian</cp:lastModifiedBy>
  <cp:lastPrinted>2011-12-28T09:09:00Z</cp:lastPrinted>
  <dcterms:modified xsi:type="dcterms:W3CDTF">2011-12-29T00:52:00Z</dcterms:modified>
  <cp:revision>3</cp:revision>
  <dc:subject/>
  <dc:title>99學年度下學期高三模擬考(委外)考試日程</dc:title>
</cp:coreProperties>
</file>