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港明高級中學 學年度第 學期 年級 科教學</w:t>
      </w:r>
      <w:r>
        <w:rPr/>
        <w:t>進度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160"/>
        <w:gridCol w:w="30"/>
        <w:gridCol w:w="1901"/>
        <w:gridCol w:w="46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</w:t>
            </w:r>
          </w:p>
        </w:tc>
      </w:tr>
      <w:tr>
        <w:trPr>
          <w:trHeight w:val="6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作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9966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、紙筆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" w:hanging="0"/>
              <w:rPr/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6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發展</w:t>
            </w:r>
            <w:r>
              <w:rPr>
                <w:rFonts w:ascii="Wingdings 2" w:hAnsi="Wingdings 2" w:cs="Wingdings 2" w:eastAsia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費者保護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pacing w:val="4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備註欄可以填寫重大議題融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生命教育、性別平等教育、法治教育、人權教育、海洋教育、環境教育、永續發展、多元文化及消費者保護教育等材料宜適度融入相關科目教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他重要活動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709" w:right="709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4:00Z</dcterms:created>
  <dc:creator>user</dc:creator>
  <dc:description/>
  <cp:keywords/>
  <dc:language>en-US</dc:language>
  <cp:lastModifiedBy>user</cp:lastModifiedBy>
  <dcterms:modified xsi:type="dcterms:W3CDTF">2012-01-03T06:34:00Z</dcterms:modified>
  <cp:revision>2</cp:revision>
  <dc:subject/>
  <dc:title>港明高級中學 學年度第 學期 年級 科教學進度</dc:title>
</cp:coreProperties>
</file>