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全國教師工會總聯合會  會員專屬購物網站  註冊流程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before="180" w:after="0"/>
        <w:ind w:left="510" w:hanging="51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一、請點擊本會網站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b/>
            <w:color w:val="800080"/>
            <w:kern w:val="0"/>
            <w:sz w:val="26"/>
            <w:szCs w:val="26"/>
            <w:u w:val="single"/>
          </w:rPr>
          <w:t>www.nftu.org.tw</w:t>
        </w:r>
      </w:hyperlink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右邊教師工會會員專屬福利網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Banner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連結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b/>
            <w:color w:val="800080"/>
            <w:kern w:val="0"/>
            <w:sz w:val="26"/>
            <w:szCs w:val="26"/>
            <w:u w:val="single"/>
          </w:rPr>
          <w:t>點此</w:t>
        </w:r>
      </w:hyperlink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二、在左上方點擊紅色字：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教師工會會員註冊</w:t>
      </w: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</w:rPr>
        <w:t>(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b/>
            <w:color w:val="800080"/>
            <w:kern w:val="0"/>
            <w:sz w:val="26"/>
            <w:szCs w:val="26"/>
            <w:u w:val="single"/>
          </w:rPr>
          <w:t>點此</w:t>
        </w:r>
      </w:hyperlink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180" w:after="0"/>
        <w:ind w:left="510" w:hanging="51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三、填寫包含工會會員卡等基本資料後，勾選下方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我同意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」並按下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註冊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」。</w:t>
      </w:r>
    </w:p>
    <w:p>
      <w:pPr>
        <w:pStyle w:val="Normal"/>
        <w:widowControl/>
        <w:spacing w:before="180" w:after="0"/>
        <w:ind w:left="461" w:hanging="461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四、註冊成功後系統會在畫面顯示帳號及密碼，並將此帳號及密碼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至您的信箱，如您忘了帳號密碼可於上班時間致電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客服專線</w:t>
      </w: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</w:rPr>
        <w:t>(02)27693389#9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180" w:after="0"/>
        <w:ind w:left="461" w:hanging="461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五、以此帳號及密碼登入福利網站購物，此帳號為您專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請注意，與工會會員卡號不同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，密碼您可至資料查詢變更密碼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六、本購物網特色：</w:t>
      </w:r>
    </w:p>
    <w:p>
      <w:pPr>
        <w:pStyle w:val="Normal"/>
        <w:widowControl/>
        <w:spacing w:before="180" w:after="0"/>
        <w:ind w:left="708" w:hanging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近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萬件各式商品。</w:t>
      </w:r>
    </w:p>
    <w:p>
      <w:pPr>
        <w:pStyle w:val="Normal"/>
        <w:widowControl/>
        <w:spacing w:before="180" w:after="0"/>
        <w:ind w:left="708" w:hanging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約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萬本博客來樂活書城，全面以售價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75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折優惠教師工會會員。</w:t>
      </w:r>
    </w:p>
    <w:p>
      <w:pPr>
        <w:pStyle w:val="Normal"/>
        <w:widowControl/>
        <w:spacing w:before="180" w:after="0"/>
        <w:ind w:left="708" w:hanging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近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禮票券含百貨公司、大賣場、餐券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如王品系列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電影票……等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好康多多，快來挖寶喔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!!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tu.org.tw/" TargetMode="External"/><Relationship Id="rId3" Type="http://schemas.openxmlformats.org/officeDocument/2006/relationships/hyperlink" Target="https://www.relo.com.tw/relo/New.aspx" TargetMode="External"/><Relationship Id="rId4" Type="http://schemas.openxmlformats.org/officeDocument/2006/relationships/hyperlink" Target="https://www.relo.com.tw/relo/RegNTAPage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16:00Z</dcterms:created>
  <dc:creator>WindowsXP</dc:creator>
  <dc:description/>
  <cp:keywords/>
  <dc:language>en-US</dc:language>
  <cp:lastModifiedBy>WindowsXP</cp:lastModifiedBy>
  <dcterms:modified xsi:type="dcterms:W3CDTF">2012-01-10T00:17:00Z</dcterms:modified>
  <cp:revision>1</cp:revision>
  <dc:subject/>
  <dc:title>全國教師工會總聯合會  會員專屬購物網站  註冊流程</dc:title>
</cp:coreProperties>
</file>