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720"/>
        <w:gridCol w:w="1840"/>
        <w:gridCol w:w="1324"/>
        <w:gridCol w:w="2099"/>
      </w:tblGrid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</w:rPr>
              <w:t>國軍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</w:rPr>
              <w:t>10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</w:rPr>
              <w:t>年「全民國防教育知性之旅－營區開放」期程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</w:rPr>
              <w:t>作戰區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</w:rPr>
              <w:t>時間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</w:rPr>
              <w:t>單位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</w:rPr>
              <w:t>地點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</w:rPr>
              <w:t>備考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第一作戰區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澎湖防衛指揮部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菜園營區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第二作戰區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花東防衛指揮部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美崙營區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第三作戰區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海軍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艦隊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威海營區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配合敦睦支隊實施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空軍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99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聯隊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新竹基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憲兵學校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慧敏營區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第四作戰區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陸軍步兵學校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金湯營區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配合校慶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海軍艦指部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左營軍港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配合敦睦支隊實施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第五作戰區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空軍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5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聯隊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嘉義基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結合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14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空軍節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後備中區指揮部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成功嶺營區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結合中秋節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聯勤兵整中心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岳崗營區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配合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年隊慶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金防部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金門防衛指揮部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金防部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馬防部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馬祖防衛指揮部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馬防部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配合萬平操演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合計</w:t>
            </w:r>
          </w:p>
        </w:tc>
        <w:tc>
          <w:tcPr>
            <w:tcW w:w="6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  <w:szCs w:val="23"/>
              </w:rPr>
              <w:t>合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  <w:szCs w:val="23"/>
              </w:rPr>
              <w:t>場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11:00Z</dcterms:created>
  <dc:creator>work</dc:creator>
  <dc:description/>
  <cp:keywords/>
  <dc:language>en-US</dc:language>
  <cp:lastModifiedBy>work</cp:lastModifiedBy>
  <dcterms:modified xsi:type="dcterms:W3CDTF">2012-01-13T02:12:00Z</dcterms:modified>
  <cp:revision>1</cp:revision>
  <dc:subject/>
  <dc:title>國軍101年「全民國防教育知性之旅－營區開放」期程</dc:title>
</cp:coreProperties>
</file>