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女童軍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懷念日」紀念會暨專科章考驗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「發展童軍教育活動策略」中程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紀念世界女童軍創始人及其夫人之誕辰，弘揚其精神，繼續擴展世界女童軍運動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女童軍身心發展，發揚女童軍團隊精神，聯繫情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中華民國女童軍總會、台南市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女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立臺南家齊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國立臺南家齊女子高級中學（禮堂）（台南市健康路一段</w:t>
      </w:r>
      <w:r>
        <w:rPr>
          <w:rFonts w:eastAsia="標楷體" w:cs="標楷體" w:ascii="標楷體" w:hAnsi="標楷體"/>
        </w:rPr>
        <w:t>342</w:t>
      </w:r>
      <w:r>
        <w:rPr>
          <w:rFonts w:ascii="標楷體" w:hAnsi="標楷體" w:cs="標楷體" w:eastAsia="標楷體"/>
        </w:rPr>
        <w:t>號、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33265#223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所屬各級女童軍及服務員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邀請中華民國臺灣女童軍總會、市長、民意代表、各女童軍團主委、本會理監事、各機關首長、新聞記者等觀禮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（幼）童軍觀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    費：</w:t>
      </w:r>
    </w:p>
    <w:p>
      <w:pPr>
        <w:pStyle w:val="Normal"/>
        <w:tabs>
          <w:tab w:val="clear" w:pos="480"/>
          <w:tab w:val="left" w:pos="192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級童軍每人繳交參加費新台幣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整，服務員免繳費。</w:t>
      </w:r>
    </w:p>
    <w:p>
      <w:pPr>
        <w:pStyle w:val="Normal"/>
        <w:tabs>
          <w:tab w:val="clear" w:pos="480"/>
          <w:tab w:val="left" w:pos="192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1</w:t>
      </w:r>
      <w:r>
        <w:rPr>
          <w:rFonts w:ascii="標楷體" w:hAnsi="標楷體" w:cs="標楷體" w:eastAsia="標楷體"/>
        </w:rPr>
        <w:t>年懷念日紀念布章，可登記購買，每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於報到時統一發給。</w:t>
      </w:r>
    </w:p>
    <w:p>
      <w:pPr>
        <w:pStyle w:val="Normal"/>
        <w:tabs>
          <w:tab w:val="clear" w:pos="480"/>
          <w:tab w:val="left" w:pos="1920" w:leader="none"/>
        </w:tabs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科章考驗費用每人每科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192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上費用請於報名時一併繳交，報名後如無不可抗力之因素均不予退費。保險、交通等費用請各參加單位自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內容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48"/>
        <w:gridCol w:w="2584"/>
        <w:gridCol w:w="3196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集合整隊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時報到。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貝登堡夫人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捐獻懷念日基金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獻之基金請先行封妥，註明單位金額，各團先練妥捐獻動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唱跳方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間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活動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見考驗項目、標準，並請準時就定位</w:t>
            </w:r>
          </w:p>
        </w:tc>
      </w:tr>
      <w:tr>
        <w:trPr>
          <w:trHeight w:val="417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女童軍賦歸！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分發工作人員感謝狀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專科章考驗項目及考驗標準：（考驗通過，授予專科章一枚，詳細考驗內容請參閱附件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報名截止日期：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ascii="標楷體" w:hAnsi="標楷體" w:cs="標楷體" w:eastAsia="標楷體"/>
        </w:rPr>
        <w:t>金額及報名費，親送台南市女童軍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南家齊女子高級中學學務處戴淑慧主計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住址：台南市健康路一段</w:t>
      </w:r>
      <w:r>
        <w:rPr>
          <w:rFonts w:eastAsia="標楷體" w:cs="標楷體" w:ascii="標楷體" w:hAnsi="標楷體"/>
        </w:rPr>
        <w:t>342</w:t>
      </w:r>
      <w:r>
        <w:rPr>
          <w:rFonts w:ascii="標楷體" w:hAnsi="標楷體" w:cs="標楷體" w:eastAsia="標楷體"/>
        </w:rPr>
        <w:t>號、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33265#226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帳方式：郵政儲戶－局號：</w:t>
      </w:r>
      <w:r>
        <w:rPr>
          <w:rFonts w:eastAsia="標楷體" w:cs="標楷體" w:ascii="標楷體" w:hAnsi="標楷體"/>
        </w:rPr>
        <w:t>0031005</w:t>
      </w:r>
      <w:r>
        <w:rPr>
          <w:rFonts w:ascii="標楷體" w:hAnsi="標楷體" w:cs="標楷體" w:eastAsia="標楷體"/>
        </w:rPr>
        <w:t>；帳號：</w:t>
      </w:r>
      <w:r>
        <w:rPr>
          <w:rFonts w:eastAsia="標楷體" w:cs="標楷體" w:ascii="標楷體" w:hAnsi="標楷體"/>
        </w:rPr>
        <w:t>111672-4  ※</w:t>
      </w:r>
      <w:r>
        <w:rPr>
          <w:rFonts w:ascii="標楷體" w:hAnsi="標楷體" w:cs="標楷體" w:eastAsia="標楷體"/>
        </w:rPr>
        <w:t>無設定密碼。戶名：台南市女童軍會。（收據及報名表請傳真</w:t>
      </w:r>
      <w:r>
        <w:rPr>
          <w:rFonts w:eastAsia="標楷體" w:cs="標楷體" w:ascii="標楷體" w:hAnsi="標楷體"/>
        </w:rPr>
        <w:t>213817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janicew1012@yahoo.com.tw</w:t>
        </w:r>
      </w:hyperlink>
      <w:r>
        <w:rPr>
          <w:rFonts w:ascii="標楷體" w:hAnsi="標楷體" w:cs="標楷體" w:eastAsia="標楷體"/>
        </w:rPr>
        <w:t>王素珍收）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依規定穿著各級女童軍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戴紅色服裝及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並請各團攜帶團旗、旗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全體工作人員及參加人員隨身攜帶健保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行熟悉女童軍之「諾言」、「規律」、「銘言」；練唱「中華民國女童軍歌」、「世界女童軍歌」、「懷念日歌」、「女童軍光芒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活動係各團年度工作考核必要項目，請務必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校無法提供停車位，鼓勵共乘，並停放五妃街或忠義路之路邊停車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經理事長核准後實施，如有未盡事宜得修正之。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女童軍「懷念日紀念會」程序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台南市女童軍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度「懷念日」紀念會典禮開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體肅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就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旗隊進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唱國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揚旗  敬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旗手敬禮時，司儀喊：禮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唱「中華民國女童軍」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主席致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唱「懷念日」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朗誦</w:t>
      </w:r>
    </w:p>
    <w:p>
      <w:pPr>
        <w:pStyle w:val="Normal"/>
        <w:spacing w:lineRule="exact" w:line="320"/>
        <w:ind w:left="720" w:hanging="720"/>
        <w:rPr/>
      </w:pPr>
      <w:r>
        <w:rPr>
          <w:rFonts w:ascii="標楷體" w:hAnsi="標楷體" w:cs="標楷體" w:eastAsia="標楷體"/>
        </w:rPr>
        <w:t>十一、重溫十條規律（由家齊女中十位女童軍朗誦規律時，全體複頌，理事長及理監事共十人，一人點燃一根蠟燭）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女童軍的光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團一位代表出列點蠟燭，全體唱「女童軍光芒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捐獻懷念日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明：懷念日基金用途。請各團將收集到的現金，置入紅包袋或信封中，並註明單位與金額，以自行設計的唱跳方式入場，並將之放入捐獻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唱「世界女童軍」歌  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唱「朋友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禮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幼女童軍：每人可選考考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四科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57"/>
        <w:gridCol w:w="3894"/>
        <w:gridCol w:w="2977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驗    標    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銀行或郵局有儲蓄一年以上的記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廢物利用，現場製作一項用品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存摺以資證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材料請自行準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需在三十分鐘內完成。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跳一支舞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蹈種類不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自備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P3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清洗和消毒傷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包紮傷口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由女童軍會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藥水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規定主題簡單明瞭的表達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由考驗委員訂定，當場抽題。我的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本製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製作昆蟲或植物的標本一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說明採集、製作過程及保存方法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攜帶自行製作的標本一件。</w:t>
            </w:r>
          </w:p>
        </w:tc>
      </w:tr>
      <w:tr>
        <w:trPr>
          <w:trHeight w:val="629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執筆且姿勢正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九宮格上書寫六個字，結構筆畫正確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墨汁、文房四寶由女童軍會準備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蘭姐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童軍：每人可選考考</w:t>
      </w:r>
      <w:r>
        <w:rPr>
          <w:rFonts w:eastAsia="標楷體" w:cs="標楷體" w:ascii="標楷體" w:hAnsi="標楷體"/>
          <w:sz w:val="28"/>
        </w:rPr>
        <w:t>1~3</w:t>
      </w:r>
      <w:r>
        <w:rPr>
          <w:rFonts w:ascii="標楷體" w:hAnsi="標楷體" w:cs="標楷體" w:eastAsia="標楷體"/>
          <w:sz w:val="28"/>
        </w:rPr>
        <w:t>科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708"/>
        <w:gridCol w:w="5103"/>
        <w:gridCol w:w="3055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我國和其他三個不同國家之特殊代表性舞蹈及其服裝、歷史背景，至少能表演其中一種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（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一同考驗）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蹈。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樂請自備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機由</w:t>
            </w:r>
            <w:r>
              <w:rPr>
                <w:rFonts w:ascii="標楷體" w:hAnsi="標楷體" w:cs="新細明體;PMingLiU" w:eastAsia="標楷體"/>
              </w:rPr>
              <w:t>女童軍</w:t>
            </w:r>
            <w:r>
              <w:rPr>
                <w:rFonts w:ascii="標楷體" w:hAnsi="標楷體" w:cs="標楷體" w:eastAsia="標楷體"/>
              </w:rPr>
              <w:t>會提供）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打下列各結，每個結不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鐘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平結、雙半結、接繩結、雙套結、稱人結、漁人結、繫木結、營繩結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以上各結用途，並能依考驗委員所指定之三個結，就其用途表演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打方回結、十字結、剪立結等工程繩結，並能利用三個以上的工程結，搭架一個實用工程（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處理繩頭及整理繩子，保養繩索。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備童軍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結之用途以筆試測驗之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工程搭架以簡易旗桿為主，亦可自行設計其他工程（本會提供童軍棍）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電腦硬體、軟體之區分及其保養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1"/>
                <w:w w:val="87"/>
                <w:kern w:val="0"/>
              </w:rPr>
              <w:t>2.</w:t>
            </w:r>
            <w:r>
              <w:rPr>
                <w:rFonts w:ascii="標楷體" w:hAnsi="標楷體" w:cs="標楷體" w:eastAsia="標楷體"/>
                <w:spacing w:val="1"/>
                <w:w w:val="87"/>
                <w:kern w:val="0"/>
              </w:rPr>
              <w:t>能以任何一種電腦軟體製作表格</w:t>
            </w:r>
            <w:r>
              <w:rPr>
                <w:rFonts w:ascii="標楷體" w:hAnsi="標楷體" w:cs="標楷體" w:eastAsia="標楷體"/>
                <w:spacing w:val="-3"/>
                <w:w w:val="87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公文、函件等。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由忠義國小準備。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嚮導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外國語文與外國友人交談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回答外國人可能提出之有關本國的一般問題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協助外國友人計畫並帶領參觀遊覽本地名勝，並知道從何處可獲必須的資料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協助外國友人完成下列各項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購物、郵寄物品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看醫生、搭乘公車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填寫表格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指示行路方向或在車站、銀行等協助查詢有關資料。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備筆、英語字典。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保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正確的環保觀念及常識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舉出三種以上環境污染的例子並說明導致各種污染的原因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垃圾分類及資源回收的目的及方法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人類與自然環境的關係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如何愛護自然景觀、保護稀有動、植物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濫伐森林，破壞生態平衡所造成之傷害。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污染的例子請以書面報告呈現。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知道照相機各部分之名稱、作用，並能操作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略知照相、沖洗、複印及放大之原理及方法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任選十張你所拍攝的照片，題材包括下列各項中至少五項：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ascii="標楷體" w:hAnsi="標楷體" w:cs="標楷體" w:eastAsia="標楷體"/>
                <w:sz w:val="22"/>
              </w:rPr>
              <w:t>室內。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標楷體" w:hAnsi="標楷體" w:cs="標楷體" w:eastAsia="標楷體"/>
                <w:sz w:val="22"/>
              </w:rPr>
              <w:t>人像。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風景。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標楷體" w:hAnsi="標楷體" w:cs="標楷體" w:eastAsia="標楷體"/>
                <w:sz w:val="22"/>
              </w:rPr>
              <w:t>建築</w:t>
            </w:r>
          </w:p>
          <w:p>
            <w:pPr>
              <w:pStyle w:val="Normal"/>
              <w:spacing w:lineRule="exact" w:line="260"/>
              <w:ind w:left="220" w:hanging="11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ascii="標楷體" w:hAnsi="標楷體" w:cs="標楷體" w:eastAsia="標楷體"/>
                <w:sz w:val="22"/>
              </w:rPr>
              <w:t>花卉。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動物。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建議自行攜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數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相機。</w:t>
            </w:r>
          </w:p>
          <w:p>
            <w:pPr>
              <w:pStyle w:val="Normal"/>
              <w:spacing w:lineRule="exact" w:line="260"/>
              <w:ind w:left="5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第三項請攜帶照片參與評審考核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女童軍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懷念日紀念會暨專科章考驗報名表</w:t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01"/>
        <w:gridCol w:w="909"/>
        <w:gridCol w:w="759"/>
        <w:gridCol w:w="151"/>
        <w:gridCol w:w="762"/>
        <w:gridCol w:w="887"/>
        <w:gridCol w:w="6"/>
        <w:gridCol w:w="1073"/>
        <w:gridCol w:w="147"/>
        <w:gridCol w:w="722"/>
        <w:gridCol w:w="1586"/>
      </w:tblGrid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（單位）</w:t>
            </w:r>
          </w:p>
        </w:tc>
        <w:tc>
          <w:tcPr>
            <w:tcW w:w="3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幼女童軍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女童軍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蘭姐女童軍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資深女童軍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蕙質女童軍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trHeight w:val="49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統計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童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  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（手機）</w:t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938530" cy="1082040"/>
                      <wp:effectExtent l="2540" t="1905" r="4445" b="4445"/>
                      <wp:wrapNone/>
                      <wp:docPr id="1" name="__TH_G21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1082160"/>
                                <a:chOff x="0" y="0"/>
                                <a:chExt cx="93852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9440" y="0"/>
                                  <a:ext cx="469440" cy="10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93852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160" y="8892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30744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52596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6300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22860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39384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55944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72504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76788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855360"/>
                                  <a:ext cx="1245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43" style="position:absolute;margin-left:0pt;margin-top:-0.35pt;width:73.85pt;height:85.2pt" coordorigin="0,-7" coordsize="1477,1704">
                      <v:line id="shape_0" from="739,-7" to="1477,1696" ID="__TH_L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46" to="1477,1696" ID="__TH_L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5;top:133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9;top:477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821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92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353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613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;top:874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1135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202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1340;width:19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女童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本製作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念日紀念布章</w:t>
            </w:r>
          </w:p>
        </w:tc>
      </w:tr>
      <w:tr>
        <w:trPr>
          <w:trHeight w:val="475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童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保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蘭姐女童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保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額</w:t>
            </w:r>
          </w:p>
        </w:tc>
        <w:tc>
          <w:tcPr>
            <w:tcW w:w="87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童軍參加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＊（       ）人＝（      ）元（服務員免費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章每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＊（       ）個＝（        ）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懷念日紀念徽章每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＊（       ）個＝（        ）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：（          ）元</w:t>
            </w:r>
          </w:p>
        </w:tc>
      </w:tr>
    </w:tbl>
    <w:p>
      <w:pPr>
        <w:pStyle w:val="Normal"/>
        <w:ind w:left="960" w:hanging="96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團長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主任委員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w1012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8:00Z</dcterms:created>
  <dc:creator>深藍色</dc:creator>
  <dc:description/>
  <cp:keywords/>
  <dc:language>en-US</dc:language>
  <cp:lastModifiedBy>WindowsXP</cp:lastModifiedBy>
  <cp:lastPrinted>2009-02-11T18:28:00Z</cp:lastPrinted>
  <dcterms:modified xsi:type="dcterms:W3CDTF">2012-01-15T08:08:00Z</dcterms:modified>
  <cp:revision>2</cp:revision>
  <dc:subject/>
  <dc:title>台南市女童軍會九十一年度「懷念日」紀念會暨專科章考驗實施辦法</dc:title>
</cp:coreProperties>
</file>