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有關課後鐘點費不計入薪資所得課稅案報告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今日召開「研商中小學及幼稚園教師鐘點費得否不計入薪資所得課稅」會議，會議由陳益興次長主持，本會由秘書長忠泰老師、副秘書長德水老師與會。會中達成以下決議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教師課後鐘點費屬加班費性質，不計入薪資所得課稅，惟每師每月以不超過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小時為限，可免稅之項目共計以下六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幼稚園兒童課後照顧人員鐘點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民小學兒童課後照顧人員鐘點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民中學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節課後輔導鐘點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高級中學及職業學校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節課後輔導鐘點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攜手計畫課後鐘點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國中小補校及高中職進修學校授課鐘點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教育部會將前揭會議決議函請財政部進行統一規範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有關假日、寒暑假課後鐘點費得否不計入薪資所得課稅，教育部將擇期邀請本會再行研商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四、針對本案，教育部體恤教師加班辛勞、並積極釐清教師權利義務，本會表達由衷感謝，並期待儘速妥處假日與寒暑假鐘點費問題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全國教師工會總聯合會</w:t>
      </w:r>
      <w:r>
        <w:rPr>
          <w:rFonts w:eastAsia="標楷體" w:cs="標楷體" w:ascii="標楷體" w:hAnsi="標楷體"/>
          <w:b/>
          <w:sz w:val="28"/>
          <w:szCs w:val="28"/>
        </w:rPr>
        <w:t>2012/03/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13:00Z</dcterms:created>
  <dc:creator>WindowsXP</dc:creator>
  <dc:description/>
  <cp:keywords/>
  <dc:language>en-US</dc:language>
  <cp:lastModifiedBy>WindowsXP</cp:lastModifiedBy>
  <dcterms:modified xsi:type="dcterms:W3CDTF">2012-03-09T00:13:00Z</dcterms:modified>
  <cp:revision>1</cp:revision>
  <dc:subject/>
  <dc:title> 有關課後鐘點費不計入薪資所得課稅案報告 </dc:title>
</cp:coreProperties>
</file>