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t>內政部　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0955</wp:posOffset>
                </wp:positionH>
                <wp:positionV relativeFrom="paragraph">
                  <wp:posOffset>13335</wp:posOffset>
                </wp:positionV>
                <wp:extent cx="1913890" cy="3524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作識別碼：</w:t>
                            </w:r>
                            <w:r>
                              <w:rPr/>
                              <w:t>00000524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5pt;mso-wrap-distance-left:9.05pt;mso-wrap-distance-right:9.05pt;mso-wrap-distance-top:0pt;mso-wrap-distance-bottom:0pt;margin-top:1.05pt;mso-position-vertical-relative:text;margin-left:70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作識別碼：</w:t>
                      </w:r>
                      <w:r>
                        <w:rPr/>
                        <w:t>0000052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1998980</wp:posOffset>
                </wp:positionV>
                <wp:extent cx="3581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檔名：</w:t>
                            </w:r>
                            <w:r>
                              <w:rPr/>
                              <w:t>D:\jung\</w:t>
                            </w:r>
                            <w:r>
                              <w:rPr/>
                              <w:t>危險物品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管理辦法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配合爆管條例修正</w:t>
                            </w:r>
                            <w:r>
                              <w:rPr/>
                              <w:t>930510\</w:t>
                            </w:r>
                            <w:r>
                              <w:rPr/>
                              <w:t>管理辦法草案預告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公告</w:t>
                            </w:r>
                            <w:r>
                              <w:rPr/>
                              <w:t>930609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5pt;mso-wrap-distance-left:9.05pt;mso-wrap-distance-right:9.05pt;mso-wrap-distance-top:0pt;mso-wrap-distance-bottom:0pt;margin-top:157.4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檔名：</w:t>
                      </w:r>
                      <w:r>
                        <w:rPr/>
                        <w:t>D:\jung\</w:t>
                      </w:r>
                      <w:r>
                        <w:rPr/>
                        <w:t>危險物品</w:t>
                      </w:r>
                      <w:r>
                        <w:rPr/>
                        <w:t>\</w:t>
                      </w:r>
                      <w:r>
                        <w:rPr/>
                        <w:t>管理辦法</w:t>
                      </w:r>
                      <w:r>
                        <w:rPr/>
                        <w:t>\</w:t>
                      </w:r>
                      <w:r>
                        <w:rPr/>
                        <w:t>配合爆管條例修正</w:t>
                      </w:r>
                      <w:r>
                        <w:rPr/>
                        <w:t>930510\</w:t>
                      </w:r>
                      <w:r>
                        <w:rPr/>
                        <w:t>管理辦法草案預告</w:t>
                      </w:r>
                      <w:r>
                        <w:rPr/>
                        <w:t>-</w:t>
                      </w:r>
                      <w:r>
                        <w:rPr/>
                        <w:t>公告</w:t>
                      </w:r>
                      <w:r>
                        <w:rPr/>
                        <w:t>930609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ge">
                  <wp:posOffset>7090410</wp:posOffset>
                </wp:positionV>
                <wp:extent cx="304800" cy="2971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案</w:t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4pt;mso-wrap-distance-left:9.05pt;mso-wrap-distance-right:9.05pt;mso-wrap-distance-top:0pt;mso-wrap-distance-bottom:0pt;margin-top:558.3pt;mso-position-vertical-relative:page;margin-left:45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7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t>發文日期：中華民國</w:t>
      </w:r>
      <w:r>
        <w:rPr>
          <w:lang w:val="en-US" w:eastAsia="en-US"/>
        </w:rPr>
        <w:t>101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>
          <w:lang w:val="en-US" w:eastAsia="en-US"/>
        </w:rPr>
        <w:t>23</w:t>
      </w:r>
      <w:r>
        <w:rPr>
          <w:lang w:val="en-US" w:eastAsia="en-US"/>
        </w:rPr>
        <w:t>日</w:t>
      </w:r>
    </w:p>
    <w:p>
      <w:pPr>
        <w:pStyle w:val="Style18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t>發文字號：台內消字第</w:t>
      </w:r>
      <w:r>
        <w:rPr>
          <w:lang w:val="en-US" w:eastAsia="en-US"/>
        </w:rPr>
        <w:t>1010821910</w:t>
      </w:r>
      <w:r>
        <w:rPr>
          <w:lang w:val="en-US" w:eastAsia="en-US"/>
        </w:rPr>
        <w:t>號公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內政部所主管災害緊急應變警報訊號之種類、內容、樣式、方法及其發布時機公告</w:t>
      </w:r>
    </w:p>
    <w:p>
      <w:pPr>
        <w:pStyle w:val="Normal"/>
        <w:spacing w:lineRule="exact" w:line="48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公告本部所主管災害緊急應變警報訊號之種類、內容、樣式、方法及其發布時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災害防救法第三十五條第一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公告所稱警報訊號，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指風災、震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火災及爆炸災害緊急應變所需之訊號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警報訊號之種類包括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消防車警報訊號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救護車警報訊號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警車警報訊號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工程搶險車警報訊號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緊急疏散警報訊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海嘯警報訊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警報訊號之內容及樣式如下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內容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消防車警報訊號：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流電子警報器以低頻頻率六五○赫茲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至七五○赫茲，高頻頻率一四五○赫茲至一五五○赫茲，由低頻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升至高頻時間一．五秒，再由高頻降至低頻為三．五秒，並視實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際狀況持續發布之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救護車警報訊號：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流電子警報器以低頻頻率六五○赫茲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至七五○赫茲，高頻頻率九○○赫茲至一○○○赫茲，低頻持續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時間○．四秒，高頻持續時間○．六秒，高、低頻二者交替進行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，並視實際狀況持續發布之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警車警報訊號：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流電子警報器以低頻頻率六五○赫茲至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七五○赫茲，高頻頻率一四五○赫茲至一五五○赫茲，由低頻升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至高頻時間○．二三秒，再由高頻降至低頻為○．一秒，並視實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際狀況持續發布之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、工程搶險車警報訊號：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流電子警報器以低頻頻率六五○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赫茲至七五○赫茲，高頻頻率九○○赫茲至一○○○赫茲，低頻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持續時間○．八秒，高頻持續時間○．二秒，高、低頻二者交替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進行，並視實際狀況持續發布之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、緊急疏散警報訊號：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流電子警報器以低頻頻率六五○赫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茲至七五○赫茲，高頻頻率一四五○赫茲至一五五○赫茲，由低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頻升至高頻時間一．五秒，再由高頻降至低頻為三．五秒，持續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十五秒後，改以語音廣播疏散內容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疏散區域、路線方向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二次，並視災害範圍大小持續發布之。 </w:t>
      </w:r>
    </w:p>
    <w:p>
      <w:pPr>
        <w:pStyle w:val="Normal"/>
        <w:spacing w:lineRule="exact" w:line="48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海嘯警報訊號：</w:t>
      </w:r>
    </w:p>
    <w:p>
      <w:pPr>
        <w:pStyle w:val="Normal"/>
        <w:spacing w:lineRule="exact" w:line="48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海嘯緊急疏散警報：</w:t>
      </w:r>
    </w:p>
    <w:p>
      <w:pPr>
        <w:pStyle w:val="Normal"/>
        <w:spacing w:lineRule="exact" w:line="480"/>
        <w:ind w:left="1840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、具語音廣播功能之警報臺：警報起始音為短音五秒、音符總長度為十五秒（鳴五秒、停五秒、再鳴五秒）接續進行語音廣播並視實際狀況持續發送，語音廣播內容分別如下：</w:t>
      </w:r>
    </w:p>
    <w:p>
      <w:pPr>
        <w:pStyle w:val="Normal"/>
        <w:spacing w:lineRule="exact" w:line="480"/>
        <w:ind w:left="212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近海地震海嘯：「海嘯警報，海嘯警報，請所有民眾迅速往高處疏散」。</w:t>
      </w:r>
    </w:p>
    <w:p>
      <w:pPr>
        <w:pStyle w:val="Normal"/>
        <w:spacing w:lineRule="exact" w:line="480"/>
        <w:ind w:left="212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遠地地震海嘯：「海嘯警報，海嘯警報，海嘯即將於○○時○○分來襲，請所有民眾迅速往高處疏散」。</w:t>
      </w:r>
    </w:p>
    <w:p>
      <w:pPr>
        <w:pStyle w:val="Normal"/>
        <w:spacing w:lineRule="exact" w:line="480"/>
        <w:ind w:left="1840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、無語音廣播功能之警報臺：警報起始音為短音五秒，音符總長度為八十五秒（鳴五秒、停五秒、反覆九次）。</w:t>
      </w:r>
    </w:p>
    <w:p>
      <w:pPr>
        <w:pStyle w:val="Normal"/>
        <w:spacing w:lineRule="exact" w:line="48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海嘯解除警報：鳴一長聲九十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樣式： </w:t>
      </w:r>
    </w:p>
    <w:p>
      <w:pPr>
        <w:pStyle w:val="Normal"/>
        <w:spacing w:lineRule="exact" w:line="480"/>
        <w:ind w:left="1132" w:hanging="5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消防車、救護車、警車、工程搶險車及緊急疏散警報訊號之發布，應以使用電子警報器為原則；若無法使用電子警報器，可依實際狀況改以語音廣播、敲擊警鐘等其他方式為之。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海嘯警報訊號運用內政部警政署防空警報臺發布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警報訊號之發布方法如下： 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緊急疏散警報訊號由直轄市、縣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政府、鄉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公所為之，並通知傳播媒體即時播報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警報訊號發布之時機如下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消防車、救護車、警車及工程搶險車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消防車、警車及工程搶險車緊急前往災害現場搶救或執行勤務時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救護車緊急前往災害現場救護或運送傷患至醫療機構就醫時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於災害現場進行搶救，指揮官認有必要時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緊急疏散警報訊號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災害發生或有發生之虞，須立即疏散民眾時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災害規模廣大或有擴大之虞，須立即疏散民眾時。</w:t>
      </w:r>
    </w:p>
    <w:p>
      <w:pPr>
        <w:pStyle w:val="Normal"/>
        <w:spacing w:lineRule="exact" w:line="48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海嘯警報訊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交通部中央氣象局發布海嘯警報預警時間一小時以內，急迫狀況及預估波高達危險程度時。</w:t>
      </w:r>
    </w:p>
    <w:p>
      <w:pPr>
        <w:pStyle w:val="Normal"/>
        <w:spacing w:lineRule="exact" w:line="480"/>
        <w:ind w:left="847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68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8"/>
      <w:szCs w:val="20"/>
      <w:lang w:val="en-US" w:eastAsia="zh-TW" w:bidi="ar-SA"/>
    </w:rPr>
  </w:style>
  <w:style w:type="paragraph" w:styleId="Style17">
    <w:name w:val="公文(發文日期)"/>
    <w:qFormat/>
    <w:pPr>
      <w:widowControl/>
      <w:bidi w:val="0"/>
      <w:snapToGrid w:val="false"/>
      <w:spacing w:lineRule="atLeast" w:line="280" w:before="24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8">
    <w:name w:val="公文(發文字號)"/>
    <w:qFormat/>
    <w:pPr>
      <w:widowControl/>
      <w:bidi w:val="0"/>
      <w:snapToGrid w:val="false"/>
      <w:spacing w:lineRule="atLeast" w:line="280"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5:00Z</dcterms:created>
  <dc:creator>王勝弘</dc:creator>
  <dc:description/>
  <cp:keywords/>
  <dc:language>en-US</dc:language>
  <cp:lastModifiedBy>user</cp:lastModifiedBy>
  <dcterms:modified xsi:type="dcterms:W3CDTF">2012-04-27T09:05:00Z</dcterms:modified>
  <cp:revision>2</cp:revision>
  <dc:subject/>
  <dc:title>內政部　公告</dc:title>
</cp:coreProperties>
</file>