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防部辦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民國防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暑期戰鬥營活動簡章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活動宗旨：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為推動各級學校「全民國防教育」，</w:t>
      </w:r>
      <w:r>
        <w:rPr>
          <w:rFonts w:ascii="標楷體" w:hAnsi="標楷體" w:cs="標楷體" w:eastAsia="標楷體"/>
          <w:kern w:val="0"/>
          <w:sz w:val="28"/>
          <w:szCs w:val="28"/>
        </w:rPr>
        <w:t>結合國防專業與軍事特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「寓教於樂」之活動方式，實施多元化教學，藉實訓、實作、實況，引導青年體驗國防對國家安全之重要，強化青年對國防事務認知，建立全民國防共識，激發全民防衛國家意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參加對象</w:t>
      </w:r>
      <w:r>
        <w:rPr>
          <w:rFonts w:ascii="標楷體" w:hAnsi="標楷體" w:cs="標楷體" w:eastAsia="標楷體"/>
          <w:sz w:val="28"/>
          <w:szCs w:val="28"/>
        </w:rPr>
        <w:t>（均須具中華民國國籍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金門、馬祖、澎湖、鐵甲、航空、成功嶺及鐵衛戰鬥營、傘訓特戰營、兩棲勇士挑戰營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內公</w:t>
      </w:r>
      <w:r>
        <w:rPr>
          <w:rFonts w:ascii="標楷體" w:hAnsi="標楷體" w:cs="標楷體" w:eastAsia="標楷體"/>
          <w:spacing w:val="-10"/>
          <w:sz w:val="28"/>
          <w:szCs w:val="28"/>
        </w:rPr>
        <w:t>（私）</w:t>
      </w:r>
      <w:r>
        <w:rPr>
          <w:rFonts w:ascii="標楷體" w:hAnsi="標楷體" w:cs="標楷體" w:eastAsia="標楷體"/>
          <w:spacing w:val="-10"/>
          <w:sz w:val="28"/>
          <w:szCs w:val="28"/>
        </w:rPr>
        <w:t>立</w:t>
      </w:r>
      <w:r>
        <w:rPr>
          <w:rFonts w:ascii="標楷體" w:hAnsi="標楷體" w:cs="標楷體" w:eastAsia="標楷體"/>
          <w:spacing w:val="-10"/>
          <w:sz w:val="28"/>
          <w:szCs w:val="28"/>
        </w:rPr>
        <w:t>高中（職）及大專院校以上</w:t>
      </w:r>
      <w:r>
        <w:rPr>
          <w:rFonts w:ascii="標楷體" w:hAnsi="標楷體" w:cs="標楷體" w:eastAsia="標楷體"/>
          <w:sz w:val="28"/>
          <w:szCs w:val="28"/>
        </w:rPr>
        <w:t>在學學生（不含國中應屆畢業生）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戰甲車體驗營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內公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私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學生及應屆畢業生。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科學體驗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內公</w:t>
      </w:r>
      <w:r>
        <w:rPr>
          <w:rFonts w:ascii="標楷體" w:hAnsi="標楷體" w:cs="標楷體" w:eastAsia="標楷體"/>
          <w:spacing w:val="-10"/>
          <w:sz w:val="28"/>
          <w:szCs w:val="28"/>
        </w:rPr>
        <w:t>（私）</w:t>
      </w:r>
      <w:r>
        <w:rPr>
          <w:rFonts w:ascii="標楷體" w:hAnsi="標楷體" w:cs="標楷體" w:eastAsia="標楷體"/>
          <w:spacing w:val="-10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pacing w:val="-10"/>
          <w:sz w:val="28"/>
          <w:szCs w:val="28"/>
        </w:rPr>
        <w:t>中在學學生（不含應屆畢業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身心狀況良好、身體機能健全，無其他痼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流程及注意事項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暑期戰鬥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國防部總政治作戰局（文宣政教處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會員註冊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至全民國防教育暑期戰鬥營報名網站（</w:t>
      </w:r>
      <w:r>
        <w:rPr>
          <w:rFonts w:eastAsia="標楷體" w:cs="標楷體" w:ascii="標楷體" w:hAnsi="標楷體"/>
          <w:sz w:val="28"/>
          <w:szCs w:val="28"/>
        </w:rPr>
        <w:t>http://camp.gpwb.gov.tw</w:t>
      </w:r>
      <w:r>
        <w:rPr>
          <w:rFonts w:ascii="標楷體" w:hAnsi="標楷體" w:cs="標楷體" w:eastAsia="標楷體"/>
          <w:sz w:val="28"/>
          <w:szCs w:val="28"/>
        </w:rPr>
        <w:t>）註冊成為會員，舊會員完成基本資料校正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擇營隊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依報名系統所示步驟，選擇參加營隊及梯次後，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黏貼國民身分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戶口名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正、反面影本，於簽名欄親筆簽名，家長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監護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同意欄親筆簽名及蓋章，並由就讀學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官或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核章確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報名表：前項報名表，於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郵寄（以寄件當日郵戳為憑）至各戰鬥營（</w:t>
      </w:r>
      <w:r>
        <w:rPr>
          <w:rFonts w:ascii="標楷體" w:hAnsi="標楷體" w:cs="標楷體" w:eastAsia="標楷體"/>
          <w:kern w:val="0"/>
          <w:sz w:val="28"/>
          <w:szCs w:val="28"/>
        </w:rPr>
        <w:t>通訊地址如下表</w:t>
      </w:r>
      <w:r>
        <w:rPr>
          <w:rFonts w:ascii="標楷體" w:hAnsi="標楷體" w:cs="標楷體" w:eastAsia="標楷體"/>
          <w:sz w:val="28"/>
          <w:szCs w:val="28"/>
        </w:rPr>
        <w:t>），始完成報名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每人以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營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梯次為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為擴大戰鬥營施訓對象，曾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之營隊不得重複報名。</w:t>
      </w:r>
    </w:p>
    <w:p>
      <w:pPr>
        <w:pStyle w:val="Normal"/>
        <w:snapToGrid w:val="false"/>
        <w:spacing w:lineRule="exact" w:line="4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錄取作業：</w:t>
      </w:r>
    </w:p>
    <w:p>
      <w:pPr>
        <w:pStyle w:val="Normal"/>
        <w:snapToGrid w:val="false"/>
        <w:spacing w:lineRule="exact" w:line="40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經各營隊審核合格後，由國防部召開記者會，以電腦抽籤方式，決定錄（備）取名單。</w:t>
      </w:r>
    </w:p>
    <w:p>
      <w:pPr>
        <w:pStyle w:val="Normal"/>
        <w:snapToGrid w:val="false"/>
        <w:spacing w:lineRule="exact" w:line="400"/>
        <w:ind w:left="1257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於報到當日，如各營隊尚有餘額，主辦單位得由該梯次備取人員依序辦理遞補，惟不得逾接訓員額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科學體驗營：</w:t>
      </w:r>
    </w:p>
    <w:p>
      <w:pPr>
        <w:pStyle w:val="Normal"/>
        <w:snapToGrid w:val="false"/>
        <w:spacing w:lineRule="exact" w:line="380"/>
        <w:ind w:left="841" w:hanging="84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中正國防幹部預備學校。</w:t>
      </w:r>
    </w:p>
    <w:p>
      <w:pPr>
        <w:pStyle w:val="Normal"/>
        <w:snapToGrid w:val="false"/>
        <w:spacing w:lineRule="exact" w:line="38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中正國防幹部預備學校（高雄市鳳山區凱旋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日期；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報名方式：請上中正預校網站（</w:t>
      </w:r>
      <w:r>
        <w:rPr>
          <w:rFonts w:eastAsia="標楷體" w:cs="標楷體" w:ascii="標楷體" w:hAnsi="標楷體"/>
          <w:sz w:val="28"/>
          <w:szCs w:val="28"/>
        </w:rPr>
        <w:t>http://www.ccafps.khc.edu.tw</w:t>
      </w:r>
      <w:r>
        <w:rPr>
          <w:rFonts w:eastAsia="標楷體"/>
          <w:sz w:val="28"/>
          <w:szCs w:val="28"/>
        </w:rPr>
        <w:t>）下載「</w:t>
      </w:r>
      <w:r>
        <w:rPr>
          <w:rFonts w:ascii="標楷體" w:hAnsi="標楷體" w:cs="標楷體" w:eastAsia="標楷體"/>
          <w:bCs/>
          <w:sz w:val="28"/>
          <w:szCs w:val="28"/>
        </w:rPr>
        <w:t>科學體驗營</w:t>
      </w:r>
      <w:r>
        <w:rPr>
          <w:rFonts w:eastAsia="標楷體"/>
          <w:sz w:val="28"/>
          <w:szCs w:val="28"/>
        </w:rPr>
        <w:t>」報名表，並於填妥資料後傳真至</w:t>
      </w:r>
      <w:r>
        <w:rPr>
          <w:rFonts w:eastAsia="標楷體" w:cs="標楷體" w:ascii="標楷體" w:hAnsi="標楷體"/>
          <w:sz w:val="28"/>
          <w:szCs w:val="28"/>
        </w:rPr>
        <w:t>(07)745-6600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報名人員統一由中正預校審核錄取，錄取人員通知書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寄出，並於中正</w:t>
      </w:r>
      <w:r>
        <w:rPr>
          <w:rFonts w:eastAsia="標楷體"/>
          <w:sz w:val="28"/>
          <w:szCs w:val="28"/>
        </w:rPr>
        <w:t>預校網站公布錄取名單。</w:t>
      </w:r>
    </w:p>
    <w:p>
      <w:pPr>
        <w:pStyle w:val="Normal"/>
        <w:snapToGrid w:val="false"/>
        <w:spacing w:lineRule="exact" w:line="380"/>
        <w:ind w:left="69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報到時間及地點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0900</w:t>
      </w:r>
      <w:r>
        <w:rPr>
          <w:rFonts w:ascii="標楷體" w:hAnsi="標楷體" w:cs="標楷體" w:eastAsia="標楷體"/>
          <w:sz w:val="28"/>
          <w:szCs w:val="28"/>
        </w:rPr>
        <w:t>時間至中正預校大門會客室完成報到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報到及活動結束時，中正預校提供專車接送（高雄火車站），發車時間將公布於報到通知書。</w:t>
      </w:r>
    </w:p>
    <w:p>
      <w:pPr>
        <w:pStyle w:val="Normal"/>
        <w:tabs>
          <w:tab w:val="clear" w:pos="480"/>
          <w:tab w:val="left" w:pos="166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活動簡章請逕向「國軍各地人才招募中心」、「高中（職）以上學校教官室」及「各火車站、高鐵站憲兵連絡組」索取，或至「全民國防教育網」下載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活動費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繳納方式及通訊地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參加活動學員，應於報到時繳交膳食、保險、洗滌等費用，並依「國軍各級單位現金會計作業規定」，以保管款科目列帳管理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保險契約依各營隊與保險公司實際簽訂內容為主，保險期程自活動報到時起至活動結束日</w:t>
      </w:r>
      <w:r>
        <w:rPr>
          <w:rFonts w:eastAsia="標楷體" w:cs="標楷體" w:ascii="標楷體" w:hAnsi="標楷體"/>
          <w:kern w:val="0"/>
          <w:sz w:val="28"/>
          <w:szCs w:val="28"/>
        </w:rPr>
        <w:t>2400</w:t>
      </w:r>
      <w:r>
        <w:rPr>
          <w:rFonts w:ascii="標楷體" w:hAnsi="標楷體" w:cs="標楷體" w:eastAsia="標楷體"/>
          <w:kern w:val="0"/>
          <w:sz w:val="28"/>
          <w:szCs w:val="28"/>
        </w:rPr>
        <w:t>時止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活動行程結束後，如遇足以影響學員安全之天然災害或事變，造成無法按時解散（返航），滯留期間，膳食、保險所需費用，由參訓學員依每日膳食及保險收費標準，向辦班單位繳交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8"/>
        <w:gridCol w:w="1316"/>
        <w:gridCol w:w="2614"/>
        <w:gridCol w:w="4320"/>
      </w:tblGrid>
      <w:tr>
        <w:trPr>
          <w:trHeight w:val="354" w:hRule="atLeast"/>
          <w:cantSplit w:val="true"/>
        </w:trPr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類別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</w:t>
            </w:r>
          </w:p>
        </w:tc>
        <w:tc>
          <w:tcPr>
            <w:tcW w:w="26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說明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暨通訊地址</w:t>
            </w:r>
          </w:p>
        </w:tc>
      </w:tr>
      <w:tr>
        <w:trPr>
          <w:trHeight w:val="159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23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8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門郵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67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則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2-33286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0497611</w:t>
            </w:r>
          </w:p>
        </w:tc>
      </w:tr>
      <w:tr>
        <w:trPr>
          <w:trHeight w:val="159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往返船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8"/>
                <w:szCs w:val="28"/>
              </w:rPr>
              <w:t>馬祖南竿郵政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8"/>
                <w:szCs w:val="28"/>
              </w:rPr>
              <w:t>90663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宏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6-254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7173261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澎湖馬公郵政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9066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陳天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-926357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85489530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傘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營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78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鄭啟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-75124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39096747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鐵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湖口長安郵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68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蔡瑜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5-9903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8897508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1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梁漢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58524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9686542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岡山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27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鍾健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62533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2835052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甲車體驗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集龍泉郵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0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何夢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9-27812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2110160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嶺戰鬥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成功嶺郵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43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黃治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-233873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37182508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鐵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新北市五股區成泰路一段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李中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-229134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85698994</w:t>
            </w:r>
          </w:p>
        </w:tc>
      </w:tr>
      <w:tr>
        <w:trPr>
          <w:trHeight w:val="1968" w:hRule="atLeast"/>
        </w:trPr>
        <w:tc>
          <w:tcPr>
            <w:tcW w:w="50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鳳山區凱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瑋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7414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2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1967171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天然災害等影響應變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颱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營隊所在縣市政府宣布停課）：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金門、澎湖戰鬥營及本島各營隊：</w:t>
      </w:r>
      <w:r>
        <w:rPr>
          <w:rFonts w:ascii="標楷體" w:hAnsi="標楷體" w:cs="標楷體" w:eastAsia="標楷體"/>
          <w:sz w:val="28"/>
          <w:szCs w:val="28"/>
        </w:rPr>
        <w:t>延後一日辦理</w:t>
      </w: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，第二日如仍停課，該梯次取消活動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祖戰鬥營：取消活動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如遇颱風，各課程改於室內實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良天氣：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門、澎湖戰鬥營：報到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前，如因屏東、松山、金門、馬公機場天氣情形軍機無法起降，學員移至國防大學政戰學院（北投復興崗營區）待命，迄次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仍不宜飛行，則該梯次活動取消。</w:t>
      </w:r>
    </w:p>
    <w:p>
      <w:pPr>
        <w:pStyle w:val="Normal"/>
        <w:snapToGrid w:val="false"/>
        <w:spacing w:lineRule="exact" w:line="4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祖戰鬥營：新華航業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馬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依中央氣象局海象預報，迄報到日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時決定是否適宜航行，如遇不宜航行天氣，則該梯次取消（次日為臺馬輪固定休航日）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震、海嘯等天然災害或其他：各營隊所在縣市如列為災區，未完成報到者，活動取消；已完成報到者，由辦班單位視救災狀況停止活動或解散，並辦理退費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如遇</w:t>
      </w:r>
      <w:r>
        <w:rPr>
          <w:rFonts w:ascii="標楷體" w:hAnsi="標楷體" w:cs="標楷體" w:eastAsia="標楷體"/>
          <w:kern w:val="0"/>
          <w:sz w:val="28"/>
          <w:szCs w:val="28"/>
        </w:rPr>
        <w:t>足以影響學員安全情形</w:t>
      </w:r>
      <w:r>
        <w:rPr>
          <w:rFonts w:ascii="標楷體" w:hAnsi="標楷體" w:cs="標楷體" w:eastAsia="標楷體"/>
          <w:sz w:val="28"/>
          <w:szCs w:val="28"/>
        </w:rPr>
        <w:t>，各營隊得依實際狀況提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訓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七、一般規定： 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患有心臟病、氣喘病、癲癇症、漢生病、精神疾病、法定傳染病（如開放性肺結核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等不適宜激烈運動之病症）、施用</w:t>
      </w:r>
      <w:r>
        <w:rPr>
          <w:rFonts w:ascii="標楷體" w:hAnsi="標楷體" w:cs="Arial" w:eastAsia="標楷體"/>
          <w:bCs/>
          <w:sz w:val="28"/>
          <w:szCs w:val="28"/>
        </w:rPr>
        <w:t>毒品危害防制條例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所稱之毒品或懷孕者，不得報名。隱匿不報，而於活動中致生事故者，由參訓學員及家長自行負責。報到後發現有不得報名之病症者，辦班單位即核予退訓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報到時請攜帶國民身分證、健保卡，並自行妥善保管。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學員報到後，活動期間因特殊事故無法完成訓期者，由辦班單位依實際剩餘天數，退還膳食費用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學員報到時，須以整齊、簡單、樸實之穿著，切勿穿著奇裝異服報到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延後結訓營隊，依實際天數收取學員膳食及保險費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本案承辦單位聯繫資料：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國防部總政治作戰局（文宣政教處）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3954494</w:t>
      </w:r>
      <w:r>
        <w:rPr>
          <w:rFonts w:ascii="標楷體" w:hAnsi="標楷體" w:cs="標楷體" w:eastAsia="標楷體"/>
          <w:kern w:val="0"/>
          <w:sz w:val="28"/>
          <w:szCs w:val="28"/>
        </w:rPr>
        <w:t>、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2-23931594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住址：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中正區信義路一段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樓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活動日程及內容概要：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7"/>
        <w:gridCol w:w="1615"/>
        <w:gridCol w:w="1616"/>
        <w:gridCol w:w="1062"/>
        <w:gridCol w:w="1630"/>
        <w:gridCol w:w="2787"/>
      </w:tblGrid>
      <w:tr>
        <w:trPr>
          <w:trHeight w:val="521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6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地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1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限額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程特色</w:t>
            </w:r>
          </w:p>
        </w:tc>
      </w:tr>
      <w:tr>
        <w:trPr>
          <w:trHeight w:val="268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松山軍用機場（臺北市民權東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0-12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擎天廳參訪、鋼鐵戰士巡禮、體驗戰地民俗文化、戰地歷史回顧、百步穿楊建奇功、登高觀心向海印、鐵漢御風衛海疆、金城民防坑道、翟山坑道文化知性之旅。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隆臺馬輪西岸碼頭旅客服務中心（基隆火車站旁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6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輕兵器實彈射擊、甲車體驗、火砲操作、重砲射擊體驗、特戰繩結、操舟、絕壁登降、蛙操、擒拿、南、北竿巡禮及民俗文物館參訪。</w:t>
            </w:r>
          </w:p>
        </w:tc>
      </w:tr>
      <w:tr>
        <w:trPr>
          <w:trHeight w:val="3970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松山軍用機場（臺北市民權東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4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生化防護體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兩棲戰技操演暨擒拿術訓練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突擊吊橋、繩索下降觀摩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車次口徑射擊、甲車乘坐體驗、步槍模擬器體驗、步槍實彈射擊、通信手旗語教學、銅牆鐵壁巡訪、澎湖懷古巡禮。</w:t>
            </w:r>
          </w:p>
        </w:tc>
      </w:tr>
      <w:tr>
        <w:trPr>
          <w:trHeight w:val="377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傘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屏東火車站前－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28"/>
                <w:szCs w:val="28"/>
              </w:rPr>
              <w:t>唐榮國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陸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戰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擺盪著陸、跳臺側滾、機身訓練、高塔訓練、吊架訓練、繩索下降、絕壁登降、野外求生辨識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直昇機滯空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衡攀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突擊吊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步槍實彈射擊、陸航直昇機及特戰裝備展示、參觀神龍小組跳傘情形。</w:t>
            </w:r>
          </w:p>
        </w:tc>
      </w:tr>
      <w:tr>
        <w:trPr>
          <w:trHeight w:val="2638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鐵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新竹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楊梅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裝甲兵學校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車次口徑射擊、虛擬戰場、甲車乘坐體驗、戰甲車性能展示、合理冒險訓練、戰場抗壓教室觀摩、甲兵之夜。</w:t>
            </w:r>
          </w:p>
        </w:tc>
      </w:tr>
      <w:tr>
        <w:trPr>
          <w:trHeight w:val="3860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勇士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挑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鐵新左營火車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出口處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00-17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野外求生訓練、山訓場野炊課程、水下作業大隊暨艦艇參訪體驗、沙灘競技、水上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、艦艇操演觀摩、戰鬥晚會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AV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棲突擊車搭載訓練、輕兵器介紹及實彈射擊。</w:t>
            </w:r>
          </w:p>
        </w:tc>
      </w:tr>
      <w:tr>
        <w:trPr>
          <w:trHeight w:val="4006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岡山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-130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輸機飛行同乘體驗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-3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T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練模擬機體驗、雷虎小組戰技操演影片收視及人員座談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D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-2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-16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-70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2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機地面展示、輕兵器射擊、核生化防護體驗、合理冒險訓練</w:t>
            </w:r>
          </w:p>
        </w:tc>
      </w:tr>
      <w:tr>
        <w:trPr>
          <w:trHeight w:val="3570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甲車體驗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0720-082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市國光客運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08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集集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兵整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豹甲車實彈射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豹甲車試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砲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空砲車體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砲操演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戰、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雲豹甲車動態性能測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55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嶺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24-2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臺中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烏日高鐵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24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槍射擊、夜戰訓練、模擬器射擊、單兵戰鬥教練、自我體能評量、團體成長探索、營火晚會、領導智能、隊史館巡禮、肝膽相照。</w:t>
            </w:r>
          </w:p>
        </w:tc>
      </w:tr>
      <w:tr>
        <w:trPr>
          <w:trHeight w:val="4846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鐵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板橋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憲兵服務臺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憲兵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0-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憲兵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現柯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犯罪調查現場體驗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槍實彈射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Q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限制空間戰鬥、城鎮戰鬥教練、攀降、攀岩、擒拿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V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甲車共乘體驗、戰技操演觀摩。</w:t>
            </w:r>
          </w:p>
        </w:tc>
      </w:tr>
      <w:tr>
        <w:trPr>
          <w:trHeight w:val="4998" w:hRule="atLeast"/>
        </w:trPr>
        <w:tc>
          <w:tcPr>
            <w:tcW w:w="49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預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門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0720-08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校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科學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物理、化學實驗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水上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浮橋遊戲、水上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星光夜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組交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科學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化學、物理體驗課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趣味數學研習、全民國防教育、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康等活動課程。</w:t>
            </w:r>
          </w:p>
        </w:tc>
      </w:tr>
    </w:tbl>
    <w:p>
      <w:pPr>
        <w:pStyle w:val="Style15"/>
        <w:snapToGrid w:val="false"/>
        <w:spacing w:lineRule="exact" w:line="4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內文"/>
    <w:basedOn w:val="Normal"/>
    <w:qFormat/>
    <w:pPr>
      <w:spacing w:lineRule="atLeast" w:line="24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10:00Z</dcterms:created>
  <dc:creator>wkw</dc:creator>
  <dc:description/>
  <cp:keywords/>
  <dc:language>en-US</dc:language>
  <cp:lastModifiedBy>user</cp:lastModifiedBy>
  <cp:lastPrinted>2012-05-01T17:05:00Z</cp:lastPrinted>
  <dcterms:modified xsi:type="dcterms:W3CDTF">2012-05-01T09:10:00Z</dcterms:modified>
  <cp:revision>2</cp:revision>
  <dc:subject/>
  <dc:title>台北縣政府文化局文化導覽暑期親子活動簡章</dc:title>
</cp:coreProperties>
</file>