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臺南市慶祝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01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年度端午節學生繪畫比賽計畫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臺南市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國際龍舟錦標賽計畫辦理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目的：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配合傳統節慶，增添熱鬧氣氛。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二、提倡正當休閒活動，培養欣賞、表現及創作能力。 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鼓勵學生藝術創作，培育藝術人文素養，提升學生美術水準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單位：臺南市政府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承辦單位：臺南市東區東光國民小學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參加對象：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中學以下學校在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 xml:space="preserve">學生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柒、參加辦法 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組別：</w:t>
      </w:r>
    </w:p>
    <w:p>
      <w:pPr>
        <w:pStyle w:val="Web"/>
        <w:snapToGrid w:val="false"/>
        <w:spacing w:lineRule="exact" w:line="640" w:before="0" w:after="0"/>
        <w:ind w:left="1259" w:hanging="899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一）國小：低年級組、中年級組、高年級甲組（美術班學生參加）、高年級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二）國中：甲組（美術班學生參加）、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三）高中：甲組（美術班學生參加）、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二、題目：以「端午節」為主軸，題目自訂。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規格：作品請用四開畫圖紙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54×39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公分），表現素材不限，油畫、水彩、蠟筆、彩色筆或綜合應用皆可。（勿使用電腦繪圖以及水墨畫）。 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四、報名：每人限投稿一件，參賽者請以學校單位報名（各校件數不限），依年級選定組別，用正楷填寫「報名表」（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），貼在作品背面右下角。報名表可至本市東光國小網站首頁下載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五、收件方式：本比賽一律採用親送或掛號郵寄方式收件。親送者請索取作品簽收單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六、收件日期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自收文日起至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時止（以郵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戳為憑，逾期恕不受理）。為確保作品完整，請參賽作品繳交或寄送時注意防範毀損事宜。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七、收件地址：臺南市東區東光路一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9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號 東光國民小學 輔導室 吳秋林主任收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八、注意事項：本比賽為個人創作，如有臨摹、他（多）人創作、越組參賽、規格不符或資料缺漏者，經發現後一律取消資格，如涉偽造文書部分報請市府追究行政責任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捌、評審及獎勵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一、由主辦單位遴聘本市美術老師若干人擔任評審委員。 </w:t>
      </w:r>
    </w:p>
    <w:p>
      <w:pPr>
        <w:pStyle w:val="Web"/>
        <w:snapToGrid w:val="false"/>
        <w:spacing w:lineRule="exact" w:line="640" w:before="0" w:after="0"/>
        <w:ind w:left="853" w:hanging="493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錄取名額：各組第一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第二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第三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佳作數名〈依參加人數多寡而定〉（各組比賽作品未達水準者，得以從缺〉。</w:t>
      </w:r>
    </w:p>
    <w:p>
      <w:pPr>
        <w:pStyle w:val="Web"/>
        <w:snapToGrid w:val="false"/>
        <w:spacing w:lineRule="exact" w:line="640" w:before="0" w:after="0"/>
        <w:ind w:left="848" w:hanging="49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p>
      <w:pPr>
        <w:pStyle w:val="Web"/>
        <w:snapToGrid w:val="false"/>
        <w:spacing w:lineRule="exact" w:line="640" w:before="0" w:after="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第一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千五百元。第二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千元。第三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百元。佳作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百元。</w:t>
      </w:r>
    </w:p>
    <w:p>
      <w:pPr>
        <w:pStyle w:val="Web"/>
        <w:snapToGrid w:val="false"/>
        <w:spacing w:lineRule="exact" w:line="640" w:before="0" w:after="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四、得獎作品指導老師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高級中等以下學校及幼稚園教職員獎懲案件作業規定」敘獎。</w:t>
      </w:r>
    </w:p>
    <w:p>
      <w:pPr>
        <w:pStyle w:val="Web"/>
        <w:snapToGrid w:val="false"/>
        <w:spacing w:lineRule="exact" w:line="640" w:before="0" w:after="0"/>
        <w:ind w:left="851" w:hanging="493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、得獎作品將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前以專函通知並公布於本市教育資訊中心網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站，前三名得獎者公開頒獎表揚。佳作之獎狀及獎品由東光國小以寄送或公文交換送至各校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、前三名得獎作品將於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際龍舟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會場上公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開展覽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權利義務：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一、凡參賽作品均不予退件，未得獎作品著作權視同放棄，得獎作品版權歸主辦單位所有，並有複製、刊印發行（畫冊、光碟、 網路、軟體）、展覽之權利，得獎人不得異議。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得獎作品倘有違反智慧財產權者，主辦單位得逕行取消相關得獎資格、獎品、獎狀等權益，參賽者不得異議並請參賽者自負民刑事等法律責任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報到頒獎</w:t>
      </w:r>
    </w:p>
    <w:p>
      <w:pPr>
        <w:pStyle w:val="Web"/>
        <w:snapToGrid w:val="false"/>
        <w:spacing w:lineRule="exact" w:line="640" w:before="0" w:after="0"/>
        <w:ind w:left="1802" w:hanging="1442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地點：臺南市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國際龍舟錦標賽會場 臺南市安平區臺南運河（安億橋至承天橋間水域）</w:t>
      </w:r>
    </w:p>
    <w:p>
      <w:pPr>
        <w:pStyle w:val="Web"/>
        <w:snapToGrid w:val="false"/>
        <w:spacing w:lineRule="exact" w:line="640" w:before="0" w:after="0"/>
        <w:ind w:firstLine="35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到</w:t>
      </w:r>
    </w:p>
    <w:p>
      <w:pPr>
        <w:pStyle w:val="Web"/>
        <w:snapToGrid w:val="false"/>
        <w:spacing w:lineRule="exact" w:line="640" w:before="0" w:after="0"/>
        <w:ind w:firstLine="35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聯絡方式：東光國小 電話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〉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746138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＆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37653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705 </w:t>
      </w:r>
    </w:p>
    <w:p>
      <w:pPr>
        <w:pStyle w:val="Web"/>
        <w:snapToGrid w:val="false"/>
        <w:spacing w:lineRule="exact" w:line="640" w:before="0" w:after="0"/>
        <w:ind w:firstLine="91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聯絡人：吳秋林主任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33336385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CN"/>
          </w:rPr>
          <w:t>tnwcl@mail.tn.edu.tw</w:t>
        </w:r>
      </w:hyperlink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經費：經費概算如附件二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</w:t>
      </w:r>
      <w:r>
        <w:rPr>
          <w:rFonts w:ascii="標楷體" w:hAnsi="標楷體" w:cs="標楷體" w:eastAsia="標楷體"/>
          <w:sz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參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肆、本計畫陳報市府體育處核准後實施，修正時亦同。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【附件一】臺南市慶祝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度端午節學生繪畫比賽</w:t>
      </w:r>
      <w:r>
        <w:rPr/>
        <w:t>報名表</w:t>
      </w:r>
    </w:p>
    <w:tbl>
      <w:tblPr>
        <w:tblW w:w="10408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449"/>
        <w:gridCol w:w="900"/>
        <w:gridCol w:w="1516"/>
        <w:gridCol w:w="837"/>
        <w:gridCol w:w="1907"/>
      </w:tblGrid>
      <w:tr>
        <w:trPr>
          <w:trHeight w:val="9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國小低年級組□國小中年級組□國小高年級甲組□國小高年級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國中甲組□國中乙組 □高中甲組□高中乙組</w:t>
            </w:r>
          </w:p>
        </w:tc>
      </w:tr>
      <w:tr>
        <w:trPr>
          <w:trHeight w:val="7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：</w:t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>
          <w:trHeight w:val="16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主任：           校長：</w:t>
            </w:r>
          </w:p>
        </w:tc>
      </w:tr>
    </w:tbl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作者及指導老師各限填一位。</w:t>
      </w:r>
    </w:p>
    <w:p>
      <w:pPr>
        <w:pStyle w:val="Normal"/>
        <w:snapToGrid w:val="false"/>
        <w:ind w:left="-2" w:hanging="538"/>
        <w:rPr/>
      </w:pPr>
      <w:r>
        <w:rPr>
          <w:rFonts w:ascii="標楷體" w:hAnsi="標楷體" w:cs="標楷體" w:eastAsia="標楷體"/>
          <w:sz w:val="26"/>
          <w:szCs w:val="26"/>
        </w:rPr>
        <w:t>二、自公告日起於臺南市教育資訊網站下載報名表。</w:t>
      </w:r>
    </w:p>
    <w:p>
      <w:pPr>
        <w:pStyle w:val="Normal"/>
        <w:snapToGrid w:val="false"/>
        <w:ind w:left="-2" w:hanging="538"/>
        <w:rPr/>
      </w:pPr>
      <w:r>
        <w:rPr>
          <w:rFonts w:ascii="標楷體" w:hAnsi="標楷體" w:cs="標楷體" w:eastAsia="標楷體"/>
          <w:sz w:val="26"/>
          <w:szCs w:val="26"/>
        </w:rPr>
        <w:t>三、請學校將報名表（黏貼於作品背面右下角）連同作品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前親送或郵寄至東光國小輔導室吳秋林主任收（請註明：端午繪畫比賽字樣），繳件作品建議用圓筒裝好寄送。</w:t>
      </w:r>
    </w:p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表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列印，勿縮小或剪成小張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wcl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6:00Z</dcterms:created>
  <dc:creator>Administer</dc:creator>
  <dc:description/>
  <cp:keywords/>
  <dc:language>en-US</dc:language>
  <cp:lastModifiedBy>user</cp:lastModifiedBy>
  <cp:lastPrinted>2012-04-25T09:26:00Z</cp:lastPrinted>
  <dcterms:modified xsi:type="dcterms:W3CDTF">2012-04-25T01:26:00Z</dcterms:modified>
  <cp:revision>2</cp:revision>
  <dc:subject/>
  <dc:title>臺南市慶祝101年度端午節學生繪畫比賽計畫</dc:title>
</cp:coreProperties>
</file>