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華康唐風隸" w:hAnsi="華康唐風隸" w:eastAsia="華康唐風隸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部長致全國學生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好：</w:t>
      </w:r>
    </w:p>
    <w:p>
      <w:pPr>
        <w:pStyle w:val="Normal"/>
        <w:spacing w:lineRule="exact" w:line="480"/>
        <w:ind w:left="223" w:firstLine="574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即將結束，孩子們也將準備步入求學生涯的下一個階段，不論是面臨學制的改變或是班級成員的重新組成，對孩子來說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的暑假都是一個調養生息，整裝待發的好時機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雖然學校裡學期暫告一個段落，但孩子的成長、蛻變與學習，不會因為學期的結束而暫時終止，尤其家庭與社會對孩子影響更是未曾停歇，透過家庭生活與社會適應的學習可能更貼近生活與經驗。不知您是否已經為孩子安排好漫長的暑假活動呢？面對即將到來的暑假假期，偉寧想藉此提出一些懇託與呼籲，請家長們一起來為孩子不中斷的學習做些努力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偉寧請家長們特別關注孩子暑假期間的安全與健康，炎炎夏日，孩子總喜歡游泳戲水或吃冰消消暑，水域安全與飲食衛生之選擇，尤須特別注意。另外，暑假期間適逢颱風季節，時常會有大雨發生，甚至容易造成災害或導致意外發生，更要提醒孩子們加以留意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對於高中職及大專以上的大孩子，固然須尊重他們的興趣，由其自主安排參加社團活動、課輔、遊學、服務、登山旅遊或工讀的活動，但仍請細膩了解其規劃與動向，叮囑必要的安全意識和健康的維護。若有任何疑慮或需要，可與自己學校的學生事務處或教官室保持聯絡尋求協助；而若有身體不適，應即就醫，並盡量避免參加團體活動、進出公共場所，做好自主健康管理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偉寧想提出幾點建議：</w:t>
      </w:r>
    </w:p>
    <w:p>
      <w:pPr>
        <w:pStyle w:val="Web"/>
        <w:spacing w:lineRule="exact" w:line="480" w:before="0" w:after="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期間如能親自帶領孩子最佳，但如因工作關係必須安置孩子，則親人是較好的選擇，如家中的長</w:t>
      </w:r>
      <w:r>
        <w:rPr>
          <w:rFonts w:ascii="標楷體" w:hAnsi="標楷體" w:cs="標楷體" w:eastAsia="標楷體"/>
          <w:sz w:val="28"/>
          <w:szCs w:val="28"/>
        </w:rPr>
        <w:t>輩</w:t>
      </w:r>
      <w:r>
        <w:rPr>
          <w:rFonts w:ascii="標楷體" w:hAnsi="標楷體" w:cs="標楷體" w:eastAsia="標楷體"/>
          <w:sz w:val="28"/>
          <w:szCs w:val="28"/>
        </w:rPr>
        <w:t>或親戚；如確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行安置，則請留意安置的地點是否立案、服務人員是否合格、服務內容是否完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場所是否安全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Arial"/>
          <w:color w:val="363636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向學生宣導注意假期生活及活動安全，如果時間許可，請儘量利用時間陪伴子女，共同參與各項校內、外學習活動，增進親子感情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叮囑孩子生活起居正常，按時完成暑假作業，並依學校規定返校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color w:val="36363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指導學生安排暑期休閒生活，並鼓勵孩子參與校內、外各種學習體驗或服務學習活動，如農漁村體驗、參觀各類型社教館所的藝文展演活動、或鄉土文化巡禮等，以增進其多元探索機會及體驗各類學習活動經驗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建議利用時間多陪孩子閱讀，不論是床邊說故事或一起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widowControl/>
        <w:snapToGrid w:val="false"/>
        <w:spacing w:lineRule="exact" w:line="48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國家未來的希望，增進孩子的安全、健康的學習、成長，是我們共同的責任，沒有假期可言，期望大家一起來關心我們的孩子。謹祝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體健康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520"/>
        <w:ind w:left="223" w:firstLine="7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6:00Z</dcterms:created>
  <dc:creator>moejsmpc</dc:creator>
  <dc:description/>
  <cp:keywords/>
  <dc:language>en-US</dc:language>
  <cp:lastModifiedBy>Microsoft</cp:lastModifiedBy>
  <dcterms:modified xsi:type="dcterms:W3CDTF">2012-06-26T02:36:00Z</dcterms:modified>
  <cp:revision>2</cp:revision>
  <dc:subject/>
  <dc:title>部長致全國學生家長的一封信</dc:title>
</cp:coreProperties>
</file>