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打工陷阱多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勞團八步六拳護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1007745" cy="25654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中央社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 – 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7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3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日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下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:2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中央社記者張光薏、魏紜鈴台北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日電）青年勞動九五聯盟等勞團今提出「八步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不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六拳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權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護身大法」，內容包含工讀首日須投保勞保等權益，盼教育部一同宣導暑期打工注意事項。教育部承諾配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暑假來臨，許多學生積極尋找工讀機會，勞團為提醒打工族，打工陷阱多，青年勞動九五聯盟、台灣勞工陣線和全國教師工會總聯合會上午到教育部門口，提出「八步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不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六拳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權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護身大法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八不」包括：不繳錢、不購買、不辦卡、不簽約、證件不離身、不喝飲料、不放棄權益、不妥協。「六權」：首日投保勞保、健保、基本時薪新台幣</w:t>
      </w:r>
      <w:r>
        <w:rPr>
          <w:rFonts w:cs="新細明體;PMingLiU" w:ascii="新細明體;PMingLiU" w:hAnsi="新細明體;PMingLiU"/>
          <w:kern w:val="0"/>
          <w:szCs w:val="24"/>
        </w:rPr>
        <w:t>103</w:t>
      </w:r>
      <w:r>
        <w:rPr>
          <w:rFonts w:ascii="新細明體;PMingLiU" w:hAnsi="新細明體;PMingLiU" w:cs="新細明體;PMingLiU"/>
          <w:kern w:val="0"/>
          <w:szCs w:val="24"/>
        </w:rPr>
        <w:t>元、工作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小時休息</w:t>
      </w:r>
      <w:r>
        <w:rPr>
          <w:rFonts w:cs="新細明體;PMingLiU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新細明體;PMingLiU"/>
          <w:kern w:val="0"/>
          <w:szCs w:val="24"/>
        </w:rPr>
        <w:t>分鐘、簽訂契約應詳閱、提撥</w:t>
      </w:r>
      <w:r>
        <w:rPr>
          <w:rFonts w:cs="新細明體;PMingLiU" w:ascii="新細明體;PMingLiU" w:hAnsi="新細明體;PMingLiU"/>
          <w:kern w:val="0"/>
          <w:szCs w:val="24"/>
        </w:rPr>
        <w:t>6%</w:t>
      </w:r>
      <w:r>
        <w:rPr>
          <w:rFonts w:ascii="新細明體;PMingLiU" w:hAnsi="新細明體;PMingLiU" w:cs="新細明體;PMingLiU"/>
          <w:kern w:val="0"/>
          <w:szCs w:val="24"/>
        </w:rPr>
        <w:t>退休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打工族容易因不了解自身享有的基本保障，遭遇職災時常權益受損。台北大學社工所許同學舉例說，朋友曾在餐飲店打工遭熱湯燙傷，雇主只願付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300</w:t>
      </w:r>
      <w:r>
        <w:rPr>
          <w:rFonts w:ascii="新細明體;PMingLiU" w:hAnsi="新細明體;PMingLiU" w:cs="新細明體;PMingLiU"/>
          <w:kern w:val="0"/>
          <w:szCs w:val="24"/>
        </w:rPr>
        <w:t>元醫療費；實踐社工系大四學生宋文心的朋友在雞排店打工，遭熱油燙傷，雇主只付醫療費，被要求不要再來上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青年勞動九五聯盟執行委員陳曉雯指出，打工過程若遇到上述糾紛，千萬不要私下與雇主和解，應留下正式的書面紀錄，才可有效保障自身權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全教總社發部主任詹政道表示，希望不只是勞動單位，教育部也應宣導打工的基本權益，讓學生第一次工讀就擁有美好經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勞團表示，希望聯合教育部一同宣導「八步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不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六拳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權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護身大法」，提醒打工族應注意的工作基本權益。教育部承諾配合。</w:t>
      </w:r>
      <w:r>
        <w:rPr>
          <w:rFonts w:cs="新細明體;PMingLiU" w:ascii="新細明體;PMingLiU" w:hAnsi="新細明體;PMingLiU"/>
          <w:kern w:val="0"/>
          <w:szCs w:val="24"/>
        </w:rPr>
        <w:t>101070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/>
        <w:t>臺南市政府警察局少年警察隊</w:t>
      </w:r>
      <w:r>
        <w:rPr>
          <w:rFonts w:cs="Calibri" w:eastAsia="Calibri"/>
        </w:rPr>
        <w:t xml:space="preserve">  </w:t>
      </w:r>
      <w:r>
        <w:rPr/>
        <w:t>製發</w:t>
      </w:r>
    </w:p>
    <w:p>
      <w:pPr>
        <w:pStyle w:val="Normal"/>
        <w:rPr/>
      </w:pPr>
      <w:r>
        <w:rPr/>
        <w:t>服務專線</w:t>
      </w:r>
      <w:r>
        <w:rPr/>
        <w:t>(06)637-00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11:00Z</dcterms:created>
  <dc:creator>LINCHIENNAN</dc:creator>
  <dc:description/>
  <cp:keywords/>
  <dc:language>en-US</dc:language>
  <cp:lastModifiedBy>user</cp:lastModifiedBy>
  <dcterms:modified xsi:type="dcterms:W3CDTF">2012-08-13T02:11:00Z</dcterms:modified>
  <cp:revision>2</cp:revision>
  <dc:subject/>
  <dc:title>打工陷阱多 勞團八步六拳護身</dc:title>
</cp:coreProperties>
</file>