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40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52:00Z</dcterms:created>
  <dc:creator>user</dc:creator>
  <dc:description/>
  <cp:keywords/>
  <dc:language>en-US</dc:language>
  <cp:lastModifiedBy>WindowsXP</cp:lastModifiedBy>
  <dcterms:modified xsi:type="dcterms:W3CDTF">2012-08-28T02:03:00Z</dcterms:modified>
  <cp:revision>3</cp:revision>
  <dc:subject/>
  <dc:title>本會謹定於民國101年9月9日(日)辦理「身心障礙學生升學高中職大專院校宣導座談會」，敬請 貴局協助函轉報名簡章</dc:title>
</cp:coreProperties>
</file>