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臺南市港明高級中學傑出校友推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10253345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4888"/>
                              <w:gridCol w:w="900"/>
                              <w:gridCol w:w="720"/>
                              <w:gridCol w:w="720"/>
                              <w:gridCol w:w="796"/>
                              <w:gridCol w:w="824"/>
                              <w:gridCol w:w="796"/>
                              <w:gridCol w:w="824"/>
                              <w:gridCol w:w="832"/>
                              <w:gridCol w:w="440"/>
                              <w:gridCol w:w="509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    定</w:t>
                                  </w:r>
                                </w:p>
                              </w:tc>
                              <w:tc>
                                <w:tcPr>
                                  <w:tcW w:w="113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被    推    薦    人    傑    出    優    良    概    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傑        出        事        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請將傑出事蹟依條文式詳列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地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    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年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        高（國）           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學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律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企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政治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文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生化科技類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農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訊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程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  薦  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          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      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80.25pt;mso-wrap-distance-left:9pt;mso-wrap-distance-right:9pt;mso-wrap-distance-top:0pt;mso-wrap-distance-bottom:0pt;margin-top:0.0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16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4888"/>
                        <w:gridCol w:w="900"/>
                        <w:gridCol w:w="720"/>
                        <w:gridCol w:w="720"/>
                        <w:gridCol w:w="796"/>
                        <w:gridCol w:w="824"/>
                        <w:gridCol w:w="796"/>
                        <w:gridCol w:w="824"/>
                        <w:gridCol w:w="832"/>
                        <w:gridCol w:w="440"/>
                        <w:gridCol w:w="509"/>
                        <w:gridCol w:w="456"/>
                        <w:gridCol w:w="455"/>
                        <w:gridCol w:w="456"/>
                        <w:gridCol w:w="455"/>
                        <w:gridCol w:w="45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    定</w:t>
                            </w:r>
                          </w:p>
                        </w:tc>
                        <w:tc>
                          <w:tcPr>
                            <w:tcW w:w="113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被    推    薦    人    傑    出    優    良    概    況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傑        出        事        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請將傑出事蹟依條文式詳列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地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    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    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年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      高（國）           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學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律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企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政治類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文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生化科技類 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農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訊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程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  薦  人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薦單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          歷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      歷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6:00Z</dcterms:created>
  <dc:creator>GOOD</dc:creator>
  <dc:description/>
  <cp:keywords/>
  <dc:language>en-US</dc:language>
  <cp:lastModifiedBy>MC SYSTEM</cp:lastModifiedBy>
  <cp:lastPrinted>2006-09-08T14:09:00Z</cp:lastPrinted>
  <dcterms:modified xsi:type="dcterms:W3CDTF">2012-09-11T06:48:00Z</dcterms:modified>
  <cp:revision>3</cp:revision>
  <dc:subject/>
  <dc:title>台南縣港明高級中學傑出校友推薦表（九十二學年度）</dc:title>
</cp:coreProperties>
</file>