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行政院衛生署食品藥物管理局委託【提升正確用藥認知系列活動】計畫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在雲嘉南高地區舉辦「打擊不法藥物暨用藥安全」大型戶外宣導活動</w:t>
      </w:r>
      <w:r>
        <w:rPr>
          <w:rFonts w:ascii="標楷體" w:hAnsi="標楷體" w:cs="標楷體" w:eastAsia="標楷體"/>
          <w:sz w:val="27"/>
          <w:szCs w:val="27"/>
          <w:u w:val="single"/>
        </w:rPr>
        <w:t>開幕式流程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：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9:30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點：臺南市政府永華市政中心南側南島路上舞台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</w:rPr>
        <w:t>【活動流程</w:t>
      </w:r>
      <w:r>
        <w:rPr/>
        <w:t>】</w:t>
      </w:r>
    </w:p>
    <w:tbl>
      <w:tblPr>
        <w:tblW w:w="94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681"/>
      </w:tblGrid>
      <w:tr>
        <w:trPr>
          <w:trHeight w:val="289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7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</w:tr>
      <w:tr>
        <w:trPr>
          <w:trHeight w:val="50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Georgia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0910-0925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台上街舞群開場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啦啦隊於台下表演表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表演完之後，由啦啦隊將藥師人偶帶進場，再由藥師人偶引領長官上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時舞台工作人員必須於紅龍兩旁準備﹞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9: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之後不再讓民眾進場，開始發場內摸彩券及摸彩券放入摸彩箱，此摸彩券只限於儀式時用，與其他可摸彩券有區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0925-093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公會一名</w:t>
            </w:r>
            <w:r>
              <w:rPr>
                <w:rFonts w:ascii="Georgia" w:hAnsi="Georgia" w:cs="Georgia" w:eastAsia="Georgia"/>
                <w:kern w:val="0"/>
                <w:sz w:val="28"/>
                <w:szCs w:val="28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獅子會曾澎英副總裁</w:t>
            </w:r>
            <w:r>
              <w:rPr>
                <w:rFonts w:eastAsia="標楷體" w:cs="標楷體" w:ascii="Georgia" w:hAnsi="Georgia"/>
                <w:kern w:val="0"/>
                <w:sz w:val="28"/>
                <w:szCs w:val="28"/>
              </w:rPr>
              <w:t>)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介紹與會長官、貴賓</w:t>
            </w:r>
          </w:p>
        </w:tc>
      </w:tr>
      <w:tr>
        <w:trPr>
          <w:trHeight w:val="48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0930-095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官致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請每位長官以不超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為原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政院衛生署食品藥物管理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康照洲局長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南市政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賴清德市長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獅子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0-D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王月霞總裁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師公會全國聯合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李蜀平理事長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南市政府衛生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林聖哲局長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雲林縣健保特約藥局協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吳宗周理事長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獅子會台灣總會反毒委員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黃四山主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獅子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0-D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區反毒委員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潘麗雲主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備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臺南市藥師公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林景星理事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備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因當日出席長官、各界貴賓眾多，為免耽擱活動行程，不再一一邀請致詞，僅於活動前介紹與民眾認識，敬祈見諒</w:t>
            </w:r>
          </w:p>
        </w:tc>
      </w:tr>
      <w:tr>
        <w:trPr>
          <w:trHeight w:val="484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0950-0955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打擊不法藥物宣誓儀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由計劃申請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雲林縣健保特約藥局協會理事長吳宗周率同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等縣市藥師公會理事長與在場藥師向康局長宣示</w:t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0955-100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打擊不法藥物行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恭請康局長擂戰鼓，象徵打擊不法藥物、反毒行動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到鼓才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恭請所有與會長官、貴賓一起將寫有不法藥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毒品等字眼的各種顏色乾冰投入大水槽中，象徵將不法藥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毒品化為烏有，並請台下藥師將寫有不法藥物名字的氣球踩破戳破，象徵打擊不法藥物的決心，形成視覺與聽覺同步綻放的效果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000-101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緩衝時間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010</w:t>
            </w:r>
            <w:r>
              <w:rPr>
                <w:rFonts w:ascii="Georgia" w:hAnsi="Georgia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015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出頭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pple i-pa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康照洲局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腳踏車三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賴清德市長、王月霞總裁、李蜀平理事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0:15~10:25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哥哥接手主持，由蘇哥哥直接與民眾互動做有獎徵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禮品送造型隨身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，青砂對杯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7"/>
                <w:szCs w:val="27"/>
              </w:rPr>
              <w:t xml:space="preserve">Weekend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搖滾爵士樂團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調音準備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0:25~10:55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7"/>
                <w:szCs w:val="27"/>
              </w:rPr>
              <w:t xml:space="preserve">Weekend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搖滾爵士樂團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並與現場觀眾作互動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0:55~11:0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摸彩青砂對杯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及造型隨身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1:00~11:2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昌憲演唱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1:25~11:35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H.D.G.P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舞團表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蘇哥哥穿插魔術介紹舞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1:35~12:1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蘇哥哥穿插脫口秀，並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民眾互動做有獎徵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禮品送青砂對杯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，造型隨身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2:1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藥師接手主持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2:40~12:45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lm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舞團表演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2:50~13:2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摸彩及有獎徵答、宣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禮品送青砂對杯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，造型隨身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考慮液晶電視此時當摸彩品，以加化此時午休用餐時間，舞台前的人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夜貓子樂團調音準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3:30~14:0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夜貓子樂團演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間穿插摸彩及有獎徵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Georgia" w:hAnsi="Georgia"/>
                <w:kern w:val="0"/>
                <w:sz w:val="28"/>
                <w:szCs w:val="28"/>
              </w:rPr>
              <w:t>14:00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摸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SYM1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機車一部、腳踏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……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體工作人員上台致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5:00Z</dcterms:created>
  <dc:creator>PC99</dc:creator>
  <dc:description/>
  <dc:language>en-US</dc:language>
  <cp:lastModifiedBy>user</cp:lastModifiedBy>
  <dcterms:modified xsi:type="dcterms:W3CDTF">2012-09-16T03:25:00Z</dcterms:modified>
  <cp:revision>2</cp:revision>
  <dc:subject/>
  <dc:title>1010918打擊不法藥物暨用藥安全記者會流程</dc:title>
</cp:coreProperties>
</file>