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不倒翁的奇幻旅程》口述影像電影欣賞會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活動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讓視障者發現參與社會的可能性，促其融入社會，改變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身心障礙者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「障礙」的看法，實現「資訊接收與社會參與」的人權平等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讓更多視障者及社會大眾體驗「口述影像技術」對視障閱聽感受帶來的改變，</w:t>
      </w:r>
      <w:r>
        <w:rPr>
          <w:rFonts w:ascii="標楷體" w:hAnsi="標楷體" w:cs="標楷體" w:eastAsia="標楷體"/>
          <w:sz w:val="28"/>
          <w:szCs w:val="28"/>
        </w:rPr>
        <w:t>共同為</w:t>
      </w:r>
      <w:r>
        <w:rPr>
          <w:rFonts w:ascii="標楷體" w:hAnsi="標楷體" w:cs="標楷體" w:eastAsia="標楷體"/>
          <w:sz w:val="28"/>
          <w:szCs w:val="28"/>
        </w:rPr>
        <w:t>視障者</w:t>
      </w:r>
      <w:r>
        <w:rPr>
          <w:rFonts w:ascii="標楷體" w:hAnsi="標楷體" w:cs="標楷體" w:eastAsia="標楷體"/>
          <w:sz w:val="28"/>
          <w:szCs w:val="28"/>
        </w:rPr>
        <w:t>發聲，喚起社會各界對</w:t>
      </w:r>
      <w:r>
        <w:rPr>
          <w:rFonts w:ascii="標楷體" w:hAnsi="標楷體" w:cs="標楷體" w:eastAsia="標楷體"/>
          <w:sz w:val="28"/>
          <w:szCs w:val="28"/>
        </w:rPr>
        <w:t>視障者閱聽權</w:t>
      </w:r>
      <w:r>
        <w:rPr>
          <w:rFonts w:ascii="標楷體" w:hAnsi="標楷體" w:cs="標楷體" w:eastAsia="標楷體"/>
          <w:sz w:val="28"/>
          <w:szCs w:val="28"/>
        </w:rPr>
        <w:t>的關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中華民國殘障聯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合辦單位：臺南市佑明視障協進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視障者與家屬、一般社會大眾、學校師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成大醫學院二樓第四講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小東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成大成杏校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9:00~12:00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>開放進場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流程：</w:t>
      </w:r>
    </w:p>
    <w:tbl>
      <w:tblPr>
        <w:tblW w:w="43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54"/>
      </w:tblGrid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入場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：活動引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：佑明林玉羣理事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市長、貴賓、殘盟代表致詞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0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-1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bCs/>
              </w:rPr>
              <w:t>《不倒翁的奇幻旅程》口述影像版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映後座談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與談人：林福清導演、殘盟王幼玲副秘書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者領取餐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憑票領取，每票可領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，限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即日起受理報名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額滿為止，請事先索票，憑票入場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ure@enable.org.tw</w:t>
      </w:r>
      <w:r>
        <w:rPr>
          <w:rFonts w:ascii="標楷體" w:hAnsi="標楷體" w:cs="標楷體" w:eastAsia="標楷體"/>
        </w:rPr>
        <w:t>　傳真報名：</w:t>
      </w:r>
      <w:r>
        <w:rPr>
          <w:rFonts w:eastAsia="標楷體" w:cs="標楷體" w:ascii="標楷體" w:hAnsi="標楷體"/>
        </w:rPr>
        <w:t>02-23697190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　　通訊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票：臺南市東區林森路二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　　洽詢專線：</w:t>
      </w:r>
      <w:r>
        <w:rPr>
          <w:rFonts w:eastAsia="標楷體" w:cs="標楷體" w:ascii="標楷體" w:hAnsi="標楷體"/>
        </w:rPr>
        <w:t>06-23716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0265691</w:t>
      </w:r>
      <w:r>
        <w:rPr>
          <w:rFonts w:ascii="標楷體" w:hAnsi="標楷體" w:cs="標楷體" w:eastAsia="標楷體"/>
        </w:rPr>
        <w:t>殘障聯盟 尤家榆專員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02-23697110#32</w:t>
      </w:r>
      <w:r>
        <w:rPr>
          <w:rFonts w:ascii="標楷體" w:hAnsi="標楷體" w:cs="標楷體" w:eastAsia="標楷體"/>
        </w:rPr>
        <w:t>殘障聯盟 陳瑞鈴幹事（傳真報名確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參與者有機會體驗視障者不完全依靠視覺感官的閱聽感受，活動現場提供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造型眼鏡給民眾使用，也歡迎大家自行攜帶墨鏡、眼罩或自己製作的造型眼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法可參照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場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 xml:space="preserve">活動結束後，每位參與者可憑票索取餐盒一份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right="-3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.3.30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《不倒翁的奇幻旅程》口述影像電影欣賞會</w:t>
      </w:r>
    </w:p>
    <w:p>
      <w:pPr>
        <w:pStyle w:val="Normal"/>
        <w:snapToGrid w:val="false"/>
        <w:spacing w:lineRule="auto" w:line="288"/>
        <w:ind w:right="-334" w:hanging="0"/>
        <w:jc w:val="center"/>
        <w:rPr/>
      </w:pPr>
      <w:r>
        <w:rPr/>
        <w:t>【報名表】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72"/>
        <w:gridCol w:w="2813"/>
        <w:gridCol w:w="1440"/>
        <w:gridCol w:w="3424"/>
      </w:tblGrid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2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者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障別：　　　　　　　　　　　　　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者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障別：　　　　　　　  　　　　  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者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障別：　　　　　　　　　　　    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支持的項目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坐輪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票方式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 3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自行至林森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辦公室索取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7955</wp:posOffset>
                      </wp:positionV>
                      <wp:extent cx="232283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9pt;height:72pt;mso-wrap-distance-left:9.05pt;mso-wrap-distance-right:9.05pt;mso-wrap-distance-top:0pt;mso-wrap-distance-bottom:0pt;margin-top:11.6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佑明視障協進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31115</wp:posOffset>
                      </wp:positionV>
                      <wp:extent cx="24022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會員，自行向該協會領取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27pt;mso-wrap-distance-left:9.05pt;mso-wrap-distance-right:9.05pt;mso-wrap-distance-top:0pt;mso-wrap-distance-bottom:0pt;margin-top:2.45pt;mso-position-vertical-relative:text;margin-left:2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會員，自行向該協會領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盲人福利協進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殘盟以掛號將票郵寄至上述通訊地址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索票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可索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額滿為止</w:t>
      </w:r>
      <w:r>
        <w:rPr>
          <w:rFonts w:eastAsia="標楷體" w:cs="標楷體" w:ascii="標楷體" w:hAnsi="標楷體"/>
          <w:sz w:val="28"/>
          <w:szCs w:val="28"/>
        </w:rPr>
        <w:t>(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天請憑票入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使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>開放進場，播映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大醫學院第四講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禁止飲食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映後座談會結束後</w:t>
      </w:r>
      <w:r>
        <w:rPr>
          <w:rFonts w:eastAsia="標楷體" w:cs="標楷體" w:ascii="標楷體" w:hAnsi="標楷體"/>
          <w:sz w:val="28"/>
          <w:szCs w:val="28"/>
        </w:rPr>
        <w:t>(12:00)</w:t>
      </w:r>
      <w:r>
        <w:rPr>
          <w:rFonts w:ascii="標楷體" w:hAnsi="標楷體" w:cs="標楷體" w:eastAsia="標楷體"/>
          <w:sz w:val="28"/>
          <w:szCs w:val="28"/>
        </w:rPr>
        <w:t>，每位參與者可憑票兌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填具「身分」欄，以便主辦單位掌握視障朋友及需支持服務的對象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敷使用時，歡迎自行影印。</w:t>
      </w:r>
    </w:p>
    <w:p>
      <w:pPr>
        <w:pStyle w:val="Normal"/>
        <w:snapToGrid w:val="false"/>
        <w:spacing w:lineRule="exact" w:line="3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</w:t>
      </w:r>
    </w:p>
    <w:p>
      <w:pPr>
        <w:pStyle w:val="Normal"/>
        <w:snapToGrid w:val="false"/>
        <w:spacing w:lineRule="exact" w:line="400" w:before="180" w:after="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請填妥</w:t>
      </w:r>
      <w:r>
        <w:rPr>
          <w:rFonts w:ascii="新細明體;PMingLiU" w:hAnsi="新細明體;PMingLiU" w:cs="新細明體;PMingLiU"/>
          <w:sz w:val="28"/>
          <w:szCs w:val="28"/>
        </w:rPr>
        <w:t>上列</w:t>
      </w:r>
      <w:r>
        <w:rPr>
          <w:rFonts w:ascii="新細明體;PMingLiU" w:hAnsi="新細明體;PMingLiU" w:cs="新細明體;PMingLiU"/>
          <w:sz w:val="28"/>
          <w:szCs w:val="28"/>
        </w:rPr>
        <w:t xml:space="preserve">報名表後，選擇下列任一種方式報名： </w:t>
      </w:r>
      <w:r>
        <w:rPr>
          <w:rFonts w:cs="新細明體;PMingLiU" w:ascii="新細明體;PMingLiU" w:hAnsi="新細明體;PMingLiU"/>
          <w:sz w:val="28"/>
          <w:szCs w:val="28"/>
        </w:rPr>
        <w:br/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Pure</w:t>
      </w:r>
      <w:r>
        <w:rPr>
          <w:rFonts w:cs="新細明體;PMingLiU" w:ascii="新細明體;PMingLiU" w:hAnsi="新細明體;PMingLiU"/>
          <w:sz w:val="28"/>
          <w:szCs w:val="28"/>
        </w:rPr>
        <w:t>@enable.org.tw</w:t>
      </w:r>
      <w:r>
        <w:rPr>
          <w:rFonts w:ascii="新細明體;PMingLiU" w:hAnsi="新細明體;PMingLiU" w:cs="新細明體;PMingLiU"/>
          <w:sz w:val="28"/>
          <w:szCs w:val="28"/>
        </w:rPr>
        <w:t>，主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『報名</w:t>
      </w:r>
      <w:r>
        <w:rPr>
          <w:rFonts w:cs="新細明體;PMingLiU" w:ascii="新細明體;PMingLiU" w:hAnsi="新細明體;PMingLiU"/>
          <w:sz w:val="28"/>
          <w:szCs w:val="28"/>
        </w:rPr>
        <w:t>3/30</w:t>
      </w:r>
      <w:r>
        <w:rPr>
          <w:rFonts w:ascii="新細明體;PMingLiU" w:hAnsi="新細明體;PMingLiU" w:cs="新細明體;PMingLiU"/>
          <w:sz w:val="28"/>
          <w:szCs w:val="28"/>
        </w:rPr>
        <w:t>電影欣賞會</w:t>
      </w:r>
      <w:r>
        <w:rPr>
          <w:rFonts w:ascii="新細明體;PMingLiU" w:hAnsi="新細明體;PMingLiU" w:cs="新細明體;PMingLiU"/>
          <w:sz w:val="28"/>
          <w:szCs w:val="28"/>
        </w:rPr>
        <w:t xml:space="preserve">』。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傳 真：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>23697190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台北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通訊報名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領票：臺南市東區林森路二段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棟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樓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或傳真後請來電確認，是否報名成功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洽詢專線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6-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cs="新細明體;PMingLiU" w:ascii="新細明體;PMingLiU" w:hAnsi="新細明體;PMingLiU"/>
          <w:sz w:val="28"/>
          <w:szCs w:val="28"/>
        </w:rPr>
        <w:t>71653 / 0920265691</w:t>
      </w:r>
      <w:r>
        <w:rPr>
          <w:rFonts w:ascii="新細明體;PMingLiU" w:hAnsi="新細明體;PMingLiU" w:cs="新細明體;PMingLiU"/>
          <w:sz w:val="28"/>
          <w:szCs w:val="28"/>
        </w:rPr>
        <w:t>殘障聯盟尤家榆專員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02-23697110#32</w:t>
      </w:r>
      <w:r>
        <w:rPr>
          <w:rFonts w:ascii="新細明體;PMingLiU" w:hAnsi="新細明體;PMingLiU" w:cs="新細明體;PMingLiU"/>
          <w:sz w:val="28"/>
          <w:szCs w:val="28"/>
        </w:rPr>
        <w:t>殘障聯盟 陳瑞鈴幹事</w:t>
      </w:r>
      <w:r>
        <w:rPr>
          <w:rFonts w:ascii="標楷體" w:hAnsi="標楷體" w:cs="標楷體" w:eastAsia="標楷體"/>
        </w:rPr>
        <w:t>（傳真報名確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038090" cy="309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講堂位於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成大醫學院二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南市東區小東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大醫院旁的成杏校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建議可就近由「成大醫學院小東路正門」或「成大醫院住院大樓東豐路側門」進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482" w:hanging="4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醫學院校園不開放校外人士停車，來賓汽機車請停放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大醫院附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較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憑身障證明可享有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時免費停車之福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東路、東豐路之路邊停車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持台南市政府核發之身心障礙停車識別證可享停車費半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3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482" w:hanging="48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四講堂位於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成大醫學院二樓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台南市東區小東路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成大醫院旁的成杏校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，建議可就近由「成大醫學院小東路正門」或「成大醫院住院大樓東豐路側門」進出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482" w:hanging="4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醫學院校園不開放校外人士停車，來賓汽機車請停放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sz w:val="28"/>
                          <w:szCs w:val="28"/>
                        </w:rPr>
                        <w:t>成大醫院附設</w:t>
                      </w:r>
                      <w:r>
                        <w:rPr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較近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停車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憑身障證明可享有前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小時免費停車之福利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sz w:val="28"/>
                          <w:szCs w:val="28"/>
                        </w:rPr>
                        <w:t>小東路、東豐路之路邊停車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持台南市政府核發之身心障礙停車識別證可享停車費半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284" w:right="284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995795" cy="9625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3529330" cy="6126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6057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交通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活動地點：成大醫學院二樓第四講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南市東區小東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大醫院旁的成杏校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建議可就近由「成大醫學院小東路正門」或「成大醫院住院大樓東豐路側門」進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由「成大醫學院小東路正門」進入，走樓梯或搭乘電梯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後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依指標及工作人員引導，即可到達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2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由「成大醫院住院大樓東豐路側門」進入，請往左側循復健部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醫學院指標方向，走樓梯或搭乘電梯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，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 w:before="180" w:after="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搭乘大眾交通工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雄客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左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興南客運：台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鐵接駁：沙崙站─台南火車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當天歡迎民眾搭乘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台南綠幹線公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/1~3/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免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路線請上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大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南公車資訊網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0000"/>
                                  <w:sz w:val="28"/>
                                  <w:szCs w:val="28"/>
                                </w:rPr>
                                <w:t>http://citybus.tainan.gov.tw</w:t>
                              </w:r>
                            </w:hyperlink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或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-22303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 w:before="180" w:after="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汽機車停放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大醫院附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較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憑身障證明可享有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時免費停車之福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東路、東豐路之路邊停車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持台南市政府核發之身心障礙停車識別證可享停車費半價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大醫學院校園不開放校外人士停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交通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活動地點：成大醫學院二樓第四講堂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台南市東區小東路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成大醫院旁的成杏校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，建議可就近由「成大醫學院小東路正門」或「成大醫院住院大樓東豐路側門」進出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sz w:val="28"/>
                          <w:szCs w:val="28"/>
                        </w:rPr>
                        <w:t>由「成大醫學院小東路正門」進入，走樓梯或搭乘電梯至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樓後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依指標及工作人員引導，即可到達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2) </w:t>
                      </w:r>
                      <w:r>
                        <w:rPr>
                          <w:sz w:val="28"/>
                          <w:szCs w:val="28"/>
                        </w:rPr>
                        <w:t>由「成大醫院住院大樓東豐路側門」進入，請往左側循復健部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醫學院指標方向，走樓梯或搭乘電梯至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樓，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 w:before="180" w:after="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搭乘大眾交通工具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sz w:val="28"/>
                          <w:szCs w:val="28"/>
                        </w:rPr>
                        <w:t>高雄客運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左、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右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sz w:val="28"/>
                          <w:szCs w:val="28"/>
                        </w:rPr>
                        <w:t>興南客運：台南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大灣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新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sz w:val="28"/>
                          <w:szCs w:val="28"/>
                        </w:rPr>
                        <w:t>高鐵接駁：沙崙站─台南火車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當天歡迎民眾搭乘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台南綠幹線公車</w:t>
                      </w:r>
                      <w:r>
                        <w:rPr>
                          <w:sz w:val="28"/>
                          <w:szCs w:val="28"/>
                        </w:rPr>
                        <w:t>(3/1~3/31</w:t>
                      </w:r>
                      <w:r>
                        <w:rPr>
                          <w:sz w:val="28"/>
                          <w:szCs w:val="28"/>
                        </w:rPr>
                        <w:t>免費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，路線請上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大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南公車資訊網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color w:val="FF0000"/>
                            <w:sz w:val="28"/>
                            <w:szCs w:val="28"/>
                          </w:rPr>
                          <w:t>http://citybus.tainan.gov.tw</w:t>
                        </w:r>
                      </w:hyperlink>
                      <w:r>
                        <w:rPr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或撥</w:t>
                      </w:r>
                      <w:r>
                        <w:rPr>
                          <w:sz w:val="28"/>
                          <w:szCs w:val="28"/>
                        </w:rPr>
                        <w:t>06-2230330</w:t>
                      </w:r>
                      <w:r>
                        <w:rPr>
                          <w:sz w:val="28"/>
                          <w:szCs w:val="28"/>
                        </w:rPr>
                        <w:t>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 w:before="180" w:after="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汽機車停放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sz w:val="28"/>
                          <w:szCs w:val="28"/>
                        </w:rPr>
                        <w:t>成大醫院附設</w:t>
                      </w:r>
                      <w:r>
                        <w:rPr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較近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停車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憑身障證明可享有前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小時免費停車之福利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sz w:val="28"/>
                          <w:szCs w:val="28"/>
                        </w:rPr>
                        <w:t>小東路、東豐路之路邊停車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持台南市政府核發之身心障礙停車識別證可享停車費半價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成大醫學院校園不開放校外人士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992" w:bottom="104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0</wp:posOffset>
                </wp:positionV>
                <wp:extent cx="35433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86pt;margin-top:279pt;width:278.95pt;height:152.95pt;mso-wrap-style:none;v-text-anchor:middle"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73010" cy="3429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79245" cy="32689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800100" cy="3200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2"/>
                                <w:szCs w:val="32"/>
                              </w:rPr>
                              <w:t>讓我們戴上造型眼鏡，跟視障朋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2"/>
                                <w:szCs w:val="32"/>
                              </w:rPr>
                              <w:t>一起「聽」電影吧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2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2"/>
                          <w:szCs w:val="32"/>
                        </w:rPr>
                        <w:t>讓我們戴上造型眼鏡，跟視障朋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2"/>
                          <w:szCs w:val="32"/>
                        </w:rPr>
                        <w:t>一起「聽」電影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步 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32004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</w:rPr>
                              <w:t>歡迎來參與口述影像欣賞會的大朋友、小朋友們，用參加化妝舞會的心情，親手製作一副屬於你自己的造型眼鏡，也能讓你在欣賞口述影像電影的過程中，更貼近視障朋友不完全依靠視覺感官的閱聽感受喔</w:t>
                            </w:r>
                            <w:r>
                              <w:rPr>
                                <w:rFonts w:eastAsia="華康娃娃體;Arial Unicode MS" w:ascii="華康娃娃體;Arial Unicode MS" w:hAnsi="華康娃娃體;Arial Unicode M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</w:rPr>
                        <w:t>歡迎來參與口述影像欣賞會的大朋友、小朋友們，用參加化妝舞會的心情，親手製作一副屬於你自己的造型眼鏡，也能讓你在欣賞口述影像電影的過程中，更貼近視障朋友不完全依靠視覺感官的閱聽感受喔</w:t>
                      </w:r>
                      <w:r>
                        <w:rPr>
                          <w:rFonts w:eastAsia="華康娃娃體;Arial Unicode MS" w:ascii="華康娃娃體;Arial Unicode MS" w:hAnsi="華康娃娃體;Arial Unicode M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請將本圖所附造型眼鏡沿外框剪下。</w:t>
      </w:r>
    </w:p>
    <w:p>
      <w:pPr>
        <w:pStyle w:val="Normal"/>
        <w:spacing w:lineRule="exact" w:line="40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準備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張約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9×21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公分的西卡紙，顏色不拘。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請將造型眼鏡邊框描於西卡紙上並沿線剪下，將內框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挖空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個小洞。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不直接剪西卡紙是為避免造成西卡紙浪費，可自行斟酌。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4.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從不透明的塑膠袋上剪下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片約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3×7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公分的塑膠膜，</w:t>
      </w:r>
    </w:p>
    <w:p>
      <w:pPr>
        <w:pStyle w:val="Normal"/>
        <w:spacing w:lineRule="exact" w:line="40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貼於造型眼鏡內框部位。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15900</wp:posOffset>
                </wp:positionV>
                <wp:extent cx="57150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03pt;margin-top:17pt;width:44.95pt;height:32.95pt;mso-wrap-style:none;v-text-anchor:middle"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5400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0pt;margin-top:2pt;width:53.95pt;height:35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5.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將造型眼鏡兩側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drawing>
          <wp:inline distT="0" distB="0" distL="0" distR="0">
            <wp:extent cx="165735" cy="144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處打洞，分別穿上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 xml:space="preserve">條有彈性的繩子，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203200</wp:posOffset>
                </wp:positionV>
                <wp:extent cx="4572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7pt;margin-top:16pt;width:35.95pt;height:23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長度依個人舒適度調整。</w:t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52400</wp:posOffset>
                </wp:positionV>
                <wp:extent cx="3429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02pt;margin-top:12pt;width:26.95pt;height:14.95pt;mso-wrap-style:none;v-text-anchor:middle"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6.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依個人喜好裝飾這個只專屬於你，獨一無二的造型眼鏡！</w:t>
      </w:r>
    </w:p>
    <w:p>
      <w:pPr>
        <w:pStyle w:val="Normal"/>
        <w:snapToGrid w:val="false"/>
        <w:spacing w:lineRule="auto" w:line="288"/>
        <w:ind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citybus.tainan.gov.tw/" TargetMode="External"/><Relationship Id="rId7" Type="http://schemas.openxmlformats.org/officeDocument/2006/relationships/hyperlink" Target="http://citybus.tainan.gov.tw/" TargetMode="Externa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9:00Z</dcterms:created>
  <dc:creator>User</dc:creator>
  <dc:description/>
  <cp:keywords/>
  <dc:language>en-US</dc:language>
  <cp:lastModifiedBy>WindowsXP</cp:lastModifiedBy>
  <dcterms:modified xsi:type="dcterms:W3CDTF">2013-03-13T03:19:00Z</dcterms:modified>
  <cp:revision>2</cp:revision>
  <dc:subject/>
  <dc:title>《不倒翁的奇幻旅程》口述影像電影欣賞會-活動簡章</dc:title>
</cp:coreProperties>
</file>