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傳統故事和現代科技共同印證了少食的威力</w:t>
      </w:r>
    </w:p>
    <w:tbl>
      <w:tblPr>
        <w:tblW w:w="12060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0"/>
      </w:tblGrid>
      <w:tr>
        <w:trPr/>
        <w:tc>
          <w:tcPr>
            <w:tcW w:w="12060" w:type="dxa"/>
            <w:tcBorders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「粗茶淡飯、少食」到底給人體健康帶來了多大的好處，我們會發現，無論是先人的智慧，還是現代的科學實踐，共通點都是明瞭「粗茶淡飯、少食」和健康之間有著莫大的聯繫。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這實在是很有意思的事情。少食帶來能量</w:t>
            </w: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984807"/>
                <w:kern w:val="0"/>
                <w:sz w:val="36"/>
                <w:szCs w:val="36"/>
              </w:rPr>
              <w:t xml:space="preserve">manjula </w:t>
            </w: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在天空部落發表於</w:t>
            </w:r>
            <w:r>
              <w:rPr>
                <w:rFonts w:eastAsia="標楷體" w:cs="標楷體" w:ascii="標楷體" w:hAnsi="標楷體"/>
                <w:b/>
                <w:bCs/>
                <w:color w:val="984807"/>
                <w:kern w:val="0"/>
                <w:sz w:val="36"/>
                <w:szCs w:val="36"/>
              </w:rPr>
              <w:t>05:26:56</w:t>
            </w: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「能量提升」</w:t>
            </w:r>
            <w:r>
              <w:rPr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德國一位健康學研究專家彼特．亞克思教授（</w:t>
            </w:r>
            <w:r>
              <w:rPr>
                <w:rFonts w:eastAsia="標楷體" w:cs="標楷體" w:ascii="標楷體" w:hAnsi="標楷體"/>
                <w:b/>
                <w:bCs/>
                <w:color w:val="984807"/>
                <w:kern w:val="0"/>
                <w:sz w:val="36"/>
                <w:szCs w:val="36"/>
              </w:rPr>
              <w:t>Prof. Dr. Peter Axt</w:t>
            </w: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）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在他的研究中，曾提出少食有益健康的諸多理論與實証。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他曾提到：不久之前，他的門診曾來了一位向他要求出國旅行前健康諮詢的女士。</w:t>
            </w: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就外貌判來，他原以為這位女士只有六十五歲，但看病例卡時才發現，她居然已經八十四歲了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他嚇了一跳，連忙向對方請教長保青春的秘訣。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那位女士說：「我其實不常運動。比較特別的大概是，從我三十一歲結婚以來，我先生和我每週會固定禁食一天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並且，不管生活中發生任何狀況，我都儘量保持鎮定，並且處之泰然。</w:t>
            </w:r>
            <w:r>
              <w:rPr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最新的研究發現，要減緩老化速度並延長壽命的方法只有一種：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減少能量的消耗和透過熱量供應的限制，來減緩新陳代謝的速度。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換句話說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6"/>
                <w:szCs w:val="36"/>
                <w:u w:val="single"/>
              </w:rPr>
              <w:t>吃的少的人，反而活得久</w:t>
            </w: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。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其研究發現，少食能讓免疫力不會衰退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而免疫力的衰退，是導致癌症發病的原因之一。</w:t>
            </w: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在正常的人體中，癌細胞會不斷產生，但是這種癌細胞通常在尚未達到癌症發病的程度就被消滅了，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這乃是因為人體具有免疫力的緣故。免疫力是維繫人體健康的守護神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免疫力如果沒有衰退的話癌細胞就不會發病。</w:t>
            </w: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縱使在人體內存在癌細胞，我們也能與癌細胞共存而活到老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而能讓免疫力不致衰退的最佳良方就是少食。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日本九州大學的久保千春教授曾以老鼠做實驗，發表少食與免疫力不致衰退關連的驚人結果；實驗發現，控制卡路里的老鼠，壽命可以延長二倍，如果加上脂肪攝取量的限制，則壽命可再延長三倍。</w:t>
            </w:r>
            <w:r>
              <w:rPr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美國加州大學的沃爾夫德教授也以少食方式飼養老鼠，証明了少食反而能提昇免疫力，持續少食的話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即使老化，體內遺傳因子也會因此返老還童。</w:t>
            </w:r>
            <w:r>
              <w:rPr>
                <w:rFonts w:eastAsia="標楷體" w:cs="標楷體" w:ascii="標楷體" w:hAnsi="標楷體"/>
                <w:color w:val="984807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少食除了能預防癌症之外，也會讓人不容易罹患腦中風、腦梗塞、心肌梗塞等疾病。此外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6"/>
                <w:szCs w:val="36"/>
                <w:u w:val="single"/>
              </w:rPr>
              <w:t>少食還能讓頭腦清晰、記憶力及體力不致衰退。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984807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曾經連獲</w:t>
            </w:r>
            <w:r>
              <w:rPr>
                <w:rFonts w:eastAsia="標楷體" w:cs="標楷體" w:ascii="標楷體" w:hAnsi="標楷體"/>
                <w:b/>
                <w:bCs/>
                <w:color w:val="984807"/>
                <w:kern w:val="0"/>
                <w:sz w:val="36"/>
                <w:szCs w:val="36"/>
              </w:rPr>
              <w:t xml:space="preserve">! </w:t>
            </w: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世界發明大賽十六屆冠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6"/>
                <w:szCs w:val="36"/>
                <w:u w:val="single"/>
              </w:rPr>
              <w:t>發明數量高居世界第一，享譽國際的日本發明家中 松義郎 博士，本身就是長期一日一餐的少食奉行者。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984807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他認為，使頭腦、身體發揮最佳狀態的關鍵，就是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6"/>
                <w:szCs w:val="36"/>
              </w:rPr>
              <w:t>把飲食習慣改為一日一餐</w:t>
            </w: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。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如此一來，胃腸的疲</w:t>
            </w:r>
            <w:r>
              <w:rPr>
                <w:rFonts w:eastAsia="標楷體" w:cs="標楷體" w:ascii="標楷體" w:hAnsi="標楷體"/>
                <w:b/>
                <w:bCs/>
                <w:color w:val="984807"/>
                <w:kern w:val="0"/>
                <w:sz w:val="36"/>
                <w:szCs w:val="36"/>
              </w:rPr>
              <w:t>!</w:t>
            </w: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勞負荷可減輕三分之一，消化吸收會變得極好，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原本因體內毒素和胃腸疲勞所造成的慢性疾病，如消化不良、胃酸過多、胃腸病、風濕、肩酸痛、便秘、慢性下痢等都會有顯著的改善，不僅可以增進健康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減少對睡眠的需要，頭腦也會因此而更靈敏。</w:t>
            </w:r>
            <w:r>
              <w:rPr>
                <w:rFonts w:eastAsia="標楷體" w:cs="標楷體" w:ascii="標楷體" w:hAnsi="標楷體"/>
                <w:color w:val="984807"/>
                <w:kern w:val="0"/>
                <w:sz w:val="36"/>
                <w:szCs w:val="36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日本江戶時代觀相家的至理名言：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6"/>
                <w:szCs w:val="36"/>
                <w:u w:val="single"/>
              </w:rPr>
              <w:t>人的命運在於飲食</w:t>
            </w: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』</w:t>
            </w:r>
            <w:r>
              <w:rPr>
                <w:rFonts w:ascii="標楷體" w:hAnsi="標楷體" w:cs="標楷體" w:eastAsia="標楷體"/>
                <w:color w:val="984807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在江戶時代，有一位著名的觀相家叫做水野南北。這個水野南北曾經是個十分粗野的人，他自幼父母雙亡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很小就學會了喝酒，長大之後只知道喝酒、賭博、打架，甚至進過監獄。</w:t>
            </w: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有一天，路邊一個算命的人斷言說南北「面呈死相」，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南北雖說粗野了一些，但也一樣惜命，為了擺脫死相就想出家當和尚。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寺院主持說可以收留他，但前提條件是，他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6"/>
                <w:szCs w:val="36"/>
                <w:u w:val="single"/>
              </w:rPr>
              <w:t>必須在一年之內不吃米飯，只吃小麥和豆子。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於是南北開始靠做苦力生活，並且一直堅持不吃米飯。</w:t>
            </w:r>
            <w:r>
              <w:rPr>
                <w:rFonts w:eastAsia="標楷體" w:cs="標楷體" w:ascii="標楷體" w:hAnsi="標楷體"/>
                <w:color w:val="984807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一年以後，南北再次去那個寺院的路上，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又遇見了說他「面呈死相」的算命人，他看到南北的臉之後非常吃驚，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就問他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6"/>
                <w:szCs w:val="36"/>
                <w:u w:val="single"/>
              </w:rPr>
              <w:t>積了怎樣的功德</w:t>
            </w: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才可以擺脫死相。</w:t>
            </w:r>
            <w:r>
              <w:rPr>
                <w:rFonts w:ascii="標楷體" w:hAnsi="標楷體" w:cs="標楷體" w:eastAsia="標楷體"/>
                <w:color w:val="984807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984807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在那一年的時間裡，南北並沒做過什麼能夠積功德的特別的事，要說和以前的日子有什麼不同的話，那就是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6"/>
                <w:szCs w:val="36"/>
                <w:u w:val="single"/>
              </w:rPr>
              <w:t>只吃小麥和豆子的事</w:t>
            </w: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。但是，算命的人聽了之後卻感歎道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48"/>
                <w:szCs w:val="48"/>
                <w:u w:val="single"/>
              </w:rPr>
              <w:t>節制飲食就是對天地的功德，也才最後導致你改變了面相</w:t>
            </w: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」。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48"/>
                <w:szCs w:val="4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南北聽了算命人的話之後，對看相產生了興趣。之後他在很多地方工作過，理髮館、澡堂、火葬場等等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但是一直沒有放棄研究面相和骨相，最終成了一位非常有名的觀相家。</w:t>
            </w: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看過無數人的面相之後，南北發現一個道理，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6"/>
                <w:szCs w:val="36"/>
                <w:u w:val="single"/>
              </w:rPr>
              <w:t>人的命運在於飲食</w:t>
            </w:r>
            <w:r>
              <w:rPr>
                <w:rFonts w:ascii="標楷體" w:hAnsi="標楷體" w:cs="標楷體" w:eastAsia="標楷體"/>
                <w:b/>
                <w:bCs/>
                <w:color w:val="984807"/>
                <w:kern w:val="0"/>
                <w:sz w:val="36"/>
                <w:szCs w:val="36"/>
              </w:rPr>
              <w:t>」。吉相者暴飲暴食也會運勢盡失，相反地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6"/>
                <w:szCs w:val="36"/>
                <w:u w:val="single"/>
              </w:rPr>
              <w:t>凶相者如果可以粗茶淡飯地過日子，也能夠時來運轉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color w:val="FF0000"/>
                <w:kern w:val="0"/>
                <w:sz w:val="48"/>
                <w:szCs w:val="48"/>
              </w:rPr>
              <w:t>夜晚腳抽筋是因為</w:t>
            </w:r>
            <w:r>
              <w:rPr>
                <w:color w:val="FF0000"/>
                <w:kern w:val="0"/>
                <w:sz w:val="48"/>
                <w:szCs w:val="48"/>
              </w:rPr>
              <w:t>.....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紅糖</w:t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  <w:shd w:fill="FFFFFF" w:val="clear"/>
              </w:rPr>
              <w:t>依據美國統計．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40"/>
                <w:shd w:fill="FFFFFF" w:val="clear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  <w:shd w:fill="FFFFFF" w:val="clear"/>
              </w:rPr>
              <w:t>歲以上成年人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40"/>
                <w:shd w:fill="FFFFFF" w:val="clear"/>
              </w:rPr>
              <w:t>70%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  <w:shd w:fill="FFFFFF" w:val="clear"/>
              </w:rPr>
              <w:t>夜間腳抽筋的經驗，夜晚腳抽筋是因為夜間休息時，腿部周遭肌肉收縮，小腿肚肌肉感到痙攣抽痛，甚至痛醒．這感覺可持續數秒鐘到十分鐘不等，抽筋自行緩解後，酸痛感可能會持續一段時間。</w:t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4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  <w:shd w:fill="FFFFFF" w:val="clear"/>
              </w:rPr>
              <w:t>原因是什麼？西醫至今不知。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4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  <w:shd w:fill="FFFFFF" w:val="clear"/>
              </w:rPr>
              <w:t>目前還不清楚為什麼會夜間抽筋，很多因素會造成夜間腳抽筋，有時候是肌肉拉傷造成或姿勢不良造成，另外身體脫水也會腳抽筋，像：糖尿病、巴金森症、貧血、低血糖、內分泌異常也會造成；但不常見。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4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  <w:shd w:fill="FFFFFF" w:val="clear"/>
              </w:rPr>
              <w:t>這西醫承認不知原因是什麼了。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40"/>
                <w:shd w:fill="FFFFFF" w:val="clear"/>
              </w:rPr>
              <w:t>)</w:t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  <w:shd w:fill="FFFFFF" w:val="clear"/>
              </w:rPr>
              <w:t>中醫內經提到：肝苦急，急食甘以緩之。這九字真言，是現代中醫只關心西醫學中的病理學，早忘記內經是中醫最高指導診斷學與病理學了，這九字，至今少有人懂什麼意思。</w:t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  <w:shd w:fill="FFFFFF" w:val="clear"/>
              </w:rPr>
              <w:t>肝苦急指抽筋，因為肝主筋，食甘就是喝糖水，糖水指蔗糖水，就是紅糖水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40"/>
                <w:szCs w:val="40"/>
                <w:shd w:fill="FFFFFF" w:val="clear"/>
              </w:rPr>
              <w:t>如果半夜抽筋，只要睡前喝一杯紅糖水，保證立刻就好，喝一碗後， 一兩週都不抽筋，糖尿病患喝紅糖水，對病情有幫助，連腳傷口無法收口，敷紅糖可消炎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  <w:shd w:fill="FFFFFF" w:val="clear"/>
              </w:rPr>
              <w:t>可止痛，幫傷口收斂，西醫都不知道紅糖如此好用。</w:t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  <w:shd w:fill="FFFFFF" w:val="clear"/>
              </w:rPr>
              <w:t>中醫理論看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40"/>
                <w:szCs w:val="40"/>
                <w:shd w:fill="FFFFFF" w:val="clear"/>
              </w:rPr>
              <w:t>民眾平時吃人工代糖，白糖雖甜，屬酸性，酸傷筋，半夜會腳抽筋，改紅糖時，紅糖味甜，屬鹼性，筋得滋潤，抽筋就消。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40"/>
                <w:szCs w:val="4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40"/>
                <w:szCs w:val="40"/>
                <w:shd w:fill="FFFFFF" w:val="clear"/>
              </w:rPr>
              <w:t>紅糖有助抗老化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40"/>
                <w:szCs w:val="4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  <w:shd w:fill="FFFFFF" w:val="clear"/>
              </w:rPr>
              <w:t>醫學研究，紅糖含抗氧化物質，有助延緩衰老。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4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  <w:shd w:fill="FFFFFF" w:val="clear"/>
              </w:rPr>
              <w:t>河南中醫師說，紅糖適合剛生產婦女及月經不調食用，對年老體衰及大病初愈人很適合。因紅糖保留較多維生素及礦物質。</w:t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40"/>
                <w:szCs w:val="40"/>
                <w:shd w:fill="FFFFFF" w:val="clear"/>
              </w:rPr>
              <w:t>紅糖由甘蔗焠取得，是糖尿病患不可或缺的良藥，糖尿病人需吃紅糖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  <w:shd w:fill="FFFFFF" w:val="clear"/>
              </w:rPr>
              <w:t>，不可吃白糖，西醫對糖尿病研究是錯誤的，越嚴格控制血糖，死越快，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kern w:val="0"/>
                <w:sz w:val="40"/>
                <w:szCs w:val="40"/>
                <w:shd w:fill="FFFFFF" w:val="clear"/>
              </w:rPr>
              <w:t>糖尿病病人如常吃紅糖製品，可防止腿抽筋，如遇病人長期服降血糖藥，造成腳部蜂窩組織炎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  <w:shd w:fill="FFFFFF" w:val="clear"/>
              </w:rPr>
              <w:t>可外敷紅糖幫助消炎與收斂傷口，免除病被截肢苦，紅糖提高人體抵抗力，保護牙齒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4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  <w:shd w:fill="FFFFFF" w:val="clear"/>
              </w:rPr>
              <w:t>白糖會破壞牙齒造成牙週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4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  <w:shd w:fill="FFFFFF" w:val="clear"/>
              </w:rPr>
              <w:t>，紅糖多不發胖，紅糖好處實在無法盡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03:00Z</dcterms:created>
  <dc:creator>WindowsXP</dc:creator>
  <dc:description/>
  <cp:keywords/>
  <dc:language>en-US</dc:language>
  <cp:lastModifiedBy>WindowsXP</cp:lastModifiedBy>
  <dcterms:modified xsi:type="dcterms:W3CDTF">2013-03-26T06:40:00Z</dcterms:modified>
  <cp:revision>2</cp:revision>
  <dc:subject/>
  <dc:title>傳統故事和現代科技共同印證了少食的威力</dc:title>
</cp:coreProperties>
</file>