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全國高中生政策設計大賽企劃書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活動目標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活動目標為培養高中生的媒體素養、社會議題深入探討的能力和對公部門領域的瞭解，希望能夠藉由這個活動，讓高中生親身體驗社會議題的複雜性，並藉而培養其對公共議題投入、關懷的熱情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此活動由台大社科院學生會主辦，並和各地以類似性質學生組織、基金會合作，提供深入研究議題的管道和資源。制定政策的過程中，藉由和學長姐、當地人士或社會觀察者的會談，實際走訪鄉野或議題發生場所，進行田野調查，拓廣視野、進行全方位思考，期能脫離本位思考的框架，用更理性、更多元的方式理解議題並親身體會地了解台灣，最後，把他們所親眼見到的問題和當地的故事、人文，用政策設計的成品呈現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設計內容則以「全國性議題的方化」為目標，定訂全國皆可見之社會議題為主題，並將台灣分為四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分別為北、中、南、東，詳細區域劃分請見附錄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參賽者將以自己所處的區域進行政策設計，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尾聲將由公部門、民間基金會、公共行政領域等教授擔任評審進行評比，將獲選學員之優秀作品編纂彙整成《台灣高中生政策設計大賞》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次活動為第一屆，將在每年七月舉辦，九月完成複賽並進行頒獎典禮，籌劃期為每年的</w:t>
      </w:r>
      <w:r>
        <w:rPr>
          <w:rFonts w:eastAsia="標楷體" w:cs="標楷體" w:ascii="標楷體" w:hAnsi="標楷體"/>
        </w:rPr>
        <w:t>2~6</w:t>
      </w:r>
      <w:r>
        <w:rPr>
          <w:rFonts w:ascii="標楷體" w:hAnsi="標楷體" w:cs="標楷體" w:eastAsia="標楷體"/>
        </w:rPr>
        <w:t>月，由大學生無酬主辦，希望能夠促進公民意識的增長，為建立公民社會盡一份心力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活動大綱與內涵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大致上可分為四大部分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說明會：</w:t>
      </w:r>
      <w:r>
        <w:rPr>
          <w:rFonts w:eastAsia="標楷體" w:cs="標楷體" w:ascii="標楷體" w:hAnsi="標楷體"/>
        </w:rPr>
        <w:t>(7/6)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在北中南各會舉辦一場，為期一天，從早上九點開始，進行活動宗旨、講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者演講，選定議題，下午則針對其所選定之議題發放相關政策設計樣本，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並與其議題之顧問進行會晤，並由工作人員分組進行說明。</w:t>
      </w:r>
    </w:p>
    <w:tbl>
      <w:tblPr>
        <w:tblW w:w="789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45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9:30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單位說明與簡略介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30-11:30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講：</w:t>
            </w:r>
            <w:r>
              <w:rPr>
                <w:rFonts w:ascii="標楷體" w:hAnsi="標楷體" w:cs="標楷體" w:eastAsia="標楷體"/>
                <w:color w:val="FF0000"/>
              </w:rPr>
              <w:t>議題未定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30-1:00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時間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:00-1:05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放政策範本參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:05-2:30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與顧問分別說明設計方向及其細節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接下來時程與可使用之資源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>2:30-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返程</w:t>
            </w:r>
          </w:p>
        </w:tc>
      </w:tr>
    </w:tbl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初賽：政策設計</w:t>
      </w:r>
      <w:r>
        <w:rPr>
          <w:rFonts w:eastAsia="標楷體" w:cs="標楷體" w:ascii="標楷體" w:hAnsi="標楷體"/>
        </w:rPr>
        <w:t xml:space="preserve">(7/6~7/27) </w:t>
      </w:r>
      <w:r>
        <w:rPr>
          <w:rFonts w:ascii="標楷體" w:hAnsi="標楷體" w:cs="標楷體" w:eastAsia="標楷體"/>
        </w:rPr>
        <w:t>評比</w:t>
      </w:r>
      <w:r>
        <w:rPr>
          <w:rFonts w:eastAsia="標楷體" w:cs="標楷體" w:ascii="標楷體" w:hAnsi="標楷體"/>
        </w:rPr>
        <w:t xml:space="preserve">(7/27~8/2) </w:t>
      </w:r>
      <w:r>
        <w:rPr>
          <w:rFonts w:ascii="標楷體" w:hAnsi="標楷體" w:cs="標楷體" w:eastAsia="標楷體"/>
        </w:rPr>
        <w:t>公布複賽名單</w:t>
      </w:r>
      <w:r>
        <w:rPr>
          <w:rFonts w:eastAsia="標楷體" w:cs="標楷體" w:ascii="標楷體" w:hAnsi="標楷體"/>
        </w:rPr>
        <w:t>(8/2)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在活動期間，將要求參賽者進行實地訪調。期間，針對議題將會安排訪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談會，並在過程中提供網路平台，讓參賽者與籌劃智庫進行問答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成品要求將會要求基於在當地問卷或訪談等第一手資料作成。另外成功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繳交成品卻未獲選進入複賽者亦可獲得參加證明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複賽：政策修改</w:t>
      </w:r>
      <w:r>
        <w:rPr>
          <w:rFonts w:eastAsia="標楷體" w:cs="標楷體" w:ascii="標楷體" w:hAnsi="標楷體"/>
        </w:rPr>
        <w:t xml:space="preserve">(8/9~8/11) </w:t>
      </w:r>
      <w:r>
        <w:rPr>
          <w:rFonts w:ascii="標楷體" w:hAnsi="標楷體" w:cs="標楷體" w:eastAsia="標楷體"/>
        </w:rPr>
        <w:t>口頭報告與頒獎</w:t>
      </w:r>
      <w:r>
        <w:rPr>
          <w:rFonts w:eastAsia="標楷體" w:cs="標楷體" w:ascii="標楷體" w:hAnsi="標楷體"/>
        </w:rPr>
        <w:t>(8/11)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通過初賽入選者，將可以在</w:t>
      </w:r>
      <w:r>
        <w:rPr>
          <w:rFonts w:eastAsia="標楷體" w:cs="標楷體" w:ascii="標楷體" w:hAnsi="標楷體"/>
        </w:rPr>
        <w:t>8/11</w:t>
      </w:r>
      <w:r>
        <w:rPr>
          <w:rFonts w:ascii="標楷體" w:hAnsi="標楷體" w:cs="標楷體" w:eastAsia="標楷體"/>
        </w:rPr>
        <w:t>周日的複賽進行口頭報告，評述作品做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成過程中的故事、政策的主張與詳細內容，並交由評審進行講評、選出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首獎、優勝並頒發證書與獎金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複賽參加者，皆可在</w:t>
      </w:r>
      <w:r>
        <w:rPr>
          <w:rFonts w:eastAsia="標楷體" w:cs="標楷體" w:ascii="標楷體" w:hAnsi="標楷體"/>
        </w:rPr>
        <w:t>8/9~8/11</w:t>
      </w:r>
      <w:r>
        <w:rPr>
          <w:rFonts w:ascii="標楷體" w:hAnsi="標楷體" w:cs="標楷體" w:eastAsia="標楷體"/>
        </w:rPr>
        <w:t>獲得免費食宿，並在集訓期邀請講者進行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專題探討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>現行立法與地方政策</w:t>
      </w:r>
    </w:p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>公部門中政策設計的流程</w:t>
      </w:r>
    </w:p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C.</w:t>
      </w:r>
      <w:r>
        <w:rPr>
          <w:rFonts w:ascii="標楷體" w:hAnsi="標楷體" w:cs="標楷體" w:eastAsia="標楷體"/>
        </w:rPr>
        <w:t>針對每組議題之專人討論</w:t>
      </w:r>
    </w:p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D.</w:t>
      </w:r>
      <w:r>
        <w:rPr>
          <w:rFonts w:ascii="標楷體" w:hAnsi="標楷體" w:cs="標楷體" w:eastAsia="標楷體"/>
        </w:rPr>
        <w:t>每組皆會有一人進行設計輔導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立法推動：</w:t>
      </w:r>
      <w:r>
        <w:rPr>
          <w:rFonts w:eastAsia="標楷體" w:cs="標楷體" w:ascii="標楷體" w:hAnsi="標楷體"/>
        </w:rPr>
        <w:t>(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~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獲得優選獎者，皆會與合作組織、民代為其進行立法程序的推動，若推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動未果則進行公部門的會談，讓參賽學生明白實行困難之處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四部分即一屆大賽之所含括之全部活動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籌劃組織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活動由台大社科院學生會主辦，並在未來希望能跨院、跨校合作，將整個活動規模繼續擴大，另外將尋找相關議題研究之組織、基金會進行合作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宣傳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網路宣傳：架設活動官網統一更新、發布資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FACEBOOK</w:t>
      </w:r>
      <w:r>
        <w:rPr>
          <w:rFonts w:ascii="標楷體" w:hAnsi="標楷體" w:cs="標楷體" w:eastAsia="標楷體"/>
        </w:rPr>
        <w:t>粉絲專頁，同步連結至網站資訊，以供學生能有效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掌握最新消息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海報宣傳：將發放一千餘張海報至全國高中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訪校宣傳：將在五月進行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所學校訪校，由校方引薦至各班進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廣播宣傳：與台北教育電台合作，進行活動的深入專訪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活動預算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預計招收：全台招收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組報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組報名費：新台幣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組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標楷體" w:eastAsia="標楷體"/>
        </w:rPr>
        <w:t>總預算：新台幣四十二萬兩千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詳見預算表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0:43:00Z</dcterms:created>
  <dc:creator>Jacob Lee</dc:creator>
  <dc:description/>
  <cp:keywords/>
  <dc:language>en-US</dc:language>
  <cp:lastModifiedBy>user</cp:lastModifiedBy>
  <dcterms:modified xsi:type="dcterms:W3CDTF">2013-05-29T00:43:00Z</dcterms:modified>
  <cp:revision>2</cp:revision>
  <dc:subject/>
  <dc:title>全國高中生政策設計大賽企劃書</dc:title>
</cp:coreProperties>
</file>