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  <w:u w:val="single"/>
        </w:rPr>
        <w:t>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華民國境內設立的外僑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入選作品，以圈選多寡及水準高低定取捨。但至少要有三分之一以上評審委員圈選，方得入選；入選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校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老師，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入選之獎狀由本會函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縣市政府教育局（處），或由各縣市政府教育局（處）指定一所學校配合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ind w:left="1440" w:hanging="16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獲優等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南海書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北市、苗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澎湖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北市、苗栗縣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>
          <w:color w:val="000000"/>
        </w:rPr>
      </w:pPr>
      <w:r>
        <w:rPr>
          <w:color w:val="000000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攝</w:t>
      </w:r>
      <w:r>
        <w:rPr>
          <w:rFonts w:ascii="標楷體" w:hAnsi="標楷體" w:cs="標楷體" w:eastAsia="標楷體"/>
          <w:color w:val="000000"/>
          <w:sz w:val="28"/>
          <w:szCs w:val="28"/>
        </w:rPr>
        <w:t>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專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送學校及相關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多元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月底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寄發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特優作品於巡迴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1:00Z</dcterms:created>
  <dc:creator>echi</dc:creator>
  <dc:description/>
  <cp:keywords/>
  <dc:language>en-US</dc:language>
  <cp:lastModifiedBy>WindowsXP</cp:lastModifiedBy>
  <cp:lastPrinted>2013-04-22T15:49:00Z</cp:lastPrinted>
  <dcterms:modified xsi:type="dcterms:W3CDTF">2013-06-18T05:21:00Z</dcterms:modified>
  <cp:revision>2</cp:revision>
  <dc:subject/>
  <dc:title>98學年度全國學生美術比賽實施要點草案</dc:title>
</cp:coreProperties>
</file>