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35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69"/>
        <w:ind w:left="3568" w:hanging="0"/>
        <w:rPr/>
      </w:pP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>本市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w w:val="99"/>
          <w:kern w:val="0"/>
          <w:sz w:val="28"/>
          <w:szCs w:val="28"/>
        </w:rPr>
        <w:t xml:space="preserve">102 </w:t>
      </w:r>
      <w:r>
        <w:rPr>
          <w:rFonts w:ascii="新細明體;PMingLiU" w:hAnsi="新細明體;PMingLiU" w:cs="新細明體;PMingLiU"/>
          <w:color w:val="000000"/>
          <w:w w:val="99"/>
          <w:kern w:val="0"/>
          <w:sz w:val="28"/>
          <w:szCs w:val="28"/>
        </w:rPr>
        <w:t>年度語文競賽預定辦理期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1078865</wp:posOffset>
                </wp:positionV>
                <wp:extent cx="6390640" cy="598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7"/>
                              <w:gridCol w:w="694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29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3213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分區預賽報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分區預賽領隊會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一區及北二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時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南一區及南二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各分區預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一區預賽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二區預賽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南一區預賽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南二區預賽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全市決賽報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，但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住民族語部分須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前完成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原住民族語朗讀及演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（北區及南區）領隊會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區及南區決賽領隊會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區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時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南區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原住民族語朗讀及演說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賽（北區及南區）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區、南區文場決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北區武場決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南區武場決賽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集訓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9"/>
                                    <w:ind w:left="11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預定自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8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，中秋節放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為調整放假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補行上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，國慶日放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w w:val="99"/>
                                      <w:kern w:val="0"/>
                                    </w:rPr>
                                    <w:t>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471pt;mso-wrap-distance-left:9.05pt;mso-wrap-distance-right:9.05pt;mso-wrap-distance-top:0pt;mso-wrap-distance-bottom:0pt;margin-top:84.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7"/>
                        <w:gridCol w:w="694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29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321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分區預賽報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分區預賽領隊會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一區及北二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2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時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南一區及南二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2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各分區預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"/>
                              <w:ind w:left="11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一區預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11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二區預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南一區預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南二區預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全市決賽報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，但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住民族語部分須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前完成報名。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原住民族語朗讀及演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（北區及南區）領隊會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五）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區及南區決賽領隊會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區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時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南區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原住民族語朗讀及演說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賽（北區及南區）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2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區、南區文場決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北區武場決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南區武場決賽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集訓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ind w:left="11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預定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起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2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8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一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，中秋節放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2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為調整放假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補行上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二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，國慶日放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w w:val="99"/>
                                <w:kern w:val="0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w w:val="99"/>
                                <w:kern w:val="0"/>
                              </w:rPr>
                              <w:t>日。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5:00Z</dcterms:created>
  <dc:creator>user</dc:creator>
  <dc:description/>
  <cp:keywords/>
  <dc:language>en-US</dc:language>
  <cp:lastModifiedBy>user</cp:lastModifiedBy>
  <dcterms:modified xsi:type="dcterms:W3CDTF">2013-06-28T01:35:00Z</dcterms:modified>
  <cp:revision>2</cp:revision>
  <dc:subject/>
  <dc:title>本市 102 年度語文競賽預定辦理期程表</dc:title>
</cp:coreProperties>
</file>