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全國中小學客家藝文競賽</w:t>
      </w: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-461010</wp:posOffset>
                </wp:positionV>
                <wp:extent cx="58039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36.3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演出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三）提供競賽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桃園縣政府（北區初賽）、雲林縣政府（中區初賽）、嘉義縣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縣中壢市忠福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雲林縣二崙鄉二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 xml:space="preserve">）南區：嘉義縣中埔鄉和興國民小學。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宜蘭縣宜蘭市育才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南投縣魚池鄉五城國民小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縣中壢市忠福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黃玉華  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4340192*5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616653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tb20083@jfes.tyc.edu.tw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雲林縣二崙鄉二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陳百雀  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05-5982241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5-598024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a5984248@yahoo.com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聯絡人：劉昌裕  主任 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5-2306717*02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5-2306718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hhps@mail.cyc.edu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宜蘭縣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徐明政  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9253794*</w:t>
      </w:r>
      <w:r>
        <w:rPr>
          <w:rFonts w:eastAsia="標楷體" w:cs="標楷體" w:ascii="標楷體" w:hAnsi="標楷體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南投縣魚池鄉五城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聯絡人：葉宏德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sz w:val="32"/>
        </w:rPr>
        <w:t>＃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yahoo.com.tw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b/>
          <w:sz w:val="32"/>
        </w:rPr>
        <w:t>各校各組至多以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客家委員會酌予核撥各參賽學校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離島地區、東區學校幅員遼闊，交通不便，客家委員會酌予核撥離島地區及參加東區初賽之學校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客家委員會覈實核銷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離島地區及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由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賽之學校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南投縣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南投縣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、東區及離島地區參賽者，東區及離島地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）由客家委員會提供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臺北市、新北市、基隆市、桃園縣及連江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雲林縣、南投縣及金門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屏東縣及澎湖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演出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演出內容包括朗讀、說故事、講笑話、打嘴鼓、單（雙）口相聲、棚頭及揣令子等，節目單獨或串聯設計均可。</w:t>
      </w:r>
    </w:p>
    <w:p>
      <w:pPr>
        <w:pStyle w:val="Normal"/>
        <w:spacing w:lineRule="exact" w:line="44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演出內容包括話劇、舞臺劇、音樂劇等，節目單獨或串聯設計均可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cs="標楷體" w:eastAsia="標楷體"/>
          <w:b/>
          <w:color w:val="000000"/>
          <w:sz w:val="32"/>
        </w:rPr>
        <w:t>組別：各類均分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440"/>
        <w:ind w:left="1560" w:hanging="48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桃園縣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雲林縣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嘉義縣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宜蘭</w:t>
      </w:r>
      <w:r>
        <w:rPr>
          <w:rFonts w:ascii="標楷體" w:hAnsi="標楷體" w:cs="標楷體" w:eastAsia="標楷體"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color w:val="333333"/>
          <w:sz w:val="32"/>
          <w:szCs w:val="32"/>
        </w:rPr>
        <w:t>體育館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南投縣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cwes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mlc.edu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六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應於比賽結果公布一週內完成報名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各承辦學校提供專家學者建議名單，送客家委員會核定後聘任評審委員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內容</w:t>
      </w:r>
      <w:r>
        <w:rPr>
          <w:rFonts w:eastAsia="標楷體" w:cs="標楷體" w:ascii="標楷體" w:hAnsi="標楷體"/>
          <w:b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</w:rPr>
        <w:t>服裝道具</w:t>
      </w:r>
      <w:r>
        <w:rPr>
          <w:rFonts w:eastAsia="標楷體" w:cs="標楷體" w:ascii="標楷體" w:hAnsi="標楷體"/>
          <w:b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演出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/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演出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/>
      </w:pPr>
      <w:r>
        <w:rPr>
          <w:rFonts w:ascii="標楷體" w:hAnsi="標楷體" w:cs="標楷體" w:eastAsia="標楷體"/>
          <w:color w:val="000000"/>
          <w:sz w:val="32"/>
        </w:rPr>
        <w:t>演出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5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5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分為特優、優等、甲等，惟各分區初賽之評審經討論後，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由本會頒發獎狀外，並函請直轄市及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者，由本會頒發獎狀給每校及各參賽學生（含伴奏），又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另頒發獎座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本會函請各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演出內容及形式，應鼓勵自行創作，不宜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演出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演出項目以小朋友自行演出為限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演出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演出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參賽者，均以現場發聲演出，不得以預為錄音的方式替代或輔助現場演出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時檢附演出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演出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演出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演出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，不得以預為錄音的方式替代或輔助現場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2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演出</w:t>
      </w:r>
      <w:r>
        <w:rPr/>
        <w:t>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演出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2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5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26:00Z</dcterms:created>
  <dc:creator>0087良貞</dc:creator>
  <dc:description/>
  <cp:keywords/>
  <dc:language>en-US</dc:language>
  <cp:lastModifiedBy>WindowsXP</cp:lastModifiedBy>
  <cp:lastPrinted>2013-05-10T15:51:00Z</cp:lastPrinted>
  <dcterms:modified xsi:type="dcterms:W3CDTF">2013-07-14T06:26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