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宿舍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高一新生</w:t>
      </w:r>
      <w:r>
        <w:rPr>
          <w:rFonts w:cs="Calibri" w:eastAsia="Calibri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男生宿舍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高一新生</w:t>
      </w:r>
    </w:p>
    <w:p>
      <w:pPr>
        <w:pStyle w:val="Normal"/>
        <w:rPr>
          <w:rFonts w:eastAsia="Calibri"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3744595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98"/>
                              <w:gridCol w:w="1330"/>
                              <w:gridCol w:w="798"/>
                              <w:gridCol w:w="826"/>
                              <w:gridCol w:w="134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號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室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蔡育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詹語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姝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高千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宇真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奕君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沂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紋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甘德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映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余紀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敏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葉乙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侯怡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賴郁芳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方瑜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家瑜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42.6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98"/>
                        <w:gridCol w:w="1330"/>
                        <w:gridCol w:w="798"/>
                        <w:gridCol w:w="826"/>
                        <w:gridCol w:w="134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室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號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室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蔡育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詹語彤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姝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千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宇真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奕君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沂臻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紋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甘德筑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映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余紀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敏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葉乙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侯怡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賴郁芳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方瑜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家瑜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5780</wp:posOffset>
                </wp:positionH>
                <wp:positionV relativeFrom="paragraph">
                  <wp:posOffset>22860</wp:posOffset>
                </wp:positionV>
                <wp:extent cx="3744595" cy="568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98"/>
                              <w:gridCol w:w="1330"/>
                              <w:gridCol w:w="798"/>
                              <w:gridCol w:w="826"/>
                              <w:gridCol w:w="134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號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室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寢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竣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德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哲緯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歐宸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洪郁航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張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柏豪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薛宇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萬昱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修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顏呈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何維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許唯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宗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吳郁鈞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馬新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余祥銘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袁堂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陳顯瑞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蔡耕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蘇詠昌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士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趙朋昱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懿修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瑋赯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佳彥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448pt;mso-wrap-distance-left:9pt;mso-wrap-distance-right:9pt;mso-wrap-distance-top:0pt;mso-wrap-distance-bottom:0pt;margin-top:1.8pt;mso-position-vertical-relative:text;margin-left:441.4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98"/>
                        <w:gridCol w:w="1330"/>
                        <w:gridCol w:w="798"/>
                        <w:gridCol w:w="826"/>
                        <w:gridCol w:w="134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室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號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室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寢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竣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德昱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哲緯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歐宸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洪郁航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張技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柏豪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薛宇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萬昱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修亦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顏呈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何維灝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許唯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宗儒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吳郁鈞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馬新喬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余祥銘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袁堂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陳顯瑞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蔡耕民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蘇詠昌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士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趙朋昱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懿修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瑋赯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佳彥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7:00Z</dcterms:created>
  <dc:creator>FU</dc:creator>
  <dc:description/>
  <cp:keywords/>
  <dc:language>en-US</dc:language>
  <cp:lastModifiedBy>user</cp:lastModifiedBy>
  <cp:lastPrinted>2013-07-23T09:38:00Z</cp:lastPrinted>
  <dcterms:modified xsi:type="dcterms:W3CDTF">2013-07-23T09:57:00Z</dcterms:modified>
  <cp:revision>2</cp:revision>
  <dc:subject/>
  <dc:title>女生宿舍 高一新生                 男生宿舍 高一新生</dc:title>
</cp:coreProperties>
</file>